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01"/>
        <w:gridCol w:w="1800"/>
        <w:gridCol w:w="4052"/>
        <w:gridCol w:w="1800"/>
        <w:gridCol w:w="2001"/>
        <w:gridCol w:w="1052"/>
        <w:gridCol w:w="1500"/>
        <w:gridCol w:w="1499"/>
      </w:tblGrid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20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СОГЛАСОВАНО»</w:t>
            </w:r>
          </w:p>
        </w:tc>
        <w:tc>
          <w:tcPr>
            <w:tcW w:w="78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20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5 948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5 948</w:t>
            </w:r>
          </w:p>
        </w:tc>
        <w:tc>
          <w:tcPr>
            <w:tcW w:w="40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ойка:</w:t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97 серии, 3-х подъездный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97 серии, 3-х подъездный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ЛОКАЛЬНАЯ СМЕТА №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Автоматизация системы отопления жилого дома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снование: </w:t>
            </w:r>
          </w:p>
        </w:tc>
      </w:tr>
      <w:tr>
        <w:trPr>
          <w:cantSplit w:val="true"/>
        </w:trPr>
        <w:tc>
          <w:tcPr>
            <w:tcW w:w="1270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5.94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5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 оборудования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6.74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5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онтажных работ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.56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5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5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705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17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0"/>
        <w:gridCol w:w="4878"/>
        <w:gridCol w:w="1077"/>
        <w:gridCol w:w="1078"/>
        <w:gridCol w:w="1416"/>
        <w:gridCol w:w="1417"/>
        <w:gridCol w:w="1418"/>
        <w:gridCol w:w="1417"/>
        <w:gridCol w:w="1247"/>
        <w:gridCol w:w="1245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№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ифр и № позиции норматива,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 работ и затрат,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личе-ство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оим. ед.,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стоимость, руб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тр. труда рабочих, не зан. обсл. машин, чел-ч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служ. маши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е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0"/>
        <w:gridCol w:w="4878"/>
        <w:gridCol w:w="1077"/>
        <w:gridCol w:w="1078"/>
        <w:gridCol w:w="1416"/>
        <w:gridCol w:w="1417"/>
        <w:gridCol w:w="1418"/>
        <w:gridCol w:w="1417"/>
        <w:gridCol w:w="1247"/>
        <w:gridCol w:w="1245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1-02-022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таметр, счетчик, преобразователь, устанавливаемые на фланцевых соединениях, на технологических трубопроводах, диаметр условного прохода, мм, до: 5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.2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0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3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.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1-03-001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боры, устанавливаемые на металлоконструкциях, щитах и пультах, масса, кг, до: 5 (тепловычислитель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технэс-прибор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еплосчетчик Теплокон-01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 125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 12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1-03-001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боры, устанавливаемые на металлоконструкциях, щитах и пультах, масса, кг, до: 5 (электронный регулятор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1-07-001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лок питания воздухом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.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7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1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.3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технэс-прибор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лок питания 10ВР220-12 Т 10.000.012 ПС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9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7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технэс-прибор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егулятор двухканальный серии ECL Comfort 30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 859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 85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технэс-прибор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арта пластиковая Р 66 рус.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379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37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технэс-прибор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леммная панель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79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7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1-02-042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лапан регулирующий с рычажным приводом, диаметр условного прохода, мм: 40, 5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5.3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.3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2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8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9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8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801-0108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лапан регулирующий двухходовой VB 2 фланцевый Ру=25 бар, Кvs=25м3/час с электроприводом для воды (фирма DANFOSS и др.), диаметром 40 мм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 850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 7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1-05-001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еханизм исполнительный, масса, кг, до: 2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7.7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.3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1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3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2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6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технэс-прибор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лектропривод AMV 2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978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97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технэс-прибор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лектропривод AMV 3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 713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 71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1-03-001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боры, устанавливаемые на металлоконструкциях, щитах и пультах, масса, кг, до: 5 (датчик температуры наружного воздуха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технэс-прибор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атчик температуры наружного воздуха ESM-1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94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09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1-02-002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боры, устанавливаемые на фланцевых соединениях, масса, кг, до: 1,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.9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1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8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технэс-прибор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атчик температуры погружной ESMU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794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 38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1-02-001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боры, устанавливаемые на резьбовых соединениях, масса, кг, до: 1,5 (Реле давления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0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9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технэс-прибор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еле давления KPI 3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76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15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1-02-042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лапан регулирующий с рычажным приводом, диаметр условного прохода, мм: 15, 2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5.4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.0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1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7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3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27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2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3055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лапан балансировочный ручной запорный MSV-M (фирмы DANFOSS и другие), диаметром, мм: 15, Kvs 1,6 м3/час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6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23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305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лапан балансировочный ручной запорный MSV-M (фирмы DANFOSS и другие), диаметром, мм: 20, Kvs 2,5 м3/час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5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1-02-042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лапан регулирующий с рычажным приводом, диаметр условного прохода, мм: 40, 5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5.3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.3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2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8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9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8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3060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лапан балансировочный ручной запорный MSV-M (фирмы DANFOSS и другие), диаметром, мм: 50, Kvs 16 м3/час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950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9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1-02-001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боры, устанавливаемые на резьбовых соединениях, масса, кг, до: 1,5 (термометры биметаллические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0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4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9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теплоэнергосе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ермометр биметаллический ТБ-2Р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23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32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теплоэнергосе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права к термометрам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6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18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1-02-001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боры, устанавливаемые на резьбовых соединениях, масса, кг, до: 5 (манометр показывающий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6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7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5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.6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5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теплоэнергосе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нометр показывающий МП4-У-10,0х1,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3.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 33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теплоэнергосе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ермоманометр ВП80-Р/...100гр.С/0...1МПа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5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1-02-022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таметр, счетчик, преобразователь, устанавливаемые на фланцевых соединениях, на технологических трубопроводах, диаметр условного прохода, мм, до: 5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.2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0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3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.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1-03-001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боры, устанавливаемые на металлоконструкциях, щитах и пультах, масса, кг, до: 5 (тепловычислитель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 Kamstrup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еплосчетчик Multikal 66 с 2-мя расходомерами Ultraflow, Ду 15 и парой термопреобразователей Pt-50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532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 53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1-02-022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таметр, счетчик, преобразователь, устанавливаемые на фланцевых соединениях, на технологических трубопроводах, диаметр условного прохода, мм, до: 5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.2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12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0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1.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.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1-03-001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боры, устанавливаемые на металлоконструкциях, щитах и пультах, масса, кг, до: 5 (тепловычислитель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 Kamstrup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еплосчетчик Multikal 66 с 2-мя расходомерами Ultraflow, Ду 15 и парой термопреобразователей Pt-50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532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7 66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теплоэнергосе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ан трехходовый 11Б38бк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8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7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08-02-148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абель до 35 кВ, затягиваемый в проложенные трубы, блоки или короба, масса 1 м, кг, до: 1, 1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23.7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3.5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41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0.9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.4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3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8476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08-02-405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од по установленным стальным конструкциям и панелям, сечение, мм2, до: 120, 1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930.7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8.1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3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.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.10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1.6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60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516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8-9999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нуры, с ПВХ изоляцией и оболочкой, с параллельно уложенными жилами, гибкие, марки: ШВВП 0,38 сеч. 2х0,5 мм2, 10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310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8-9999-5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нуры, с ПВХ изоляцией и оболочкой, с параллельно уложенными жилами, гибкие, марки: ШВВП 0,38 сеч. 3х0,5 мм2 (5х0,5), 10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154.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ПЗ: *1.3*1.3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7-9001-9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ода силовые для электротехнических установок, с ПВХ изоляцией. Провода со скрученными жилами, гибкие ПВС 0.38 кВ сеч. 3х1,5 мм2, 10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360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7-9001-95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ода силовые для электротехнических установок, с ПВХ изоляцией. Провода со скрученными жилами, гибкие ПВС 0.38 кВ сеч. 4х1,5 мм2, 10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 360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08-03-574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зводка по устройствам и подключение жил кабелей или проводов внешней сети к блокам зажимов и к зажимам аппаратов и приборов, установленных на устройствах, сечение, мм2, до: 10, 100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05.0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4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1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0.6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2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2-10-001-5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кладные устройства приборов. Закладное устройство с фланцем на металлической стенке (аппаратов, трубопроводов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9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70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.72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6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24182906059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борное устройство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.3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08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ПЗ: *19.7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2-10-001-1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кладные устройства приборов. Бобышки, штуцеры на условное давление: до 10 МПа прямые М2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2.9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3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00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5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42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9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08-02-407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руба стальная по установленным конструкциям, по стенам с креплением скобами, диаметр, мм, до: 25, 1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757.6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5.1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.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31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6.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8.08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4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8658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3-00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рубы стальные сварные водогазопроводные с резьбой ГОСТ 3262-75: черные легкие (неоцинкованные), диаметр условного прохода 15 мм, толщина стенки 2,5 мм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5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3-000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рубы стальные сварные водогазопроводные с резьбой ГОСТ 3262-75: черные легкие (неоцинкованные), диаметр условного прохода 25 мм, толщина стенки 2,8 мм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6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2-01-002-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рубопроводы в помещениях или на открытых площадках в пределах цехов, монтируемые из готовых узлов, на условное давление не более 2.5 МПа, диаметр трубопровода наружный, мм: 45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.6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.5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7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51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7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28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46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5876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2-01-002-7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рубопроводы в помещениях или на открытых площадках в пределах цехов, монтируемые из готовых узлов, на условное давление не более 2.5 МПа, диаметр трубопровода наружный, мм: 57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.3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.5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1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64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28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46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5876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35-002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злы трубопроводов с установкой необходимых деталей (фланцев, отводов, тройников, переходов, заглушек, патрубков, П-образных компенсаторов и т.п.), входящих в конструкцию трубопровода, со сборкой на постоянных прокладках, креплением болтами и сваркой из бесшовных труб, сталь 20, диаметром условного прохода: 50 мм, толщиной стенки, мм: 3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 940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08-02-411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укав металлический, наружный диаметр, мм, до: 48, 1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672.8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4.0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8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.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45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2.9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59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726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1-9233-8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укав металлический типа: ТУ 22-2173-71 Р3-Ц-Х d 15мм, к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 890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08-02-152-7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лка кабельная, устанавливаемая на стойках, масса, кг, до: 0,4, 100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.9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.0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247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0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80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32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14-9714-575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лка кабельная, типа: К1161ц, 1000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 040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08-02-152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ойка сборных кабельных конструкций (без полок) масса, кг, до: 1,6, 100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32.7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3.4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.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40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5.6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70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492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14-9714-58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ойка для установки кабельных полок, типа: К1153, 1000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 500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5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08-02-397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филь перфорированный монтажный длиной 2 м, 1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84.5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5.5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2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7.3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.38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6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444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14-9090-9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филь монтажный, типа: К239 У2 2000х100х40 мм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0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08-02-396-5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роб металлический по стенам и потолкам, длина, м: 2, 1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69.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05.9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.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26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7.4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2.1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7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7892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14-9714-29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роб стальной для прокладки и защиты от механических повреждений проводов и кабелей, типа: У1105 2075х115х67 прямой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5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06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14-9714-3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роб стальной для прокладки и защиты от механических повреждений проводов и кабелей, типа: У1108 245х180х121 угловой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6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8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14-9714-18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единение "металлорукав-короб" СМК15У3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98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ланцы стальные плоские приварные из стали ВСт3сп2, ВСт3сп3; давлением 1,6 МПа (16 кгс/см2), диаметром, мм: 4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.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98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ланцы стальные плоские приварные из стали ВСт3сп2, ВСт3сп3; давлением 1,6 МПа (16 кгс/см2), диаметром, мм: 6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2.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ЯЩИК УПРАВЛЕНИЯ ЯО1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08-03-573-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каф (пульт) управления навесной, высота, ширина и глубина, мм, до: 1200х600х50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4.4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.7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3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3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.7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55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8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14-9871-5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еталлоконструкция ящика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9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08-03-526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ат одно-, двух-, трехполюсный, устанавливаемый на конструкции на стене или колонне, на ток, А, до: 2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8.9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5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5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7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2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КФ ЭЛТЭРМ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атический выключатель однополюсный ВА19-29-14, 6А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08-03-530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ускатель магнитный общего назначения отдельностоящий, устанавливаемый на конструкции на стене или колонне на ток, А, до: 4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2.4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5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1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1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.2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0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6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"ЭЛ.ТЕХ.ОБОРУД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ускатель магнитный ПМЛ10004А. 220В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5.3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08-03-573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каф (пульт) управления навесной, высота, ширина и глубина, мм, до: 600х600х35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0.5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.4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3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.7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8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58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LEGRAND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окс 001738 Flexo навесной на 8 модулей прозрачная дверь IP 55 Е381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7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8-05-001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насосов центробежных с электродвигателем массой агрегата, т, до: 0,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7.3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6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50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1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.6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6.6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8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2917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сосы циркуляционные для систем отопления фирмы Grundfos, типа UPS серия 100: UPS 25-60, мощность 45/65/90 Вт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640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 28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2927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сосы циркуляционные для систем отопления фирмы Grundfos, типа UPS серия 200, отдельные насосы: UPS 40-60/2F, мощность 250/260/280 Вт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490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 98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293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сосы циркуляционные для систем отопления фирмы Grundfos, типа UPS серия 200, отдельные насосы: UPS 50-60/2F, мощность 350/380/390 Вт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 470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 94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9 86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9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15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37.591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3047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ОРУДОВАНИЯ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7 1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ТРАНСПОРТНЫЕ РАСХОДЫ - (%=7 - по стр. 3, 6-9, 13, 14, 16, 18; %=5 - по стр. 11, 34, 3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5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ОРУДОВАНИЯ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6 7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 46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1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80.911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1047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МАТЕР.РЕСУРСЫ НЕ УЧТЕННЫЕ В РАСЦЕНКАХ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 9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0 - по стр. 1, 2, 4, 5, 10, 12, 15, 17, 19, 21, 24, 26, 29, 32, 33, 35, 36, 46, 48, 52, 53; %=95 - по стр. 39, 40, 45, 49, 55, 57, 59, 61, 63, 69, 71, 73, 75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9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0 - по стр. 1, 2, 4, 5, 10, 12, 15, 17, 19, 21, 24, 26, 29, 32, 33, 35, 36, 46, 48, 52, 53; %=65 - по стр. 39, 40, 45, 49, 55, 57, 59, 61, 63, 69, 71, 73, 75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 5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ЕТАЛЛО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5 66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6.6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8 - по стр. 7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3 - по стр. 7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7 0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5 9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7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 т.ч. Вспомогательные материалы на монтаж (%=5 - по стр. 1, 2, 4, 5, 10, 12, 15, 17, 19, 21, 24, 26, 29, 32, 33, 35, 36, 39, 40, 45, 46, 48, 49, 52, 53, 55, 57, 59, 61, 63, 69, 71, 73, 75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11805"/>
      </w:tblGrid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4" w:footer="567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right"/>
      <w:rPr>
        <w:lang w:val="en-US"/>
      </w:rPr>
    </w:pPr>
    <w:r>
      <w:rPr>
        <w:rFonts w:cs="Verdana" w:ascii="Verdana" w:hAnsi="Verdana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Verdana" w:ascii="Verdana" w:hAnsi="Verdana"/>
        <w:lang w:val="en-US" w:eastAsia="en-US"/>
      </w:rPr>
      <w:instrText xml:space="preserve"> PAGE </w:instrText>
    </w:r>
    <w:r>
      <w:rPr>
        <w:sz w:val="20"/>
        <w:szCs w:val="20"/>
        <w:rFonts w:cs="Verdana" w:ascii="Verdana" w:hAnsi="Verdana"/>
        <w:lang w:val="en-US" w:eastAsia="en-US"/>
      </w:rPr>
      <w:fldChar w:fldCharType="separate"/>
    </w:r>
    <w:r>
      <w:rPr>
        <w:sz w:val="20"/>
        <w:szCs w:val="20"/>
        <w:rFonts w:cs="Verdana" w:ascii="Verdana" w:hAnsi="Verdana"/>
        <w:lang w:val="en-US" w:eastAsia="en-US"/>
      </w:rPr>
      <w:t>11</w:t>
    </w:r>
    <w:r>
      <w:rPr>
        <w:sz w:val="20"/>
        <w:szCs w:val="20"/>
        <w:rFonts w:cs="Verdana" w:ascii="Verdana" w:hAnsi="Verdan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99"/>
      <w:gridCol w:w="9706"/>
      <w:gridCol w:w="3000"/>
    </w:tblGrid>
    <w:tr>
      <w:trPr>
        <w:cantSplit w:val="true"/>
      </w:trPr>
      <w:tc>
        <w:tcPr>
          <w:tcW w:w="299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970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Verdana" w:ascii="Verdana" w:hAnsi="Verdana"/>
              <w:sz w:val="16"/>
              <w:szCs w:val="16"/>
            </w:rPr>
            <w:t>Форма 4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8</Words>
  <Characters>15435</Characters>
  <CharactersWithSpaces>131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48:00Z</dcterms:created>
  <dc:creator/>
  <dc:description/>
  <dc:language>en-US</dc:language>
  <cp:lastModifiedBy/>
  <dcterms:modified xsi:type="dcterms:W3CDTF">2013-01-22T14:48:00Z</dcterms:modified>
  <cp:revision>2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