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8 19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8 194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Магистральные сети водоснабжения в осях 1-4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8.1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47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МАГИСТРАЛЬНЫЕ СЕТИ В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АНТЕХНИЧЕСКИ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пловые систе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высительная установка HYD RO MULTI   E с двумя насосами CRE 15-3 Q=10м3/ч "GRUNDFOS"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2 58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2 5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6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86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8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76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86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8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0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91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4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4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.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6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2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6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6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43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01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5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10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5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20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.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5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Б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ки 30ч6бр на трубопроводах из стальных труб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8.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67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ы обратные 16ч42р приемные с сеткой фланцевые для жидких сред давлением 0,25 МПа (2,5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1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8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холодной воды турбинные: ВМХ-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3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2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5.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7-001-3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манометров: с трехходовым краном и трубкой-сифоном ОБМ1-160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0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пробноспускные с изогнутым спуском цапковые латунные 10Б8бк1, для жидких сред, давлением 1 МПа (10 кгс/см2), диаметром в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4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Н-В, максимальное давление 20 атм. из латуни, диаметр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поливочных (учтен вентиль-1шт. ), диаметром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56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ловки для присоединения поливочных рукавов, диаметром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0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ава резинотканевые напорно-всасывающие для воды давлением 1 МПа (10 кгс/см2), диаметром, мм: 2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РОИТЕЛЬН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6-00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спыливание поверхности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: ГФ-021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7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8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К=2) Окраска металлических огрунтованных поверхностей краской БТ-177 серебристой (в 2 слоя)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2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11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38.4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9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плитами минераловатными полужесткими на синтетическом связующем марки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5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24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2.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6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18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935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.0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81.1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3 6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5.277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822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9.458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1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26-28; %=100 - по стр. 29-3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26-3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 1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5.81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7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, 3-13, 16, 19, 20, 2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, 3-13, 16, 19, 20, 2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0 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 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МАГИСТРАЛЬНЫЕ СЕТИ Т3,Т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АНТЕХНИЧЕСКИ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0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76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3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8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6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1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8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0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91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4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4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.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6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6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4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6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02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4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06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10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0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5.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Б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ки 30ч6бр на трубопроводах из стальных труб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8.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ки 30ч6бр на трубопроводах из стальных труб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4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67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ы обратные 16ч42р приемные с сеткой фланцевые для жидких сред давлением 0,25 МПа (2,5 кгс/см2)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0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пробноспускные с изогнутым спуском цапковые латунные 10Б8бк1, для жидких сред, давлением 1 МПа (10 кгс/см2), диаметром в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РОИТЕЛЬН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6-00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спыливание поверхности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: ГФ-021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7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09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3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К=2) Окраска металлических огрунтованных поверхностей краской БТ-177 серебристой (в 2 слоя)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2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0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3.5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9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плитами минераловатными полужесткими на синтетическом связующем марки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5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2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79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2.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.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61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.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02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3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9.635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776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9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.497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3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48-50; %=100 - по стр. 51-5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48-5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72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0.13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33-4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33-4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6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 9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4.912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598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09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8.956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4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26-28, 48-50; %=100 - по стр. 29-31, 51-5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26-31, 48-5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 8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5.95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35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, 3-13, 16, 19, 20, 23, 33-4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, 3-13, 16, 19, 20, 23, 33-4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 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8 1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0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345</Characters>
  <CharactersWithSpaces>11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6:00Z</dcterms:created>
  <dc:creator/>
  <dc:description/>
  <dc:language>en-US</dc:language>
  <cp:lastModifiedBy/>
  <dcterms:modified xsi:type="dcterms:W3CDTF">2013-01-22T14:46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