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1"/>
        <w:gridCol w:w="1800"/>
        <w:gridCol w:w="4052"/>
        <w:gridCol w:w="1800"/>
        <w:gridCol w:w="2001"/>
        <w:gridCol w:w="1052"/>
        <w:gridCol w:w="1500"/>
        <w:gridCol w:w="1499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2 995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2 995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№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Внутренние системы водоснабжения и канализации 2-х б/секций БС8-2 в осях 1-3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нование: 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2.9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8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77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.1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ХОЛОДHОЕ ВОДОСHАБЖЕHИЕ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ИСТЕМА В1, НИЖ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91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69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0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2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2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9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6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4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0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9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р2 для воды, давлением 1,6 МПа (16 кгс/см2), диаметром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9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р2 для воды, давлением 1,6 МПа (16 кгс/см2), диаметром, мм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9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р2 для воды, давлением 1,6 МПа (16 кгс/см2), диаметром, мм: 3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46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водоразборные для раковин и моек, латунные, настенные с гальванопокрытием КВ-20Д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08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ринклер водяной СВ-1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6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173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ость спринклерной головки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шнурами: минераловатными в сетчатой трубке из металлической проволоки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6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7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6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8904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внутренних работ (водоотталкивающий): РСТ-275-МФ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2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27.8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ИСТЕМА В1, ВЫШ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 5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.6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7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 96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3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4.24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8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777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6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латунные 15Б3р для воды, давлением 1МПа (10 кгс/см2), диаметром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6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6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счетчиков (водомеров) диаметром, мм, до: 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29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четчики холодной воды крыльчатые: ЕТК-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 8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Д-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0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.8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30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сляная окраска металлических поверхностей: решеток, переплетов, труб диаметром менее 50 мм и т.п., за 2 раза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2.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9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19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5.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0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 76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0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77.8898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927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.6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9.854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0 - по стр. 11, 12; %=105 - по стр. 2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11, 12; %=55 - по стр. 2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 57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0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55.353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-4, 14-16, 18, 2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-4, 14-16, 18, 2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1 4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 9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6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Внутриквартирное пожаротушение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99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латунные шаровые муфтовые 11Б27п1 для жидкости, давлением 1 МПа (10 кгс/см2), диаметром в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84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480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внутриквартирного пожаротушения типа &lt;Роса&gt; (чехол, штуцер, ствол, рукав диаметром 19 мм, длиной 15м) ТУ 4854-048-00226827-200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7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 8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6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6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6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6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ГОРЯЧЕЕ ВОДОСHАБЖЕHИЕ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ИСТЕМА Т3,Т4 НИЖ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92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2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2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18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46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9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6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4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14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8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п2 для воды и пара, давлением 1,6 МПа (16 кгс/см2), диаметром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8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п2 для воды и пара, давлением 1,6 МПа (16 кгс/см2), диаметром, мм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8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15ч8п2 для воды и пара, давлением 1,6 МПа (16 кгс/см2), диаметром, мм: 3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46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водоразборные для раковин и моек, латунные, настенные с гальванопокрытием КВ-20Д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шнурами: минераловатными в сетчатой трубке из металлической проволоки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6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1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.43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6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3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9049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внутренних работ (водоотталкивающий): РСТ-275-МФ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43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43.48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ИСТЕМА Т3,Т4 ВЫШЕ 0,000,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 91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6.03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2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84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.6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7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 2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3.4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.59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6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муфтовые 15Б1бк для воды и пара, давлением 1,6 МПа (16 кгс/см2), диаметром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8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6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муфтовые 15Б1бк для воды и пара, давлением 1,6 МПа (16 кгс/см2), диаметром, мм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6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счетчиков (водомеров) диаметром, мм, до: 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26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четчики горячей воды крыльчатые: ETW-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 2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систем отопления, диаметром, мм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0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.8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30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сляная окраска металлических поверхностей: решеток, переплетов, труб диаметром менее 50 мм и т.п., за 2 раза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2.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22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5.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3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4 97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2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19.173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729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9.56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0 - по стр. 32, 33; %=105 - по стр. 4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32, 33; %=55 - по стр. 4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8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0 38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49.61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7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24-27, 35-38, 41, 4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24-27, 35-38, 41, 4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6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 7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 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БЫТОВАЯ КАНАЛИЗАЦИЯ, СИСТЕМА К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ИЖ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5-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с креплениями в траншеях шириной до 2 м, глубиной до 3 м, группа грунтов: 3, 100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38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79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7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5.3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038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61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сыпка вручную траншей, пазух котлованов и ям, группа грунтов: 3, 100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47.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1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3.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47.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1-004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в траншеях трубопроводов из чугунных канализационных труб диаметром, мм: 15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1.4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93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8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9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4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2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1-005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по стенам зданий и в каналах трубопроводов из чугунных канализационных труб диаметром, мм: 10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 47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5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.5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3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1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по стенам зданий и в каналах трубопроводов из чугунных канализационных труб диаметром, мм: 5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9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8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7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9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1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1-2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трапов чугунных эмалированных, диаметром, мм: 100 (Т-100)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0.5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7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07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проходные сальниковые муфтовые 11ч6бкII для воды, нефти и масла давлением 1 МПа (1 кгс/см2) диаметром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оронок сливных диаметром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8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Ш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1-005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по стенам зданий и в каналах трубопроводов из чугунных канализационных труб диаметром, мм: 10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 07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7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5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1.11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10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, мм: 5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7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00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4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0.04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3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анитарные приборы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1-1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анн купальных прямых, без смесителя чугунных эмалированных ВЧМ-1700, размером 1700х750х607 м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69.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 8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8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1.7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68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1-1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умывальников одиночных: с подводкой холодной и горячей воды, со смесителе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5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3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6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4.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7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5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мывальники полуфарфоровые и фарфоровые и нижней камерой смешивания, кронштейнами, сифоном бутылочным латунным и выпуском, овальные со скрытыми установочными поверхностями без спинки размером, мм: 600х450х150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9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моек со смесителем: на одно отделение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5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40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3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8.1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6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48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йки стальные эмалированные на одно отделение с одной чашей, встраиваемые с креплениями: МСВЦ со смесителем, латунным выпуском, пластмассовым бутылочным сифон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 0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3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унитазов с бачком непосредственно присоединенны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49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6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6.68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94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52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нитаз-компакт &lt;Kомфорт&gt;,с непосредственно присоединенным бачк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3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 47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2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сители общие для ванн и умывальников с душевой сеткой на гибком шланге, с кнопочным переключателем: СМ-ВУ-ШЛФР с фарфоровым корпус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 3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2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сители для умывальников СМ-УМ-НКСА настольные, с нижней камерой смешения, с аэратор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2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73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лотенцесушителей из водогазопроводных труб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4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1 86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0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3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367.923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4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8.8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45, 4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5 - по стр. 45, 4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5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1 85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3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99.063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4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47-50, 52-56, 58, 60, 6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47-50, 52-56, 58, 60, 6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2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8 1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0 6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7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.  ВHУТРЕHHИЕ ВОДОСТОKИ (СИСТЕМА К2)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ИЖ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108х4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9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97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8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59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1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25х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8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8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9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2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2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епления для трубопроводов: кронштейны, планки, хомуты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ШЕ 0,000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5-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, мм: 108х4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65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97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8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66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2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епления для трубопроводов: кронштейны, планки, хомуты, кг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оронок водосточных чугунных диаметром 100 мм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6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4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0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8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 давлением 1,6 МПа (16 кгс/см2)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1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сонные части к чугунным канализационным трубам: Ревизии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72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9.23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88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72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9.23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88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65, 66, 69, 7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65, 66, 69, 7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0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0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9 99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9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754.22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154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.6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9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74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3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58.274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3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0 - по стр. 11, 12, 32, 33; %=105 - по стр. 21, 44; %=80 - по стр. 45, 4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4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11, 12, 32, 33; %=55 - по стр. 21, 44; %=45 - по стр. 45, 46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2 20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8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93.26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128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-4, 14-16, 18, 20, 24-27, 35-38, 41, 43, 47-50, 52-56, 58, 60, 64-66, 69, 7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-4, 14-16, 18, 20, 24-27, 35-38, 41, 43, 47-50, 52-56, 58, 60, 64-66, 69, 7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5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7 1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2 9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8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13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5</Words>
  <Characters>18625</Characters>
  <CharactersWithSpaces>15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8:00Z</dcterms:created>
  <dc:creator/>
  <dc:description/>
  <dc:language>en-US</dc:language>
  <cp:lastModifiedBy/>
  <dcterms:modified xsi:type="dcterms:W3CDTF">2013-01-22T14:38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