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5 86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5 868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№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Внутренние сети водопровода и канализации 97.БС1-3 в осях 3-4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.8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4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0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2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ХОЛОДHОЕ ВОДОСHАБЖЕHИЕ В1.1.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В1, 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7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97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2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1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0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4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водоразборные для раковин и моек, латунные, настенные с гальванопокрытием КВ-20Д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08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ринклер водяной СВ-1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3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173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ость спринклерной головки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045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61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3.46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В1, ВЫШ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9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69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73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75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17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7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6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ов (водомеров) диаметром, мм, до: 40 (ЕТК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29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четчики холодной воды крыльчатые: ЕТК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2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Д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0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0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2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61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5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2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9.752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113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.3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.9515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06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9, 10; %=105 - по стр. 1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9, 10; %=55 - по стр. 1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27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0.4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09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-3, 12-14, 16,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-3, 12-14, 16,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9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Внутриквартирное пожаротушение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99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латунные шаровые муфтовые 11Б27п1 для жидкости, давлением 1 МПа (10 кгс/см2), диаметром в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6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480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внутриквартирного пожаротушения типа &lt;Роса&gt; (чехол, штуцер, ствол, рукав диаметром 19 мм, длиной 15м) ТУ 4854-048-00226827-200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7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55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ГОРЯЧЕЕ ВОДОСHАБЖЕHИЕ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Т3,Т4 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1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8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1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8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5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4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водоразборные для раковин и моек, латунные, настенные с гальванопокрытием КВ-20Д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15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6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098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86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6.61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Т3,Т4 ВЫШ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2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2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84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1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6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муфтовые 15Б1бк для воды и пара, давлением 1,6 МПа (16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6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ов (водомеров) диаметром, мм, до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26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четчики горячей воды крыльчатые: ETW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4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0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0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2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205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5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1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0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0.877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146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4.0306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30, 31; %=105 - по стр. 4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30, 31; %=55 - по стр. 4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8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6.84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1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22-25, 33-35, 37, 3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22-25, 33-35, 37, 3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 6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БЫТОВАЯ КАHАЛИЗАЦИЯ, СИСТЕМА К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5-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с креплениями в траншеях шириной до 2 м, глубиной до 3 м, группа грунтов: 3, 100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38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8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8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5.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038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: 3, 100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7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0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.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47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4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в траншеях трубопроводов из чугунных канализационных труб диаметром, мм: 1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.4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8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29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6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1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5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7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9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7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6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2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трапов чугунных эмалированных, диаметром, мм: 100 (Т-100)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0.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7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7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07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проходные сальниковые муфтовые 11ч6бкII для воды, нефти и масла давлением 1 МПа (1 кгс/см2)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оронок сливных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8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Ш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11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5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.35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13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7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40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0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анитарные прибор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анн купальных прямых, без смесителя чугунных эмалированных ВЧМ-1700, размером 1700х750х607 м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69.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 1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.91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3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умывальников одиночных: с подводкой холодной и горячей воды, со смесителе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5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6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4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5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мывальники полуфарфоровые и фарфоровые и нижней камерой смешивания, кронштейнами, сифоном бутылочным латунным и выпуском, овальные со скрытыми установочными поверхностями без спинки размером, мм: 600х450х150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6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моек со смесителем: на одно отделение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3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4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6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48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йки стальные эмалированные на одно отделение с одной чашей, встраиваемые с креплениями: МСВЦ со смесителем, латунным выпуском, пластмассовым бутылочным сифон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6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3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унитазов с бачком непосредственно присоединенны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6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5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6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52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нитаз-компакт &lt;Kомфорт&gt;,с непосредственно присоединенным бачк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53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2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сители общие для ванн и умывальников с душевой сеткой на гибком шланге, с кнопочным переключателем: СМ-ВУ-ШЛФР с фарфоровым корпус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37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лотенцесушителей из водогазопроводных труб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 9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21.50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6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1.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41, 4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5 - по стр. 41, 4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4 99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9.58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6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43-46, 48-52, 54, 56, 5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9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43-46, 48-52, 54, 56, 5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3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7 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ВHУТРЕHHИЕ ВОДОСТОKИ (СИСТЕМА К2)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108х4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9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9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25х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8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4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трубопроводов: кронштейны, планки, хомуты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Ш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108х4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9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7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3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трубопроводов: кронштейны, планки, хомуты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1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3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оронок водосточных чугунных диаметром 100 м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6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1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сонные части к чугунным канализационным трубам: Ревизии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8.487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09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8.487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0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60, 61, 64, 66, 6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60, 61, 64, 66, 6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 3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00.62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4040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.3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3.902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9, 10, 30, 31; %=105 - по стр. 19, 40; %=80 - по стр. 41, 4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2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9, 10, 30, 31; %=55 - по стр. 19, 40; %=45 - по стр. 41, 4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3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8 1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15.37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39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-3, 12-14, 16, 18, 22-25, 33-35, 37, 39, 43-46, 48-52, 54, 56, 59-61, 64, 66, 6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8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-3, 12-14, 16, 18, 22-25, 33-35, 37, 39, 43-46, 48-52, 54, 56, 59-61, 64, 66, 6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3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9 4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 8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3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3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7</Words>
  <Characters>17837</Characters>
  <CharactersWithSpaces>15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0:00Z</dcterms:created>
  <dc:creator/>
  <dc:description/>
  <dc:language>en-US</dc:language>
  <cp:lastModifiedBy/>
  <dcterms:modified xsi:type="dcterms:W3CDTF">2013-01-22T14:40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