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201"/>
        <w:gridCol w:w="1800"/>
        <w:gridCol w:w="4052"/>
        <w:gridCol w:w="1800"/>
        <w:gridCol w:w="2001"/>
        <w:gridCol w:w="1052"/>
        <w:gridCol w:w="1500"/>
        <w:gridCol w:w="1499"/>
      </w:tblGrid>
      <w:tr>
        <w:trPr>
          <w:cantSplit w:val="true"/>
        </w:trPr>
        <w:tc>
          <w:tcPr>
            <w:tcW w:w="785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120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«СОГЛАСОВАНО»</w:t>
            </w:r>
          </w:p>
        </w:tc>
        <w:tc>
          <w:tcPr>
            <w:tcW w:w="785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120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«УТВЕРЖДАЮ»</w:t>
            </w:r>
          </w:p>
        </w:tc>
      </w:tr>
      <w:tr>
        <w:trPr>
          <w:cantSplit w:val="true"/>
        </w:trPr>
        <w:tc>
          <w:tcPr>
            <w:tcW w:w="17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мета на сумму:</w:t>
            </w:r>
          </w:p>
        </w:tc>
        <w:tc>
          <w:tcPr>
            <w:tcW w:w="20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9 120</w:t>
            </w:r>
          </w:p>
        </w:tc>
        <w:tc>
          <w:tcPr>
            <w:tcW w:w="40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уб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мета на сумму: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9 120</w:t>
            </w:r>
          </w:p>
        </w:tc>
        <w:tc>
          <w:tcPr>
            <w:tcW w:w="405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уб.</w:t>
            </w:r>
          </w:p>
        </w:tc>
      </w:tr>
      <w:tr>
        <w:trPr>
          <w:cantSplit w:val="true"/>
        </w:trPr>
        <w:tc>
          <w:tcPr>
            <w:tcW w:w="785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52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852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52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852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________________ /______________________ /</w:t>
            </w:r>
          </w:p>
        </w:tc>
        <w:tc>
          <w:tcPr>
            <w:tcW w:w="7852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________________ /______________________ /</w:t>
            </w:r>
          </w:p>
        </w:tc>
      </w:tr>
      <w:tr>
        <w:trPr>
          <w:cantSplit w:val="true"/>
        </w:trPr>
        <w:tc>
          <w:tcPr>
            <w:tcW w:w="7852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52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852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«______»____________________ 20___г.</w:t>
            </w:r>
          </w:p>
        </w:tc>
        <w:tc>
          <w:tcPr>
            <w:tcW w:w="7852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«______»____________________ 20___г.</w:t>
            </w:r>
          </w:p>
        </w:tc>
      </w:tr>
      <w:tr>
        <w:trPr>
          <w:cantSplit w:val="true"/>
        </w:trPr>
        <w:tc>
          <w:tcPr>
            <w:tcW w:w="785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52" w:type="dxa"/>
            <w:gridSpan w:val="5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тройка:</w:t>
            </w:r>
          </w:p>
        </w:tc>
        <w:tc>
          <w:tcPr>
            <w:tcW w:w="13704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 97 серии, 3-х подъездный.</w:t>
            </w:r>
          </w:p>
        </w:tc>
      </w:tr>
      <w:tr>
        <w:trPr>
          <w:cantSplit w:val="true"/>
        </w:trPr>
        <w:tc>
          <w:tcPr>
            <w:tcW w:w="15704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бъект:</w:t>
            </w:r>
          </w:p>
        </w:tc>
        <w:tc>
          <w:tcPr>
            <w:tcW w:w="13704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 97 серии, 3-х подъездный.</w:t>
            </w:r>
          </w:p>
        </w:tc>
      </w:tr>
      <w:tr>
        <w:trPr>
          <w:cantSplit w:val="true"/>
        </w:trPr>
        <w:tc>
          <w:tcPr>
            <w:tcW w:w="15704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ЛОКАЛЬНАЯ СМЕТА №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15704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Локальный сметный расчет)</w:t>
            </w:r>
          </w:p>
        </w:tc>
      </w:tr>
      <w:tr>
        <w:trPr>
          <w:cantSplit w:val="true"/>
        </w:trPr>
        <w:tc>
          <w:tcPr>
            <w:tcW w:w="15704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а Внутренние системы водоснабжения и канализации встройки</w:t>
            </w:r>
          </w:p>
        </w:tc>
      </w:tr>
      <w:tr>
        <w:trPr>
          <w:cantSplit w:val="true"/>
        </w:trPr>
        <w:tc>
          <w:tcPr>
            <w:tcW w:w="15704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Основание: </w:t>
            </w:r>
          </w:p>
        </w:tc>
      </w:tr>
      <w:tr>
        <w:trPr>
          <w:cantSplit w:val="true"/>
        </w:trPr>
        <w:tc>
          <w:tcPr>
            <w:tcW w:w="12705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метная стоимость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9.120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тыс. руб.</w:t>
            </w:r>
          </w:p>
        </w:tc>
      </w:tr>
      <w:tr>
        <w:trPr>
          <w:cantSplit w:val="true"/>
        </w:trPr>
        <w:tc>
          <w:tcPr>
            <w:tcW w:w="12705" w:type="dxa"/>
            <w:gridSpan w:val="7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в т.ч. оборудования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.416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тыс. руб.</w:t>
            </w:r>
          </w:p>
        </w:tc>
      </w:tr>
      <w:tr>
        <w:trPr>
          <w:cantSplit w:val="true"/>
        </w:trPr>
        <w:tc>
          <w:tcPr>
            <w:tcW w:w="12705" w:type="dxa"/>
            <w:gridSpan w:val="7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монтажных работ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.136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тыс. руб.</w:t>
            </w:r>
          </w:p>
        </w:tc>
      </w:tr>
      <w:tr>
        <w:trPr>
          <w:cantSplit w:val="true"/>
        </w:trPr>
        <w:tc>
          <w:tcPr>
            <w:tcW w:w="12705" w:type="dxa"/>
            <w:gridSpan w:val="7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Hормативная трудоемкость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440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тыс.чел.ч</w:t>
            </w:r>
          </w:p>
        </w:tc>
      </w:tr>
      <w:tr>
        <w:trPr>
          <w:cantSplit w:val="true"/>
        </w:trPr>
        <w:tc>
          <w:tcPr>
            <w:tcW w:w="12705" w:type="dxa"/>
            <w:gridSpan w:val="7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метная заработная плата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.783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тыс. руб.</w:t>
            </w:r>
          </w:p>
        </w:tc>
      </w:tr>
      <w:tr>
        <w:trPr>
          <w:cantSplit w:val="true"/>
        </w:trPr>
        <w:tc>
          <w:tcPr>
            <w:tcW w:w="15704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оставлена в базисных ценах на 01.2000 г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1570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10"/>
        <w:gridCol w:w="4878"/>
        <w:gridCol w:w="1077"/>
        <w:gridCol w:w="1078"/>
        <w:gridCol w:w="1416"/>
        <w:gridCol w:w="1417"/>
        <w:gridCol w:w="1418"/>
        <w:gridCol w:w="1417"/>
        <w:gridCol w:w="1247"/>
        <w:gridCol w:w="1245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№ </w:t>
            </w:r>
            <w:r>
              <w:rPr>
                <w:rFonts w:cs="Verdana" w:ascii="Verdana" w:hAnsi="Verdana"/>
                <w:sz w:val="16"/>
                <w:szCs w:val="16"/>
              </w:rPr>
              <w:t>поз.</w:t>
            </w:r>
          </w:p>
        </w:tc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Шифр и № позиции норматива,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аименование работ и затрат,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Единица измерен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оличе-ство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тоим. ед., руб.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бщая стоимость, руб.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атр. труда рабочих, не зан. обсл. машин, чел-ч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экс. маш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вс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плата труда осн. ра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экс. маш.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бслуж. машины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плата труда осн. ра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в т.ч. опл. труда мех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в т.ч. опл. труда мех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а ед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всего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1570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10"/>
        <w:gridCol w:w="4878"/>
        <w:gridCol w:w="1077"/>
        <w:gridCol w:w="1078"/>
        <w:gridCol w:w="1416"/>
        <w:gridCol w:w="1417"/>
        <w:gridCol w:w="1418"/>
        <w:gridCol w:w="1417"/>
        <w:gridCol w:w="1247"/>
        <w:gridCol w:w="1245"/>
      </w:tblGrid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3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ОФИСЫ</w:t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3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Раздел 1.  ХОЛОДHОЕ ВОДОСHАБЖЕHИЕ В1.1.</w:t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6-02-002-6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рокладка трубопроводов водоснабжения из стальных водогазопроводных оцинкованных труб диаметром, мм: 50, м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1.6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09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 515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4763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3.341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.8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3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21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147</w:t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6-02-002-2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рокладка трубопроводов водоснабжения из стальных водогазопроводных оцинкованных труб диаметром, мм: 20, м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3.3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6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 964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3707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.4917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5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2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15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465</w:t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6-02-002-1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рокладка трубопроводов водоснабжения из стальных водогазопроводных оцинкованных труб диаметром, мм: 15, м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3.3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6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 761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4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3707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.2331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5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2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15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495</w:t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6-07-005-1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Гидравлическое испытание трубопроводов систем отопления, водопровода и горячего водоснабжения диаметром, мм, до: 50, 100 м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3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4.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.77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3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.01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.7134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3.7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300-9002-68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Вентили проходные муфтовые латунные 15Б3р для воды, давлением 1МПа (10 кгс/см2), диаметром, мм: 15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1.1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11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300-9002-71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Вентили проходные муфтовые латунные 15Б3р для воды, давлением 1МПа (10 кгс/см2), диаметром, мм: 32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9.5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79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300-9002-69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Вентили проходные муфтовые латунные 15Б3р для воды, давлением 1МПа (10 кгс/см2), диаметром, мм: 20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4.1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1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6-06-005-1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Установка счетчиков (водомеров) диаметром, мм, до: 40 (ЕТК)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.93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96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41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41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8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300-9002-1293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четчики холодной воды крыльчатые: ЕТК-15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04.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04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8-06-007-1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Установка фильтров для очистки воды в трубопроводах Д-15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1.1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.68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1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818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818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.73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2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1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1</w:t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300-9002-1010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раны пробноспускные с изогнутым спуском цапковые латунные 10Б8бк1, для жидких сред, давлением 1 МПа (10 кгс/см2), диаметром в мм: 15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9.8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5-04-030-4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Масляная окраска металлических поверхностей: решеток, переплетов, труб диаметром менее 50 мм и т.п., за 2 раза, 100 м2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13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352.0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.11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81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1.06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.52204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95.8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11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1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134</w:t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3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26-01-007-2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золяция горячих поверхностей трубопроводов шнурами: минераловатными в сетчатой трубке из металлической проволоки, м3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356.1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5.76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 22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3.96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8.564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66.9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4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26-01-054-1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бертывание поверхности изоляции рулонными материалами насухо с проклейкой швов, 100 м2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3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035.3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5.21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52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1.98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0.8732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49.2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104-9001-6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теклопластик рулонный (ТУ 6-11-145) для внутренних работ (водоотталкивающий): РСТ-275-МФ, м2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9.4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6.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31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бъем: 34*1.1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ИТОГО  ПО  РАЗДЕЛУ 1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 70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6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8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33.96644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24534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ОБЩЕСТРОИТЕЛЬНЫХ РАБОТ -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384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6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68.95924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00134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   МАТЕРИАЛОВ 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3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105 - по стр. 12; %=100 - по стр. 13, 14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3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55 - по стр. 12; %=70 - по стр. 13, 14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6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ОБЩЕСТРОИТЕЛЬНЫХ РАБОТ 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77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САНТЕХНИЧЕСКИХ РАБОТ -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3 316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2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65.0072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244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128 - по стр. 1-4, 8, 10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04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83 - по стр. 1-4, 8, 10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7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САНТЕХНИЧЕСКИХ РАБОТ 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 03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ВСЕГО  ПО  РАЗДЕЛУ 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8 8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НАКЛАДНЫЕ РАСХОДЫ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87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МЕТНАЯ ПРИБЫЛЬ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23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3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Раздел 2.  ПОЖАРНЫЙ ВОДОПРОВОД</w:t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6-05-001-2А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Установка задвижки 30ч6бр на трубопроводах из стальных труб, диаметром, мм: 50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63.5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.67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 181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47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.82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.8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7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Ц12-14-022-2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Вентили стальные низкого давления с электроприводом, диаметр условного прохода, мм: 50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3.1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5.41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3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.76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.76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2.2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98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6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6</w:t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8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801-0039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адвижки параллельные с выдвижным шпинделем фланцевые с электроприводом 30ч906бр для воды и пара, давлением до 1 МПа (до 10 кгс/см2), диаметром, мм: 50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 253.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 253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9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6-02-007-1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Установка фланцевых соединений на стальных трубопроводах диаметром, мм: 50, соединение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4.1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.41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4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96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96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.0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6-07-001-1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Установка кранов пожарных диаметром 50 мм (учтено: вентиль-1 шт., ствол-1шт., головки для рукавов-3шт., рукава-10м)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25.2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.32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 903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4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01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.12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.29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16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1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12</w:t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1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300-1226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укава пожарные льняные сухого прядения нормальные, диаметром, мм: 51, м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1.7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 004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2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Т.Ч.п.1.12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Установка и стоимость пожарного шкафа навесного деревянного ШП-03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48.6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 983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5.2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ИТОГО  ПО  РАЗДЕЛУ 2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3 561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6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8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28.66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18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ОБОРУДОВАНИЯ 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25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ТРАНСПОРТНЫЕ РАСХОДЫ - (%=5 - по стр. 18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ОБОРУДОВАНИЯ 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41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МОНТАЖНЫХ РАБОТ -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3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6.76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06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80 - по стр. 17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60 - по стр. 17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МОНТАЖНЫХ РАБОТ 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2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ОБЩЕСТРОИТЕЛЬНЫХ РАБОТ 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98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ОБЩЕСТРОИТЕЛЬНЫХ РАБОТ 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98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САНТЕХНИЧЕСКИХ РАБОТ -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7 212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7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21.9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12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128 - по стр. 16, 19, 20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3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83 - по стр. 16, 19, 20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1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САНТЕХНИЧЕСКИХ РАБОТ 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7 76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ВСЕГО  ПО  РАЗДЕЛУ 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4 39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НАКЛАДНЫЕ РАСХОДЫ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МЕТНАЯ ПРИБЫЛЬ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6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 т.ч. Вспомогательные материалы на монтаж (%=5 - по стр. 17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3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Раздел 3.  ГОРЯЧЕЕ ВОДОСHАБЖЕHИЕ ТЗм</w:t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3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6-02-002-4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рокладка трубопроводов водоснабжения из стальных водогазопроводных оцинкованных труб диаметром, мм: 32, м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2.1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6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 747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3707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5.949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5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2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15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105</w:t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4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6-02-002-1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рокладка трубопроводов водоснабжения из стальных водогазопроводных оцинкованных труб диаметром, мм: 15, м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3.3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6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 095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6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3707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1.5006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5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2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15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87</w:t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5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6-07-005-1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Гидравлическое испытание трубопроводов систем отопления, водопровода и горячего водоснабжения диаметром, мм, до: 50, 100 м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2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4.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.77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8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.01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.4128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3.7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6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300-9002-68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Вентили проходные муфтовые латунные 15Б3р для воды, давлением 1МПа (10 кгс/см2), диаметром, мм: 15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1.1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6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7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300-9002-71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Вентили проходные муфтовые латунные 15Б3р для воды, давлением 1МПа (10 кгс/см2), диаметром, мм: 32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9.5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79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8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6-06-005-1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Установка счетчиков (водомеров) диаметром, мм, до: 40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.93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96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41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41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8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9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300-9002-1266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четчики горячей воды крыльчатые: ETW-15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50.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5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0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8-06-007-1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Установка фильтров для очистки воды в трубопроводах систем отопления, диаметром, мм: 25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1.1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.68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1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818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818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.73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2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1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1</w:t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1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300-9002-1010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раны пробноспускные с изогнутым спуском цапковые латунные 10Б8бк1, для жидких сред, давлением 1 МПа (10 кгс/см2), диаметром в мм: 15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9.8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2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26-01-007-2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золяция горячих поверхностей трубопроводов шнурами: минераловатными в сетчатой трубке из металлической проволоки, м3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356.1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5.76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 22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3.96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8.564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66.9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3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26-01-054-1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бертывание поверхности изоляции рулонными материалами насухо с проклейкой швов, 100 м2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31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035.3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5.21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26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1.98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0.0737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49.2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4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104-9001-6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теклопластик рулонный (ТУ 6-11-145) для внутренних работ (водоотталкивающий): РСТ-275-МФ, м2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6.5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6.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85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бъем: 31.5*1.1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5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5-04-030-4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Масляная окраска металлических поверхностей: решеток, переплетов, труб диаметром менее 50 мм и т.п., за 2 раза, 100 м2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12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352.0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.11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73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1.06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.09568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95.8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11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1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128</w:t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ИТОГО  ПО  РАЗДЕЛУ 3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 037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49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4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22.82378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19428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ОБЩЕСТРОИТЕЛЬНЫХ РАБОТ -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304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5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67.73338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00128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   МАТЕРИАЛОВ 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8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100 - по стр. 32, 33; %=105 - по стр. 35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1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70 - по стр. 32, 33; %=55 - по стр. 35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5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ОБЩЕСТРОИТЕЛЬНЫХ РАБОТ 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67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САНТЕХНИЧЕСКИХ РАБОТ -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 733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9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55.0904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193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128 - по стр. 23-25, 28, 30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8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83 - по стр. 23-25, 28, 30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7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САНТЕХНИЧЕСКИХ РАБОТ 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 1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ВСЕГО  ПО  РАЗДЕЛУ 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 86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НАКЛАДНЫЕ РАСХОДЫ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69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МЕТНАЯ ПРИБЫЛЬ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12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3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Раздел 4.  КАHАЛИЗАЦИЯ К1-м</w:t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6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6-01-005-2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рокладка по стенам зданий и в каналах трубопроводов из чугунных канализационных труб диаметром, мм: 100, м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62.2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29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3 794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8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8547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2.6495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.4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6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36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306</w:t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7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6-01-005-1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рокладка по стенам зданий и в каналах трубопроводов из чугунных канализационных труб диаметром, мм: 50, м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09.9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88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79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777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.216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.4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4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24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192</w:t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8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6-04-001-2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рокладка трубопроводов канализации из полиэтиленовых труб высокой плотности диаметром, мм: 100, м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3.2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28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24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4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616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9.712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.7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1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06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192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3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210" w:right="30" w:hanging="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ычт.ресурсы:  С300-1111:[ М-(52.00=52.10*0.998) ]</w:t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9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530-9100-27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Труба типа SDR 17 ПЭ 80 рабочим давлением 0,8 МПа, ПЭ 100 рабочим давлением 1 МПа, наружным диаметром, мм: 63х3,8 (технического назначения), 10 м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39.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22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0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530-9100-30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Труба типа SDR 17 ПЭ 80 рабочим давлением 0,8 МПа, ПЭ 100 рабочим давлением 1 МПа, наружным диаметром, мм: 110х6,6 (технического назначения), 10 м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28.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85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1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300-0918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рочистка, диаметром, мм: 100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3.8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9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2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300-0917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рочистка, диаметром, мм: 50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7.2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4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3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6-05-002-2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Установка вентилей, задвижек, затворов, клапанов обратных, кранов проходных на трубопроводах из чугунных напорных фланцевых труб диаметром, мм, до: 100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4.3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.2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72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77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.85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.3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32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2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1</w:t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4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 MALKINI.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Вентилирующий клапан, диам. 110мм, MR AA1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30.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 15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ИТОГО  ПО  РАЗДЕЛУ 4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8 19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3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4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07.4275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4444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МОНТАЖНЫХ РАБОТ 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МОНТАЖНЫХ РАБОТ 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САНТЕХНИЧЕСКИХ РАБОТ -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7 283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3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4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07.4275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4444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128 - по стр. 36-38, 43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68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83 - по стр. 36-38, 43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09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САНТЕХНИЧЕСКИХ РАБОТ 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 05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ВСЕГО  ПО  РАЗДЕЛУ 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 96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НАКЛАДНЫЕ РАСХОДЫ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68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МЕТНАЯ ПРИБЫЛЬ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09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3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Раздел 5.  САНИТАРНЫЕ ПРИБОРЫ</w:t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5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7-01-001-14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Установка умывальников одиночных: с подводкой холодной и горячей воды, со смесителем, комплект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9.0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.45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51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3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.165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9.485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6.3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14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13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117</w:t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6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300-0652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Умывальники полуфарфоровые и фарфоровые и нижней камерой смешивания, кронштейнами, сифоном бутылочным латунным и выпуском, овальные со скрытыми установочными поверхностями без спинки размером, мм: 600х450х150, комплект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10.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 89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7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7-01-003-1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Установка унитазов с бачком непосредственно присоединенным, комплект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0.5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.5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06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9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.464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4.64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9.6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34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32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32</w:t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8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300-1521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Унитаз-компакт &lt;Kомфорт&gt;,с непосредственно присоединенным бачком, комплект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53.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 53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9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300-0628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месители для умывальников СМ-УМ-НКСА настольные, с нижней камерой смешения, с аэратором, комплект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52.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 368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0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7-01-001-18Б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Установка поддонов душевых стальных эмалированных мелких ПМС-2: с пластмассовым унифицированным сифоном, комплект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23.33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.47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23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08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089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3.2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25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23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23</w:t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1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7-01-002-3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Установка смесителей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0.3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02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7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7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.5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2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300-0624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месители для душевых установок СМ-Д-НКС, комплект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32.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32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ИТОГО  ПО  РАЗДЕЛУ 5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 91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5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7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45.914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46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САНТЕХНИЧЕСКИХ РАБОТ -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 91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5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7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45.914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46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128 - по стр. 45, 47, 50, 51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1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83 - по стр. 45, 47, 50, 51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6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САНТЕХНИЧЕСКИХ РАБОТ 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 09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ВСЕГО  ПО  РАЗДЕЛУ 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 09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НАКЛАДНЫЕ РАСХОДЫ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1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МЕТНАЯ ПРИБЫЛЬ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6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ИТОГО  ПО  СМЕТЕ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8 398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 76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64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438.79172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.52402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ОБОРУДОВАНИЯ 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25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ТРАНСПОРТНЫЕ РАСХОДЫ - (%=5 - по стр. 18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ОБОРУДОВАНИЯ 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41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МОНТАЖНЫХ РАБОТ -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02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6.76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06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80 - по стр. 17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60 - по стр. 17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МОНТАЖНЫХ РАБОТ 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13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ОБЩЕСТРОИТЕЛЬНЫХ РАБОТ -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 671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0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1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36.69262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00262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   МАТЕРИАЛОВ 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21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105 - по стр. 12, 35; %=100 - по стр. 13, 14, 32, 33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64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55 - по стр. 12, 35; %=70 - по стр. 13, 14, 32, 33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11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ОБЩЕСТРОИТЕЛЬНЫХ РАБОТ 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 43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САНТЕХНИЧЕСКИХ РАБОТ -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6 454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6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51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295.3391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.4614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128 - по стр. 1-4, 8, 10, 16, 19, 20, 23-25, 28, 30, 36-38, 43, 45, 47, 50, 51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 65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83 - по стр. 1-4, 8, 10, 16, 19, 20, 23-25, 28, 30, 36-38, 43, 45, 47, 50, 51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0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САНТЕХНИЧЕСКИХ РАБОТ 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4 13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ВСЕГО  ПО  СМЕТЕ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9 1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НАКЛАДНЫЕ РАСХОДЫ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 37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МЕТНАЯ ПРИБЫЛЬ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 18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 т.ч. Вспомогательные материалы на монтаж (%=5 - по стр. 17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9"/>
        <w:gridCol w:w="11805"/>
      </w:tblGrid>
      <w:tr>
        <w:trPr>
          <w:cantSplit w:val="true"/>
        </w:trPr>
        <w:tc>
          <w:tcPr>
            <w:tcW w:w="3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оставил:</w:t>
            </w:r>
          </w:p>
        </w:tc>
        <w:tc>
          <w:tcPr>
            <w:tcW w:w="118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должность, подпись, Ф.И.О)</w:t>
            </w:r>
          </w:p>
        </w:tc>
      </w:tr>
      <w:tr>
        <w:trPr>
          <w:cantSplit w:val="true"/>
        </w:trPr>
        <w:tc>
          <w:tcPr>
            <w:tcW w:w="3899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роверил:</w:t>
            </w:r>
          </w:p>
        </w:tc>
        <w:tc>
          <w:tcPr>
            <w:tcW w:w="118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должность, подпись, Ф.И.О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1134" w:top="1191" w:footer="567" w:bottom="62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ind w:left="0" w:right="0" w:hanging="0"/>
      <w:jc w:val="right"/>
      <w:rPr>
        <w:lang w:val="en-US"/>
      </w:rPr>
    </w:pPr>
    <w:r>
      <w:rPr>
        <w:rFonts w:cs="Verdana" w:ascii="Verdana" w:hAnsi="Verdana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Verdana" w:ascii="Verdana" w:hAnsi="Verdana"/>
        <w:lang w:val="en-US" w:eastAsia="en-US"/>
      </w:rPr>
      <w:instrText xml:space="preserve"> PAGE </w:instrText>
    </w:r>
    <w:r>
      <w:rPr>
        <w:sz w:val="20"/>
        <w:szCs w:val="20"/>
        <w:rFonts w:cs="Verdana" w:ascii="Verdana" w:hAnsi="Verdana"/>
        <w:lang w:val="en-US" w:eastAsia="en-US"/>
      </w:rPr>
      <w:fldChar w:fldCharType="separate"/>
    </w:r>
    <w:r>
      <w:rPr>
        <w:sz w:val="20"/>
        <w:szCs w:val="20"/>
        <w:rFonts w:cs="Verdana" w:ascii="Verdana" w:hAnsi="Verdana"/>
        <w:lang w:val="en-US" w:eastAsia="en-US"/>
      </w:rPr>
      <w:t>11</w:t>
    </w:r>
    <w:r>
      <w:rPr>
        <w:sz w:val="20"/>
        <w:szCs w:val="20"/>
        <w:rFonts w:cs="Verdana" w:ascii="Verdana" w:hAnsi="Verdana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999"/>
      <w:gridCol w:w="9706"/>
      <w:gridCol w:w="3000"/>
    </w:tblGrid>
    <w:tr>
      <w:trPr>
        <w:cantSplit w:val="true"/>
      </w:trPr>
      <w:tc>
        <w:tcPr>
          <w:tcW w:w="2999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Verdana" w:ascii="Verdana" w:hAnsi="Verdana"/>
              <w:sz w:val="16"/>
              <w:szCs w:val="16"/>
            </w:rPr>
            <w:t>&lt; 184-20-2005. * 1(2) * 2-10(2) &gt;</w:t>
          </w:r>
        </w:p>
      </w:tc>
      <w:tc>
        <w:tcPr>
          <w:tcW w:w="970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Verdana" w:ascii="Verdana" w:hAnsi="Verdana"/>
              <w:sz w:val="14"/>
              <w:szCs w:val="14"/>
            </w:rPr>
            <w:t>ПК РИК (вер.1.3.120305) тел./факс (495) 347-33-01</w:t>
          </w:r>
        </w:p>
      </w:tc>
      <w:tc>
        <w:tcPr>
          <w:tcW w:w="3000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Verdana" w:ascii="Verdana" w:hAnsi="Verdana"/>
              <w:sz w:val="16"/>
              <w:szCs w:val="16"/>
            </w:rPr>
            <w:t>Форма 4</w:t>
          </w:r>
        </w:p>
      </w:tc>
    </w:tr>
  </w:tbl>
  <w:p>
    <w:pPr>
      <w:pStyle w:val="Normal"/>
      <w:widowControl w:val="false"/>
      <w:bidi w:val="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58</Words>
  <Characters>15101</Characters>
  <CharactersWithSpaces>128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4:41:00Z</dcterms:created>
  <dc:creator/>
  <dc:description/>
  <dc:language>en-US</dc:language>
  <cp:lastModifiedBy/>
  <dcterms:modified xsi:type="dcterms:W3CDTF">2013-01-22T14:41:00Z</dcterms:modified>
  <cp:revision>2</cp:revision>
  <dc:subject/>
  <dc:title>«СОГЛАСОВАНО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