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1"/>
        <w:gridCol w:w="1800"/>
        <w:gridCol w:w="4052"/>
        <w:gridCol w:w="1800"/>
        <w:gridCol w:w="2001"/>
        <w:gridCol w:w="1052"/>
        <w:gridCol w:w="1500"/>
        <w:gridCol w:w="1499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404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404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ОКАЛЬНАЯ СМЕТА №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Автоматизация приточных систем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снование: 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40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48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8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6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П-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резьбовых соединениях, масса, кг, до: 1,5 (Реле перепада давления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3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металлоконструкциях, щитах и пультах, масса, кг, до: 5 (датчики температуры воздуха, защиты от замораживания теплообменника по воздуху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4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 регулирующий с рычажным приводом, диаметр условного прохода, мм: 15,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5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ханизм исполнительный, масса, кг, до: 20 (электропривод регулирующего водяного клапана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7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5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сосов центробежных с электродвигателем массой агрегата, т, до: 0,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7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6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73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каф (пульт) управления навесной, высота, ширина и глубина, мм, до: 500х500х2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ВЕЗА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ость комплекта автоматики приточной системы П-1 б/з 820717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.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7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.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1-4; %=95 - по стр. 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1-4; %=65 - по стр. 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.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1-4, 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П-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резьбовых соединениях, масса, кг, до: 1,5 (Реле перепада давления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3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металлоконструкциях, щитах и пультах, масса, кг, до: 5 (датчики температуры воздуха, защиты от замораживания теплообменника по воздуху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4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 регулирующий с рычажным приводом, диаметр условного прохода, мм: 15,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5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ханизм исполнительный, масса, кг, до: 20 (электропривод регулирующего водяного клапана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7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5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сосов центробежных с электродвигателем массой агрегата, т, до: 0,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7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6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73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каф (пульт) управления навесной, высота, ширина и глубина, мм, до: 500х500х2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ВЕЗА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ость комплекта автоматики приточной системы П-2 б/з 820716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.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7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.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8-11; %=95 - по стр. 1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8-11; %=65 - по стр. 1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.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8-11, 1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П-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резьбовых соединениях, масса, кг, до: 1,5 (Реле перепада давления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3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металлоконструкциях, щитах и пультах, масса, кг, до: 5 (датчики температуры воздуха, защиты от замораживания теплообменника по воздуху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4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 регулирующий с рычажным приводом, диаметр условного прохода, мм: 15,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5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ханизм исполнительный, масса, кг, до: 20 (электропривод регулирующего водяного клапана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7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5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сосов центробежных с электродвигателем массой агрегата, т, до: 0,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7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6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73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каф (пульт) управления навесной, высота, ширина и глубина, мм, до: 500х500х2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ВЕЗА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ость комплекта автоматики приточной системы П-3 б/з 820715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.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7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.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15-18; %=95 - по стр. 2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15-18; %=65 - по стр. 2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.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15-18, 2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.  П-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резьбовых соединениях, масса, кг, до: 1,5 (Реле перепада давления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3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металлоконструкциях, щитах и пультах, масса, кг, до: 5 (датчики температуры воздуха, защиты от замораживания теплообменника по воздуху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4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 регулирующий с рычажным приводом, диаметр условного прохода, мм: 15,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5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ханизм исполнительный, масса, кг, до: 20 (электропривод регулирующего водяного клапана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7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5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сосов центробежных с электродвигателем массой агрегата, т, до: 0,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7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6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73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каф (пульт) управления навесной, высота, ширина и глубина, мм, до: 500х500х2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ВЕЗА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ость комплекта автоматики приточной системы П-4 б/з 820714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4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.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7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.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22-25; %=95 - по стр. 2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22-25; %=65 - по стр. 2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.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2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2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22-25, 2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1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5.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.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1-4, 8-11, 15-18, 22-25; %=95 - по стр. 6, 13, 20, 2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1-4, 8-11, 15-18, 22-25; %=65 - по стр. 6, 13, 20, 2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0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6.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5, 12, 19, 2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5, 12, 19, 2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1-4, 6, 8-11, 13, 15-18, 20, 22-25, 2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1805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1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8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9"/>
      <w:gridCol w:w="9706"/>
      <w:gridCol w:w="3000"/>
    </w:tblGrid>
    <w:tr>
      <w:trPr>
        <w:cantSplit w:val="true"/>
      </w:trPr>
      <w:tc>
        <w:tcPr>
          <w:tcW w:w="29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9</Words>
  <Characters>9828</Characters>
  <CharactersWithSpaces>8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4:00Z</dcterms:created>
  <dc:creator/>
  <dc:description/>
  <dc:language>en-US</dc:language>
  <cp:lastModifiedBy/>
  <dcterms:modified xsi:type="dcterms:W3CDTF">2013-01-22T14:34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