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00"/>
        <w:gridCol w:w="13704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зчик:</w:t>
            </w:r>
          </w:p>
        </w:tc>
        <w:tc>
          <w:tcPr>
            <w:tcW w:w="14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рядчик:</w:t>
            </w:r>
          </w:p>
        </w:tc>
        <w:tc>
          <w:tcPr>
            <w:tcW w:w="14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 этажей (1-й узел)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ЧЕТ О РАСХОДЕ ОСНОВНЫХ МАТЕРИАЛОВ В СТРОИТЕЛЬСТВЕ В СОПОСТАВЛЕНИИ С РАСХОДОМ,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РЕДЕЛЕННЫМ ПО ПРОИЗВОДСТВЕННЫМ НОРМАМ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 Плану производства №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нтехни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а трубопровода ГВС по подвалу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 03.201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759"/>
        <w:gridCol w:w="5954"/>
        <w:gridCol w:w="1530"/>
        <w:gridCol w:w="1417"/>
        <w:gridCol w:w="1417"/>
        <w:gridCol w:w="1417"/>
        <w:gridCol w:w="1417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пози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рес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есурсов, конструкций и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 по н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ически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.(-) / Перер.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сать на себестоим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759"/>
        <w:gridCol w:w="5954"/>
        <w:gridCol w:w="1530"/>
        <w:gridCol w:w="1417"/>
        <w:gridCol w:w="1417"/>
        <w:gridCol w:w="1417"/>
        <w:gridCol w:w="1417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1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0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растворенный технический марки: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: газообраз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: сварочная легированная диаметром, мм: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: диаметром 5 мм Э42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: диаметром 8 мм Э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ь строительная негашеная: хлорная марки: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4-0120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й: "Энергофлекс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4-0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итель для клея &lt;Армофлекс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4-0125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самоклеящаяся "Энергофлекс" 5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4-9400-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13 мм, внутренним диаметром 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4-9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псы (зажи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для санитарно-технических работ, диаметром, мм: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для санитарно-технических работ, диаметром, мм: 20 -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9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0 МПа (10 кгс/см2), диаметром, мм: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9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0 МПа (10 кгс/см2), диаметром, мм: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параллельные фланцевые с выдвижным шпинделем, для воды и пара давлением 1 МПа (10 кгс/см2), 30ч6бр диаметром, мм: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9002-1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опроводы из стальных водогазопроводных оцинкованных труб с гильзами и креплениями для водоснабжения, диаметром, мм: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9002-1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опроводы из стальных водогазопроводных оцинкованных труб с гильзами для водоснабжения, диаметром, мм: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2-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ый, марка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161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бышки скошенные типа БС1м22х1.5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17-0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ы алюминиевые марки АД1Н,толщиной 0,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1-00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и из паронита марки ПМБ (ГOCT 481-80), толщиной 1 мм, диаметром, мм: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1-0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и из паронита марки ПМБ (ГOCT 481-80), толщиной 1 мм, диаметром, мм: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601-9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0 км (1-й класс груз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8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 и масса возвратных матери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М-29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13:00Z</dcterms:created>
  <dc:creator>1</dc:creator>
  <dc:description/>
  <cp:keywords/>
  <dc:language>en-US</dc:language>
  <cp:lastModifiedBy>Ирина</cp:lastModifiedBy>
  <dcterms:modified xsi:type="dcterms:W3CDTF">2011-01-22T07:13:00Z</dcterms:modified>
  <cp:revision>2</cp:revision>
  <dc:subject/>
  <dc:title>Заказчик:</dc:title>
</cp:coreProperties>
</file>