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11630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21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ab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-1172210</wp:posOffset>
                  </wp:positionV>
                  <wp:extent cx="928370" cy="1022985"/>
                  <wp:effectExtent l="0" t="0" r="0" b="0"/>
                  <wp:wrapTight wrapText="bothSides">
                    <wp:wrapPolygon edited="0">
                      <wp:start x="-12577" y="-7604"/>
                      <wp:lineTo x="-12577" y="29462"/>
                      <wp:lineTo x="32617" y="29462"/>
                      <wp:lineTo x="32617" y="-7604"/>
                      <wp:lineTo x="-12577" y="-760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13" t="20379" r="24543" b="21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ДУНАЕВЕ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НО-МЕХАНИЧЕСКИЙ ЗАВОД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ЗАДВИЖКА ЧУГУННАЯ ПАРАЛЛЕЛЬНАЯ С ВЫДВИЖНЫМ ШПИНДЕЛЕМ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  <w:lang w:eastAsia="en-US"/>
              </w:rPr>
              <w:t>30ч6бр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  <w:lang w:val="en-US"/>
              </w:rPr>
              <w:t>PN</w:t>
            </w:r>
            <w:r>
              <w:rPr>
                <w:szCs w:val="28"/>
              </w:rPr>
              <w:t xml:space="preserve"> 1,0 МПА (10 КГС/СМ2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егчен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ПАСПОР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281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253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80" w:after="80"/>
              <w:ind w:left="720" w:right="720" w:hanging="0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</w:r>
          </w:p>
          <w:p>
            <w:pPr>
              <w:pStyle w:val="Normal"/>
              <w:spacing w:before="80" w:after="80"/>
              <w:ind w:left="72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ЗНАЧЕНИЕ И ТЕХНИЧЕСКИЕ ХАРАКТЕРИСТ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вижка предназначена для установки в качестве запорного устройства на трубопроводах по транспортировке воды, пара по отношению к которым, материалы, применяемые в задвижках, коррозионностойк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соединение к трубопроводу – фланцевое. Фланцы корпуса по ГОСТ 12815–80 на  Ру 1,0 МПа (1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. Ответные фланцы по ГОСТ 12820–80 . Установочное положение задвижки приводом (маховиком) вверх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ие подачи рабочей среды – любо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чее положение затвора полностью открыто или полностью закрыто. Использование задвижки в качестве регулирующего устройства не допускает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ная длина задвижки – по ГОСТ 3706–8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ытие задвижки производится вращением маховика по часовой стрел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чая температура окружающего воздуха для задвижек климатического испол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ия I – не ниже минус 15 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ТЕХНИЧЕСКИЕ ДАННЫ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708"/>
            </w:tblGrid>
            <w:tr>
              <w:trPr>
                <w:trHeight w:val="20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казатель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Условный проход,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D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Строительная длина,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b/>
                      <w:sz w:val="18"/>
                      <w:szCs w:val="18"/>
                    </w:rPr>
                    <w:t xml:space="preserve"> 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Строительная высота,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 xml:space="preserve"> 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72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сса, к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1,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47</w:t>
                  </w:r>
                  <w:r>
                    <w:rPr>
                      <w:b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b/>
                      <w:sz w:val="18"/>
                      <w:szCs w:val="18"/>
                    </w:rPr>
                    <w:t>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81,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16</w:t>
                  </w:r>
                  <w:r>
                    <w:rPr>
                      <w:b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единение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ланцевое по ГОСТ 12815-80 исп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Давление номинальное,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PN</w:t>
                  </w:r>
                  <w:r>
                    <w:rPr>
                      <w:b/>
                      <w:sz w:val="18"/>
                      <w:szCs w:val="18"/>
                    </w:rPr>
                    <w:t>, Мпа (кгс/см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,0(10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емпература раб. среды, С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 более 2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асс герметичности по ГОСТ 9544-93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D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бочая среда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да, пар, жидкие среды не агрессивные к материалам издел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Темп. окружающ. среды, С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0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-15 до +4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равление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чно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. ресурс до замены, циклов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ний срок службы, лет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АТЕРИАЛ ОСНОВНЫХ ДЕТА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8"/>
              <w:gridCol w:w="3472"/>
            </w:tblGrid>
            <w:tr>
              <w:trPr>
                <w:trHeight w:val="193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детал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рка материала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пус, к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ышка, махов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ерый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чугун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пинде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глеродистая сталь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отнительные поверхности затвора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атун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КОМПЛЕКТ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виж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спор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</w:t>
            </w:r>
            <w:r>
              <w:rPr>
                <w:b/>
                <w:bCs/>
                <w:sz w:val="18"/>
              </w:rPr>
              <w:t>Примечания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Указанная документация поставляется в двух экземплярах на партию задвижек, отправляемых в один адрес по одному товаросопроводительному документу.</w:t>
            </w:r>
          </w:p>
          <w:p>
            <w:pPr>
              <w:pStyle w:val="Normal"/>
              <w:ind w:left="360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Ответные фланцы поставляются по отдельному заказу.  </w:t>
            </w:r>
          </w:p>
          <w:p>
            <w:pPr>
              <w:pStyle w:val="Normal"/>
              <w:ind w:left="36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80" w:after="80"/>
              <w:ind w:left="720" w:right="720" w:hanging="0"/>
              <w:jc w:val="center"/>
              <w:rPr/>
            </w:pPr>
            <w:r>
              <w:rPr>
                <w:b/>
                <w:bCs/>
              </w:rPr>
              <w:t>5.СВИДЕТЕЛЬСТВО О ПРИЁМКЕ И КОНСЕРВАЦИИ</w:t>
            </w:r>
          </w:p>
          <w:p>
            <w:pPr>
              <w:pStyle w:val="Normal"/>
              <w:ind w:left="161" w:hanging="0"/>
              <w:rPr/>
            </w:pPr>
            <w:r>
              <w:rPr/>
              <w:t xml:space="preserve">           </w:t>
            </w:r>
            <w:r>
              <w:rPr/>
              <w:t>Задвижка 30ч6бр  прошла приемо-сдаточные испытания на герметичность затвора давлением 1,0 МПа, на плотность и прочность литья и соединений давлением 1,5 МПА и    признана годной для эксплуатации по классу герметичности «</w:t>
            </w:r>
            <w:r>
              <w:rPr>
                <w:lang w:val="en-US"/>
              </w:rPr>
              <w:t>D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хранения при условии хранения и транспортирования по ГОСТ 15150-69 – 1 год.</w:t>
            </w:r>
          </w:p>
          <w:p>
            <w:pPr>
              <w:pStyle w:val="Normal"/>
              <w:rPr/>
            </w:pPr>
            <w:r>
              <w:rPr/>
              <w:t xml:space="preserve"> 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та изготовления  ____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та консервации  _________________20___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И ИЗГОТОВИТЕЛ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арантийный срок эксплуатации 12 месяцев со дня ввода в эксплуатацию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арантийная наработка – 200 циклов или 4800 ч. в пределах гарантийн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а эксплуа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868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метка ОТК   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одпись, дата, фамил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right="720" w:hanging="0"/>
              <w:jc w:val="center"/>
              <w:rPr/>
            </w:pPr>
            <w:r>
              <w:rPr>
                <w:b/>
                <w:bCs/>
              </w:rPr>
              <w:t>7. СВЕДЕНИЯ ОБ УТИЛИЗАЦИ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работавшие свой ресурс задвижки следует снять с трубопровода путё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инчивания присоединительных болтов и гае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зобрать задвижку и подвергнуть утилизации отдельно детали из цвет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таллов, чугуна и стал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изводитель: ООО «Дунаевецкий литейно-механический завод», Украина,   Хмельницкая обл., г.Дунаевцы, ул. Красинских,1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9">
    <w:name w:val="Цитата"/>
    <w:basedOn w:val="Normal"/>
    <w:qFormat/>
    <w:pPr>
      <w:spacing w:before="100" w:after="100"/>
      <w:ind w:left="720" w:right="720" w:firstLine="397"/>
      <w:jc w:val="both"/>
    </w:pPr>
    <w:rPr>
      <w:rFonts w:ascii="Arial" w:hAnsi="Arial" w:cs="Arial"/>
      <w:color w:val="2E4A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5:00Z</dcterms:created>
  <dc:creator>Ruslan</dc:creator>
  <dc:description/>
  <cp:keywords/>
  <dc:language>en-US</dc:language>
  <cp:lastModifiedBy>Admin</cp:lastModifiedBy>
  <cp:lastPrinted>2012-04-05T15:31:00Z</cp:lastPrinted>
  <dcterms:modified xsi:type="dcterms:W3CDTF">2013-07-16T09:05:00Z</dcterms:modified>
  <cp:revision>2</cp:revision>
  <dc:subject/>
  <dc:title>                                                         ОБЩИЕ УКАЗАНИЯ</dc:title>
</cp:coreProperties>
</file>