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просный лист на преобразователи частоты фирмы "Emotron"</w:t>
      </w:r>
    </w:p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tbl>
      <w:tblPr>
        <w:tblW w:w="73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378"/>
      </w:tblGrid>
      <w:tr>
        <w:trPr/>
        <w:tc>
          <w:tcPr>
            <w:tcW w:w="73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полнившем</w:t>
            </w:r>
          </w:p>
        </w:tc>
      </w:tr>
      <w:tr>
        <w:trPr/>
        <w:tc>
          <w:tcPr>
            <w:tcW w:w="737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0"/>
              <w:gridCol w:w="4890"/>
            </w:tblGrid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2085015292" r:id="rId4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886446930" r:id="rId6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619520470" r:id="rId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9630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815"/>
        <w:gridCol w:w="4815"/>
      </w:tblGrid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Сведения об объекте 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звание и место установки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25pt;height:18pt" filled="f" o:ole="">
                  <v:imagedata r:id="rId11" o:title=""/>
                </v:shape>
                <o:OLEObject Type="Embed" ProgID="" ShapeID="ole_rId10" DrawAspect="Content" ObjectID="_324244101" r:id="rId10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Данные двигателя 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ое напряже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78394253" r:id="rId1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690 В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46266585" r:id="rId1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380 В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74394047" r:id="rId1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220 В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403751195" r:id="rId18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ощность двигателя, кВт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548990011" r:id="rId2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личество двигателей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2076226675" r:id="rId22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ый ток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886798239" r:id="rId24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ротор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665977853" r:id="rId2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роткозамкнутый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200572519" r:id="rId2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Фазный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ая частота, Гц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31050987" r:id="rId3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инимальная частота, Гц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645323477" r:id="rId32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ая частота, Гц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404534457" r:id="rId34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ая частота вращения, об/мин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142227659" r:id="rId36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PID-регулятор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915825637" r:id="rId3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температурной защиты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795078064" r:id="rId4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ТС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16579750" r:id="rId4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Термореле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нагрузки/исполнительный механизм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365956846" r:id="rId4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сос или вентилятор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507863613" r:id="rId4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нвейер или мешалк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256226700" r:id="rId4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дъемный механизм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й механизм/описа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105686542" r:id="rId5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ополнительные опции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75684432" r:id="rId5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лата энкодер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630920299" r:id="rId5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лата последовательной связи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12637129" r:id="rId5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лата для управления насосами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586162317" r:id="rId5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лата для крановых применений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83410703" r:id="rId6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Тормозной блок*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11131593" r:id="rId6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Тормозной резистор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402260018" r:id="rId6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Внешняя панель управления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46180348" r:id="rId6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ереносная панель управления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872247438" r:id="rId6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Выходной дроссель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355397069" r:id="rId7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Ограничитель напряжения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045429820" r:id="rId7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Фильтр ЕМС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15846787" r:id="rId7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лата для подключения датчиков РТС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738907158" r:id="rId7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Датчик давления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кажите протокол и интерфейс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*-необходим для работы с тормозным резистором</w: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Дополнительно</w:t>
            </w:r>
          </w:p>
        </w:tc>
      </w:tr>
      <w:tr>
        <w:trPr/>
        <w:tc>
          <w:tcPr>
            <w:tcW w:w="9630" w:type="dxa"/>
            <w:gridSpan w:val="2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Параметры окружающей среды</w:t>
            </w:r>
          </w:p>
        </w:tc>
      </w:tr>
      <w:tr>
        <w:trPr/>
        <w:tc>
          <w:tcPr>
            <w:tcW w:w="963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>Температура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ин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75pt;height:18pt" filled="f" o:ole="">
                  <v:imagedata r:id="rId79" o:title=""/>
                </v:shape>
                <o:OLEObject Type="Embed" ProgID="" ShapeID="ole_rId78" DrawAspect="Content" ObjectID="_915609391" r:id="rId78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редня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515286104" r:id="rId8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75pt;height:18pt" filled="f" o:ole="">
                  <v:imagedata r:id="rId83" o:title=""/>
                </v:shape>
                <o:OLEObject Type="Embed" ProgID="" ShapeID="ole_rId82" DrawAspect="Content" ObjectID="_900569164" r:id="rId82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>Влажность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ин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1587385903" r:id="rId84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редня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713404777" r:id="rId86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111554744" r:id="rId88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асстояние от преобразователя до двигател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442245529" r:id="rId9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Исполне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41928192" r:id="rId9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IP20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570592083" r:id="rId9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IP54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75pt;height:18pt" filled="f" o:ole="">
                  <v:imagedata r:id="rId97" o:title=""/>
                </v:shape>
                <o:OLEObject Type="Embed" ProgID="" ShapeID="ole_rId96" DrawAspect="Content" ObjectID="_2122962393" r:id="rId96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ие требования и пожелани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6.25pt;height:18pt" filled="f" o:ole="">
                  <v:imagedata r:id="rId99" o:title=""/>
                </v:shape>
                <o:OLEObject Type="Embed" ProgID="" ShapeID="ole_rId98" DrawAspect="Content" ObjectID="_847068135" r:id="rId98"/>
              </w:objec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3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43:00Z</dcterms:modified>
  <cp:revision>2</cp:revision>
  <dc:subject/>
  <dc:title>Дисковый поворотный затвор межфланцевый</dc:title>
</cp:coreProperties>
</file>