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просный лист на проектирование насосной станции ГРАНФЛОУ</w:t>
      </w:r>
    </w:p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"/>
        <w:rPr/>
      </w:pPr>
      <w:r>
        <w:rPr/>
        <w:t>Начало формы</w:t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казчике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10"/>
              <w:gridCol w:w="489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1681519507" r:id="rId4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</w:t>
                    <w:br/>
                    <w:t>опросный лист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1054492247" r:id="rId6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686082838" r:id="rId8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/ факс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6.25pt;height:18pt" filled="f" o:ole="">
                        <v:imagedata r:id="rId11" o:title=""/>
                      </v:shape>
                      <o:OLEObject Type="Embed" ProgID="" ShapeID="ole_rId10" DrawAspect="Content" ObjectID="_1400586085" r:id="rId10"/>
                    </w:objec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Город: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6.25pt;height:18pt" filled="f" o:ole="">
                        <v:imagedata r:id="rId13" o:title=""/>
                      </v:shape>
                      <o:OLEObject Type="Embed" ProgID="" ShapeID="ole_rId12" DrawAspect="Content" ObjectID="_1382906183" r:id="rId1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2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722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09"/>
              <w:gridCol w:w="4991"/>
            </w:tblGrid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Наименование объекта: 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47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3.75pt;height:18pt" filled="f" o:ole="">
                        <v:imagedata r:id="rId15" o:title=""/>
                      </v:shape>
                      <o:OLEObject Type="Embed" ProgID="" ShapeID="ole_rId14" DrawAspect="Content" ObjectID="_929168193" r:id="rId14"/>
                    </w:objec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Система: 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495747940" r:id="rId1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водоснабжение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087612517" r:id="rId18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транспортировка жидкости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403354829" r:id="rId2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пожаротушение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806870701" r:id="rId22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топление</w:t>
                    <w:br/>
                    <w:t xml:space="preserve">другое: 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47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23.75pt;height:18pt" filled="f" o:ole="">
                        <v:imagedata r:id="rId25" o:title=""/>
                      </v:shape>
                      <o:OLEObject Type="Embed" ProgID="" ShapeID="ole_rId24" DrawAspect="Content" ObjectID="_568218251" r:id="rId24"/>
                    </w:objec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Необходимые параметры: 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Расход, м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  <w:vertAlign w:val="superscript"/>
                    </w:rPr>
                    <w:t>3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/ч: 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47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23.75pt;height:18pt" filled="f" o:ole="">
                        <v:imagedata r:id="rId27" o:title=""/>
                      </v:shape>
                      <o:OLEObject Type="Embed" ProgID="" ShapeID="ole_rId26" DrawAspect="Content" ObjectID="_1944759160" r:id="rId26"/>
                    </w:objec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Напор, м.в.с.: </w:t>
                    <w:br/>
                    <w:t>(с учетом подпора и гидравлических потель)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47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23.75pt;height:18pt" filled="f" o:ole="">
                        <v:imagedata r:id="rId29" o:title=""/>
                      </v:shape>
                      <o:OLEObject Type="Embed" ProgID="" ShapeID="ole_rId28" DrawAspect="Content" ObjectID="_207573941" r:id="rId28"/>
                    </w:objec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Давление на входе, м.в.с.: 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47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23.75pt;height:18pt" filled="f" o:ole="">
                        <v:imagedata r:id="rId31" o:title=""/>
                      </v:shape>
                      <o:OLEObject Type="Embed" ProgID="" ShapeID="ole_rId30" DrawAspect="Content" ObjectID="_52749792" r:id="rId30"/>
                    </w:objec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Перекачиваемая жидкость: 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47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23.75pt;height:18pt" filled="f" o:ole="">
                        <v:imagedata r:id="rId33" o:title=""/>
                      </v:shape>
                      <o:OLEObject Type="Embed" ProgID="" ShapeID="ole_rId32" DrawAspect="Content" ObjectID="_610335626" r:id="rId32"/>
                    </w:objec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Температура жидкости, t °С: 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47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23.75pt;height:18pt" filled="f" o:ole="">
                        <v:imagedata r:id="rId35" o:title=""/>
                      </v:shape>
                      <o:OLEObject Type="Embed" ProgID="" ShapeID="ole_rId34" DrawAspect="Content" ObjectID="_868991349" r:id="rId34"/>
                    </w:objec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Концентрация, %: 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247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23.75pt;height:18pt" filled="f" o:ole="">
                        <v:imagedata r:id="rId37" o:title=""/>
                      </v:shape>
                      <o:OLEObject Type="Embed" ProgID="" ShapeID="ole_rId36" DrawAspect="Content" ObjectID="_2013754473" r:id="rId36"/>
                    </w:objec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Количество рабочих насосов, обеспечивающих необходимый расход: 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77544737" r:id="rId38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1 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653953622" r:id="rId4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2 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504322045" r:id="rId42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3 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588317218" r:id="rId4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4 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697638771" r:id="rId4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5 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716139012" r:id="rId48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6 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32259309" r:id="rId5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выбирать по опт. рабочей точке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личество резервных насосов: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846175126" r:id="rId52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1 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2018533552" r:id="rId54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2 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177548414" r:id="rId56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3 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073661957" r:id="rId58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не требует резерва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Управление: 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577035128" r:id="rId60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частотное</w:t>
                    <w:br/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518223525" r:id="rId62"/>
                    </w:objec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ступенчатое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граничения по габаритам станции: 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tbl>
                  <w:tblPr>
                    <w:tblW w:w="1691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26"/>
                    <w:gridCol w:w="765"/>
                  </w:tblGrid>
                  <w:tr>
                    <w:trPr/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5F5F5F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5F5F5F"/>
                            <w:sz w:val="17"/>
                            <w:szCs w:val="17"/>
                          </w:rPr>
                          <w:t xml:space="preserve">высота: </w:t>
                        </w:r>
                      </w:p>
                    </w:tc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5F5F5F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5F5F5F"/>
                            <w:sz w:val="17"/>
                            <w:szCs w:val="17"/>
                          </w:rPr>
                          <w:object w:dxaOrig="600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30pt;height:18pt" filled="f" o:ole="">
                              <v:imagedata r:id="rId65" o:title=""/>
                            </v:shape>
                            <o:OLEObject Type="Embed" ProgID="" ShapeID="ole_rId64" DrawAspect="Content" ObjectID="_1336664874" r:id="rId6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5F5F5F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5F5F5F"/>
                            <w:sz w:val="17"/>
                            <w:szCs w:val="17"/>
                          </w:rPr>
                          <w:t xml:space="preserve">длинна: </w:t>
                        </w:r>
                      </w:p>
                    </w:tc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5F5F5F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5F5F5F"/>
                            <w:sz w:val="17"/>
                            <w:szCs w:val="17"/>
                          </w:rPr>
                          <w:object w:dxaOrig="600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30pt;height:18pt" filled="f" o:ole="">
                              <v:imagedata r:id="rId67" o:title=""/>
                            </v:shape>
                            <o:OLEObject Type="Embed" ProgID="" ShapeID="ole_rId66" DrawAspect="Content" ObjectID="_40994435" r:id="rId6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5F5F5F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5F5F5F"/>
                            <w:sz w:val="17"/>
                            <w:szCs w:val="17"/>
                          </w:rPr>
                          <w:t xml:space="preserve">ширина: </w:t>
                        </w:r>
                      </w:p>
                    </w:tc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5F5F5F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5F5F5F"/>
                            <w:sz w:val="17"/>
                            <w:szCs w:val="17"/>
                          </w:rPr>
                          <w:object w:dxaOrig="600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30pt;height:18pt" filled="f" o:ole="">
                              <v:imagedata r:id="rId69" o:title=""/>
                            </v:shape>
                            <o:OLEObject Type="Embed" ProgID="" ShapeID="ole_rId68" DrawAspect="Content" ObjectID="_65734995" r:id="rId6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Дополнительные сведения: 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43.9pt;height:102.65pt" type="#_x0000_t75"/>
                      <w:control r:id="rId70" w:name="DefaultOcxName33" w:shapeid="control_shape_0"/>
                    </w:objec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99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11">
    <w:name w:val="t11"/>
    <w:basedOn w:val="Style12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5.wmf"/><Relationship Id="rId70" Type="http://schemas.openxmlformats.org/officeDocument/2006/relationships/control" Target="activeX/activeX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0:00Z</dcterms:created>
  <dc:creator>123</dc:creator>
  <dc:description/>
  <cp:keywords/>
  <dc:language>en-US</dc:language>
  <cp:lastModifiedBy>Admin</cp:lastModifiedBy>
  <cp:lastPrinted>2003-12-11T14:31:00Z</cp:lastPrinted>
  <dcterms:modified xsi:type="dcterms:W3CDTF">2010-09-30T12:10:00Z</dcterms:modified>
  <cp:revision>2</cp:revision>
  <dc:subject/>
  <dc:title>Дисковый поворотный затвор межфланцевый</dc:title>
</cp:coreProperties>
</file>