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/>
      </w:pPr>
      <w:r>
        <w:rPr/>
        <w:t>Опросный лист для заказа конденсатоотводчик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59901691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977498814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702775620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1417890070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640390822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Применение*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164058448" r:id="rId1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ренаж паропровода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2142044076" r:id="rId1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за теплообменным оборудованием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Место установки*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35556459" r:id="rId1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 помещени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41932428" r:id="rId2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а улице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вление в пароповоде (изб)*, бар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277363162" r:id="rId2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авление на входе </w:t>
                    <w:br/>
                    <w:t xml:space="preserve">в КО (изб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7pt;height:18pt" filled="f" o:ole="">
                        <v:imagedata r:id="rId25" o:title=""/>
                      </v:shape>
                      <o:OLEObject Type="Embed" ProgID="" ShapeID="ole_rId24" DrawAspect="Content" ObjectID="_1676774753" r:id="rId2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авление в конденсатной </w:t>
                    <w:br/>
                    <w:t xml:space="preserve">линии (изб), бар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660750811" r:id="rId2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Температура пара, °C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7pt;height:18pt" filled="f" o:ole="">
                        <v:imagedata r:id="rId29" o:title=""/>
                      </v:shape>
                      <o:OLEObject Type="Embed" ProgID="" ShapeID="ole_rId28" DrawAspect="Content" ObjectID="_917833656" r:id="rId2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пара**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pt;height:18pt" filled="f" o:ole="">
                        <v:imagedata r:id="rId31" o:title=""/>
                      </v:shape>
                      <o:OLEObject Type="Embed" ProgID="" ShapeID="ole_rId30" DrawAspect="Content" ObjectID="_520918011" r:id="rId30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Расход конденсата </w:t>
                    <w:br/>
                    <w:t xml:space="preserve">номинальный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7pt;height:18pt" filled="f" o:ole="">
                        <v:imagedata r:id="rId33" o:title=""/>
                      </v:shape>
                      <o:OLEObject Type="Embed" ProgID="" ShapeID="ole_rId32" DrawAspect="Content" ObjectID="_303180798" r:id="rId32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асход конденсата</w:t>
                    <w:br/>
                    <w:t xml:space="preserve">максимальный, кг/ч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7pt;height:18pt" filled="f" o:ole="">
                        <v:imagedata r:id="rId35" o:title=""/>
                      </v:shape>
                      <o:OLEObject Type="Embed" ProgID="" ShapeID="ole_rId34" DrawAspect="Content" ObjectID="_1329168328" r:id="rId34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азмер паропровода на входе в потребитель (дренаж теплообменного) или в месте отвода конденсата (дренаж паропровода)**, мм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847794039" r:id="rId36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Присоединение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265063284" r:id="rId3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ланце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636235901" r:id="rId4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езьбов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628726845" r:id="rId4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имеет значения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еобходимость фильтра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408780399" r:id="rId4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579869797" r:id="rId4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 (заполнять необязательно)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0"/>
              <w:gridCol w:w="3600"/>
            </w:tblGrid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одель конденсатоотводчика из каталога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3.75pt;height:18pt" filled="f" o:ole="">
                        <v:imagedata r:id="rId49" o:title=""/>
                      </v:shape>
                      <o:OLEObject Type="Embed" ProgID="" ShapeID="ole_rId48" DrawAspect="Content" ObjectID="_1157258170" r:id="rId4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едполагаемый тип КО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21723166" r:id="rId5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ермостатический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716691169" r:id="rId5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оплавковый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436311592" r:id="rId5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биметалический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17168708" r:id="rId5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 опрокинутым стаканом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у: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57pt;height:18pt" filled="f" o:ole="">
                        <v:imagedata r:id="rId59" o:title=""/>
                      </v:shape>
                      <o:OLEObject Type="Embed" ProgID="" ShapeID="ole_rId58" DrawAspect="Content" ObjectID="_1980945523" r:id="rId58"/>
                    </w:objec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штук, шт: 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14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57pt;height:18pt" filled="f" o:ole="">
                        <v:imagedata r:id="rId61" o:title=""/>
                      </v:shape>
                      <o:OLEObject Type="Embed" ProgID="" ShapeID="ole_rId60" DrawAspect="Content" ObjectID="_1499681762" r:id="rId6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  <w:t>пункты обязательные для заполнения.</w:t>
        <w:br/>
        <w:t>**в том случае, когда определить расход пара/конденсата не представляется возможным, можно определить это косвенным путем, зная диаметр паропровода и давление пара в нем, т.е. укажите Ду паропровода и давление пара.</w:t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4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04:00Z</dcterms:modified>
  <cp:revision>2</cp:revision>
  <dc:subject/>
  <dc:title>Дисковый поворотный затвор межфланцевый</dc:title>
</cp:coreProperties>
</file>