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2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  <w:sz w:val="20"/>
          <w:szCs w:val="20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http</w:t>
      </w:r>
      <w:r>
        <w:rPr>
          <w:rFonts w:cs="Arial" w:ascii="Arial" w:hAnsi="Arial"/>
          <w:b/>
          <w:i/>
          <w:position w:val="-8"/>
          <w:sz w:val="20"/>
          <w:szCs w:val="20"/>
        </w:rPr>
        <w:t>://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teplorost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ru</w:t>
      </w:r>
      <w:r>
        <w:rPr>
          <w:rFonts w:cs="Arial" w:ascii="Arial" w:hAnsi="Arial"/>
          <w:b/>
          <w:i/>
          <w:position w:val="-8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просный лист на выбор электронных реле защиты двигателя и мониторов нагрузки</w:t>
      </w:r>
    </w:p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p>
      <w:pPr>
        <w:pStyle w:val="Z"/>
        <w:rPr/>
      </w:pPr>
      <w:r>
        <w:rPr/>
        <w:t>Начало формы</w:t>
      </w:r>
    </w:p>
    <w:tbl>
      <w:tblPr>
        <w:tblW w:w="737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378"/>
      </w:tblGrid>
      <w:tr>
        <w:trPr/>
        <w:tc>
          <w:tcPr>
            <w:tcW w:w="737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Сведения о заполнившем</w:t>
            </w:r>
          </w:p>
        </w:tc>
      </w:tr>
      <w:tr>
        <w:trPr/>
        <w:tc>
          <w:tcPr>
            <w:tcW w:w="737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3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60"/>
              <w:gridCol w:w="4890"/>
            </w:tblGrid>
            <w:tr>
              <w:trPr/>
              <w:tc>
                <w:tcPr>
                  <w:tcW w:w="2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рганизация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1121504128" r:id="rId4"/>
                    </w:objec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амилия и имя заполнившего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83413237" r:id="rId6"/>
                    </w:objec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нтактный телефон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8pt" filled="f" o:ole="">
                        <v:imagedata r:id="rId9" o:title=""/>
                      </v:shape>
                      <o:OLEObject Type="Embed" ProgID="" ShapeID="ole_rId8" DrawAspect="Content" ObjectID="_739134662" r:id="rId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11"/>
                <w:rFonts w:cs="Arial" w:ascii="Arial" w:hAnsi="Arial"/>
                <w:b/>
                <w:bCs/>
                <w:color w:val="CC0033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 - поля, обязательные для заполнения</w: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9630" w:type="dxa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815"/>
        <w:gridCol w:w="4815"/>
      </w:tblGrid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Сведения об объекте 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звание и место установки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6.25pt;height:18pt" filled="f" o:ole="">
                  <v:imagedata r:id="rId11" o:title=""/>
                </v:shape>
                <o:OLEObject Type="Embed" ProgID="" ShapeID="ole_rId10" DrawAspect="Content" ObjectID="_927317991" r:id="rId10"/>
              </w:object>
            </w:r>
          </w:p>
        </w:tc>
      </w:tr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Сведения о защищаемом приводе 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Сведения о защищаемом привод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473281112" r:id="rId1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Электродвигатель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500513716" r:id="rId1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Генератор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оминальное напряжени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73813291" r:id="rId1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690 В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64684111" r:id="rId1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380 В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590536784" r:id="rId2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220 В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150940133" r:id="rId22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ощность двигателя, кВт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960205765" r:id="rId24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личество двигателей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908013078" r:id="rId26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оминальный ток двигателя, А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39505038" r:id="rId28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оминальная частота, Гц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823881582" r:id="rId30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оминальная частота вращения, об/мин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1091200423" r:id="rId32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температурной защиты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628493925" r:id="rId3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ручной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684767668" r:id="rId3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авто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нагрузки/исполнительный механизм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627234260" r:id="rId3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сос или вентилятор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755386829" r:id="rId4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нвейер или мешалка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096973205" r:id="rId4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одъемный механизм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Описание механизма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1441293436" r:id="rId44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1522040954" r:id="rId46"/>
              </w:object>
            </w:r>
          </w:p>
        </w:tc>
      </w:tr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>Необходимый тип защиты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еобходимый тип защиты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478390241" r:id="rId4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ерегрузка по току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419463617" r:id="rId5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едогрузка по току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145900511" r:id="rId5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едогрузка по cos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47037153" r:id="rId5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Утечка на землю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91764906" r:id="rId5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отеря фазы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848871873" r:id="rId5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ерекос фазы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474941203" r:id="rId6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Чередование фаз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88068698" r:id="rId6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ерегрев двигателя (РТС)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78892916" r:id="rId6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овышенное напряжение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436331168" r:id="rId6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ониженное напряжение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2086572120" r:id="rId6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Изменение температуры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719752016" r:id="rId7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Изменение частоты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ониторинг нагрузки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794390885" r:id="rId7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Аналоговый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12276231" r:id="rId7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Релейный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личество релейных выходов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980991985" r:id="rId7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Один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941769765" r:id="rId7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Два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ополнительные опции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749320507" r:id="rId8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Трансформаторы тока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2001901692" r:id="rId8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Выносной дисплей</w:t>
            </w:r>
          </w:p>
        </w:tc>
      </w:tr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Дополнительно </w:t>
            </w:r>
          </w:p>
        </w:tc>
      </w:tr>
      <w:tr>
        <w:trPr/>
        <w:tc>
          <w:tcPr>
            <w:tcW w:w="9630" w:type="dxa"/>
            <w:gridSpan w:val="2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Параметры окружающей среды </w:t>
            </w:r>
          </w:p>
        </w:tc>
      </w:tr>
      <w:tr>
        <w:trPr/>
        <w:tc>
          <w:tcPr>
            <w:tcW w:w="9630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7"/>
                <w:szCs w:val="17"/>
              </w:rPr>
              <w:t>Температура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инимальна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75pt;height:18pt" filled="f" o:ole="">
                  <v:imagedata r:id="rId85" o:title=""/>
                </v:shape>
                <o:OLEObject Type="Embed" ProgID="" ShapeID="ole_rId84" DrawAspect="Content" ObjectID="_266513489" r:id="rId84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Средня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.75pt;height:18pt" filled="f" o:ole="">
                  <v:imagedata r:id="rId87" o:title=""/>
                </v:shape>
                <o:OLEObject Type="Embed" ProgID="" ShapeID="ole_rId86" DrawAspect="Content" ObjectID="_19349207" r:id="rId86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ксимальна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75pt;height:18pt" filled="f" o:ole="">
                  <v:imagedata r:id="rId89" o:title=""/>
                </v:shape>
                <o:OLEObject Type="Embed" ProgID="" ShapeID="ole_rId88" DrawAspect="Content" ObjectID="_205290209" r:id="rId88"/>
              </w:object>
            </w:r>
          </w:p>
        </w:tc>
      </w:tr>
      <w:tr>
        <w:trPr/>
        <w:tc>
          <w:tcPr>
            <w:tcW w:w="9630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7"/>
                <w:szCs w:val="17"/>
              </w:rPr>
              <w:t>Влажность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инимальна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75pt;height:18pt" filled="f" o:ole="">
                  <v:imagedata r:id="rId91" o:title=""/>
                </v:shape>
                <o:OLEObject Type="Embed" ProgID="" ShapeID="ole_rId90" DrawAspect="Content" ObjectID="_1556055928" r:id="rId90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Средня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75pt;height:18pt" filled="f" o:ole="">
                  <v:imagedata r:id="rId93" o:title=""/>
                </v:shape>
                <o:OLEObject Type="Embed" ProgID="" ShapeID="ole_rId92" DrawAspect="Content" ObjectID="_813517208" r:id="rId92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ксимальна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75pt;height:18pt" filled="f" o:ole="">
                  <v:imagedata r:id="rId95" o:title=""/>
                </v:shape>
                <o:OLEObject Type="Embed" ProgID="" ShapeID="ole_rId94" DrawAspect="Content" ObjectID="_1295755439" r:id="rId94"/>
              </w:object>
            </w:r>
          </w:p>
        </w:tc>
      </w:tr>
      <w:tr>
        <w:trPr/>
        <w:tc>
          <w:tcPr>
            <w:tcW w:w="9630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ие требования и пожелани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36.25pt;height:18pt" filled="f" o:ole="">
                  <v:imagedata r:id="rId97" o:title=""/>
                </v:shape>
                <o:OLEObject Type="Embed" ProgID="" ShapeID="ole_rId96" DrawAspect="Content" ObjectID="_796386272" r:id="rId96"/>
              </w:objec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Heading3"/>
        <w:spacing w:before="120" w:after="75"/>
        <w:rPr/>
      </w:pPr>
      <w:r>
        <w:rPr/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11">
    <w:name w:val="t11"/>
    <w:basedOn w:val="Style12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3:00Z</dcterms:created>
  <dc:creator>123</dc:creator>
  <dc:description/>
  <cp:keywords/>
  <dc:language>en-US</dc:language>
  <cp:lastModifiedBy>Admin</cp:lastModifiedBy>
  <cp:lastPrinted>2003-12-11T14:31:00Z</cp:lastPrinted>
  <dcterms:modified xsi:type="dcterms:W3CDTF">2010-09-30T12:43:00Z</dcterms:modified>
  <cp:revision>2</cp:revision>
  <dc:subject/>
  <dc:title>Дисковый поворотный затвор межфланцевый</dc:title>
</cp:coreProperties>
</file>