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 ДЛЯ ПОДБОРА НАСОСНОГО ОБОРУД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979"/>
        <w:gridCol w:w="19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>№№</w:t>
            </w:r>
          </w:p>
          <w:p>
            <w:pPr>
              <w:pStyle w:val="Heading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про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требителя(где устанавливается, для кого приобретается насос)</w:t>
            </w:r>
          </w:p>
          <w:p>
            <w:pPr>
              <w:pStyle w:val="Heading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b/>
                <w:szCs w:val="24"/>
              </w:rPr>
              <w:t xml:space="preserve">Телефон, факс, </w:t>
            </w:r>
            <w:r>
              <w:rPr>
                <w:b/>
                <w:szCs w:val="24"/>
                <w:lang w:val="en-US"/>
              </w:rPr>
              <w:t>e</w:t>
            </w:r>
            <w:r>
              <w:rPr>
                <w:b/>
                <w:szCs w:val="24"/>
              </w:rPr>
              <w:t>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>, ФИО, должность контактного лица для связи</w:t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 позиции по технологической схем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 насоса (центробежный, вихревой, плунжерный, дозировочный, винтовой и т.п.), количеств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структивное исполнение(горизонтальный, вертикальный, погружной, самовсасывающий герметичныйи т.п.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 уплотнения вала(сальник, торцевое одинарное, торцевое двойное, с промывкоймя, затвором и т.п.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1</w:t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2</w:t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3</w:t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ия применения :</w:t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номинальном режиме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b/>
                <w:szCs w:val="24"/>
              </w:rPr>
              <w:t>Подача м</w:t>
            </w:r>
            <w:r>
              <w:rPr>
                <w:b/>
                <w:szCs w:val="24"/>
                <w:vertAlign w:val="superscript"/>
              </w:rPr>
              <w:t>з</w:t>
            </w:r>
            <w:r>
              <w:rPr>
                <w:b/>
                <w:szCs w:val="24"/>
              </w:rPr>
              <w:t>/ч(л/ч)</w:t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ор(м), давление нагнетание(мПа)</w:t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вление на входе(мПа)</w:t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убина погружения(для погружных)м</w:t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устимый кавитационный запас(м)</w:t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рабочем интервале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b/>
                <w:szCs w:val="24"/>
              </w:rPr>
              <w:t>Подача м</w:t>
            </w:r>
            <w:r>
              <w:rPr>
                <w:b/>
                <w:szCs w:val="24"/>
                <w:vertAlign w:val="superscript"/>
              </w:rPr>
              <w:t>з</w:t>
            </w:r>
            <w:r>
              <w:rPr>
                <w:b/>
                <w:szCs w:val="24"/>
              </w:rPr>
              <w:t>/ч(л/ч)</w:t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ор(м), давление нагнетания (мПа)</w:t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вление на входе (мПа)</w:t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устимый кавитационный запас(м)</w:t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режимы (пуск и пр.)</w:t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жим работы (непрерывный, периодический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чая жидкость и ее свойст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, процентный состав ее компонен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чая температура ( гр. С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b/>
                <w:szCs w:val="24"/>
              </w:rPr>
              <w:t>Плотность (кг/м</w:t>
            </w:r>
            <w:r>
              <w:rPr>
                <w:b/>
                <w:szCs w:val="24"/>
                <w:vertAlign w:val="superscript"/>
              </w:rPr>
              <w:t xml:space="preserve">3 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язкость при температуре пуска и работы насоса (сСт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угость паров при рабочей температуре,а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b/>
                <w:szCs w:val="24"/>
              </w:rPr>
              <w:t>8.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ислотность рН (для водных раствор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ичие взвешенных твердых частиц, их количество, степень абразивн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тегория и группа взрывоопосности ПДВК поГОСТ12.1.00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мазывающая способность (да,нет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творная жидкост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ение проточной части по материал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ия установки</w:t>
            </w:r>
          </w:p>
          <w:p>
            <w:pPr>
              <w:pStyle w:val="Heading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1</w:t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хема установки насос</w:t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ЛОЖИ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асывающая ли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вление над свободной поверхностью(ата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b/>
                <w:szCs w:val="24"/>
              </w:rPr>
              <w:t>Р</w:t>
            </w:r>
            <w:r>
              <w:rPr>
                <w:b/>
                <w:szCs w:val="24"/>
                <w:vertAlign w:val="subscript"/>
              </w:rPr>
              <w:t>1</w:t>
            </w:r>
            <w:r>
              <w:rPr>
                <w:b/>
                <w:szCs w:val="24"/>
              </w:rPr>
              <w:t>=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вень жидкости от оси насоса (м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b/>
                <w:szCs w:val="24"/>
                <w:lang w:val="en-US"/>
              </w:rPr>
              <w:t>Z</w:t>
            </w:r>
            <w:r>
              <w:rPr>
                <w:b/>
                <w:szCs w:val="24"/>
                <w:vertAlign w:val="subscript"/>
                <w:lang w:val="en-US"/>
              </w:rPr>
              <w:t>1</w:t>
            </w:r>
            <w:r>
              <w:rPr>
                <w:b/>
                <w:szCs w:val="24"/>
                <w:lang w:val="en-US"/>
              </w:rPr>
              <w:t>=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орная ли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вление над свободной поверхностью(ата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b/>
                <w:szCs w:val="24"/>
              </w:rPr>
              <w:t>Р</w:t>
            </w:r>
            <w:r>
              <w:rPr>
                <w:b/>
                <w:szCs w:val="24"/>
                <w:vertAlign w:val="subscript"/>
              </w:rPr>
              <w:t>2</w:t>
            </w:r>
            <w:r>
              <w:rPr>
                <w:b/>
                <w:szCs w:val="24"/>
              </w:rPr>
              <w:t>=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вень жидкости от оси насоса (м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b/>
                <w:szCs w:val="24"/>
                <w:lang w:val="en-US"/>
              </w:rPr>
              <w:t>Z</w:t>
            </w:r>
            <w:r>
              <w:rPr>
                <w:b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szCs w:val="24"/>
                <w:lang w:val="en-US"/>
              </w:rPr>
              <w:t>=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витационный запас установки,(м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лиматическое исполнение и категория размещенияпо </w:t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 взрывоопасной и пожароопасной зон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привода, мощность(кВт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яжение питания (в),род и частота то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требования</w:t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льзователь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yle14"/>
    <w:qFormat/>
    <w:rPr>
      <w:rFonts w:ascii="Arial Black" w:hAnsi="Arial Black" w:cs="Arial Black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49:00Z</dcterms:created>
  <dc:creator>Пользователь</dc:creator>
  <dc:description/>
  <cp:keywords/>
  <dc:language>en-US</dc:language>
  <cp:lastModifiedBy>Admin</cp:lastModifiedBy>
  <cp:lastPrinted>2004-02-18T12:58:00Z</cp:lastPrinted>
  <dcterms:modified xsi:type="dcterms:W3CDTF">2010-09-30T12:49:00Z</dcterms:modified>
  <cp:revision>2</cp:revision>
  <dc:subject/>
  <dc:title> </dc:title>
</cp:coreProperties>
</file>