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position w:val="-8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для заказа предохранительного клапана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066376087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417288102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612301551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2041737847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556629940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10840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048"/>
        <w:gridCol w:w="3152"/>
        <w:gridCol w:w="2640"/>
      </w:tblGrid>
      <w:tr>
        <w:trPr/>
        <w:tc>
          <w:tcPr>
            <w:tcW w:w="10840" w:type="dxa"/>
            <w:gridSpan w:val="3"/>
            <w:tcBorders>
              <w:top w:val="single" w:sz="6" w:space="0" w:color="314479"/>
              <w:left w:val="single" w:sz="6" w:space="0" w:color="314479"/>
              <w:bottom w:val="single" w:sz="6" w:space="0" w:color="314479"/>
              <w:right w:val="single" w:sz="2" w:space="0" w:color="314479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Общие сведения </w:t>
            </w:r>
          </w:p>
        </w:tc>
      </w:tr>
      <w:tr>
        <w:trPr/>
        <w:tc>
          <w:tcPr>
            <w:tcW w:w="5048" w:type="dxa"/>
            <w:vMerge w:val="restart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Рабочая среда: </w:t>
            </w:r>
          </w:p>
        </w:tc>
        <w:tc>
          <w:tcPr>
            <w:tcW w:w="3152" w:type="dxa"/>
            <w:vMerge w:val="restart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71661493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а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52139495" r:id="rId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од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25889524" r:id="rId1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ие жидкости и газы (указать)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0346277" r:id="rId2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месь (укажите химический состав и пропорции)</w:t>
            </w:r>
          </w:p>
        </w:tc>
        <w:tc>
          <w:tcPr>
            <w:tcW w:w="264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152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64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152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64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55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.5pt;height:18pt" filled="f" o:ole="">
                  <v:imagedata r:id="rId23" o:title=""/>
                </v:shape>
                <o:OLEObject Type="Embed" ProgID="" ShapeID="ole_rId22" DrawAspect="Content" ObjectID="_1794500916" r:id="rId22"/>
              </w:object>
            </w:r>
          </w:p>
        </w:tc>
      </w:tr>
      <w:tr>
        <w:trPr/>
        <w:tc>
          <w:tcPr>
            <w:tcW w:w="5048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152" w:type="dxa"/>
            <w:vMerge w:val="continue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64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55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.5pt;height:18pt" filled="f" o:ole="">
                  <v:imagedata r:id="rId25" o:title=""/>
                </v:shape>
                <o:OLEObject Type="Embed" ProgID="" ShapeID="ole_rId24" DrawAspect="Content" ObjectID="_2022458945" r:id="rId24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6" w:space="0" w:color="314479"/>
              <w:left w:val="single" w:sz="6" w:space="0" w:color="314479"/>
              <w:bottom w:val="single" w:sz="6" w:space="0" w:color="314479"/>
              <w:right w:val="single" w:sz="2" w:space="0" w:color="314479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Параметры среды 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Рабочее давление в трубопроводе (изб), бар: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75pt;height:18pt" filled="f" o:ole="">
                  <v:imagedata r:id="rId27" o:title=""/>
                </v:shape>
                <o:OLEObject Type="Embed" ProgID="" ShapeID="ole_rId26" DrawAspect="Content" ObjectID="_1125234829" r:id="rId26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Давление настройки КПП (изб), бар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75pt;height:18pt" filled="f" o:ole="">
                  <v:imagedata r:id="rId29" o:title=""/>
                </v:shape>
                <o:OLEObject Type="Embed" ProgID="" ShapeID="ole_rId28" DrawAspect="Content" ObjectID="_1929447925" r:id="rId28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Противодавление в сбросном трубопроводе за клапаном, бар: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848263644" r:id="rId30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Максимальное допустимое давление (определяется узлами системы с самыми низкими параметрами), бар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.75pt;height:18pt" filled="f" o:ole="">
                  <v:imagedata r:id="rId33" o:title=""/>
                </v:shape>
                <o:OLEObject Type="Embed" ProgID="" ShapeID="ole_rId32" DrawAspect="Content" ObjectID="_1243534831" r:id="rId32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Температура среды,°C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.75pt;height:18pt" filled="f" o:ole="">
                  <v:imagedata r:id="rId35" o:title=""/>
                </v:shape>
                <o:OLEObject Type="Embed" ProgID="" ShapeID="ole_rId34" DrawAspect="Content" ObjectID="_790408043" r:id="rId34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*Расход пара, кг/ч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18pt" filled="f" o:ole="">
                  <v:imagedata r:id="rId37" o:title=""/>
                </v:shape>
                <o:OLEObject Type="Embed" ProgID="" ShapeID="ole_rId36" DrawAspect="Content" ObjectID="_879134767" r:id="rId36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Расход газа, нм</w:t>
            </w:r>
            <w:r>
              <w:rPr>
                <w:rFonts w:cs="Arial" w:ascii="Verdana" w:hAnsi="Verdana"/>
                <w:color w:val="333333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/ч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75pt;height:18pt" filled="f" o:ole="">
                  <v:imagedata r:id="rId39" o:title=""/>
                </v:shape>
                <o:OLEObject Type="Embed" ProgID="" ShapeID="ole_rId38" DrawAspect="Content" ObjectID="_980999060" r:id="rId38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Расход воды или другой жидкости, м</w:t>
            </w:r>
            <w:r>
              <w:rPr>
                <w:rFonts w:cs="Arial" w:ascii="Verdana" w:hAnsi="Verdana"/>
                <w:color w:val="333333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/ч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775574974" r:id="rId40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*Размер трубопровода в месте установки предохранительного клапана, мм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pt" filled="f" o:ole="">
                  <v:imagedata r:id="rId43" o:title=""/>
                </v:shape>
                <o:OLEObject Type="Embed" ProgID="" ShapeID="ole_rId42" DrawAspect="Content" ObjectID="_816130296" r:id="rId42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Материал корпуса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12413259" r:id="rId4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латун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29831826" r:id="rId4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чугун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50203517" r:id="rId4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тал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05107954" r:id="rId5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ржавеющая сталь</w: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соединение: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59265514" r:id="rId5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фланцев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333630172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зьбов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363371026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Место установки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60.65pt" type="#_x0000_t75"/>
                <w:control r:id="rId58" w:name="DefaultOcxName27" w:shapeid="control_shape_0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раткое описание системы, в которой будет использоваться клапан 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>
                <v:shape id="control_shape_1" o:allowincell="t" style="width:173.9pt;height:102.65pt" type="#_x0000_t75"/>
                <w:control r:id="rId59" w:name="DefaultOcxName28" w:shapeid="control_shape_1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6" w:space="0" w:color="314479"/>
              <w:left w:val="single" w:sz="6" w:space="0" w:color="314479"/>
              <w:bottom w:val="single" w:sz="6" w:space="0" w:color="314479"/>
              <w:right w:val="single" w:sz="2" w:space="0" w:color="314479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Предварительный выбор (заполнять не обязательно) 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Модель предохранительного клапана из каталога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.75pt;height:18pt" filled="f" o:ole="">
                  <v:imagedata r:id="rId61" o:title=""/>
                </v:shape>
                <o:OLEObject Type="Embed" ProgID="" ShapeID="ole_rId60" DrawAspect="Content" ObjectID="_1858312918" r:id="rId60"/>
              </w:objec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ичество штук: 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.75pt;height:18pt" filled="f" o:ole="">
                  <v:imagedata r:id="rId63" o:title=""/>
                </v:shape>
                <o:OLEObject Type="Embed" ProgID="" ShapeID="ole_rId62" DrawAspect="Content" ObjectID="_1366653804" r:id="rId62"/>
              </w:object>
            </w:r>
          </w:p>
        </w:tc>
      </w:tr>
      <w:tr>
        <w:trPr/>
        <w:tc>
          <w:tcPr>
            <w:tcW w:w="50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79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40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пункты обязательные для заполнения. </w:t>
            </w:r>
          </w:p>
          <w:p>
            <w:pPr>
              <w:pStyle w:val="Style14"/>
              <w:spacing w:before="280" w:after="0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**в том случае, когда определить расход пара не представляется возможным, можно определить это косвенным путем, зная диаметр паропровода и давление пара в нем, т.е. укажите Ду основного паропровода и давление пара в нем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Heading3"/>
        <w:spacing w:before="120" w:after="75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control" Target="activeX/activeX1.xml"/><Relationship Id="rId59" Type="http://schemas.openxmlformats.org/officeDocument/2006/relationships/control" Target="activeX/activeX2.xml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8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08:00Z</dcterms:modified>
  <cp:revision>2</cp:revision>
  <dc:subject/>
  <dc:title>Дисковый поворотный затвор межфланцевый</dc:title>
</cp:coreProperties>
</file>