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просный лист на выбор резистивных сборок и резисторов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970150724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276977172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499772945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9630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б объекте 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звание и место установк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1024976892" r:id="rId10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Применение</w:t>
            </w:r>
          </w:p>
        </w:tc>
      </w:tr>
      <w:tr>
        <w:trPr/>
        <w:tc>
          <w:tcPr>
            <w:tcW w:w="48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a) Цепь заряда-разряда</w:t>
            </w:r>
          </w:p>
        </w:tc>
        <w:tc>
          <w:tcPr>
            <w:tcW w:w="48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ходное напряжение, В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347872003" r:id="rId1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Емкость конденсатора, мкФ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894416960" r:id="rId14"/>
              </w:object>
            </w:r>
          </w:p>
        </w:tc>
      </w:tr>
      <w:tr>
        <w:trPr/>
        <w:tc>
          <w:tcPr>
            <w:tcW w:w="48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b) Постоянная нагрузка</w:t>
            </w:r>
          </w:p>
        </w:tc>
        <w:tc>
          <w:tcPr>
            <w:tcW w:w="48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щность, Вт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843155199" r:id="rId1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пряжение, В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2132691794" r:id="rId1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ок, 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177663324" r:id="rId20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инамическое тормож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44695113" r:id="rId2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Одиночный импульс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25502810" r:id="rId2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следовательность импульсов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ее значение нагрузки, Вт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523788355" r:id="rId2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ое значение нагрузки, Вт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28401308" r:id="rId2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лительность импульса, с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471826717" r:id="rId3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мент инерции двигателя, Н/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435507885" r:id="rId3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мент инерции редуктора, Н/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2057290023" r:id="rId3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мент инерции механизма, Н/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442097738" r:id="rId3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корость вращения вала в начале торможения, об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530106700" r:id="rId3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корость вращения вала в конце торможения, об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664302497" r:id="rId4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эффициент передачи от двигателя к механизму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315053142" r:id="rId4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ПД двигател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663703962" r:id="rId4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ремя торможения, с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832320702" r:id="rId4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Описание механизм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6.25pt;height:18pt" filled="f" o:ole="">
                  <v:imagedata r:id="rId49" o:title=""/>
                </v:shape>
                <o:OLEObject Type="Embed" ProgID="" ShapeID="ole_rId48" DrawAspect="Content" ObjectID="_984449039" r:id="rId48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Данные резистора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опротивление, О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2099924896" r:id="rId5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очность, ±, %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172427602" r:id="rId52"/>
              </w:objec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Габариты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Высот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33706096" r:id="rId5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Ширин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2025145278" r:id="rId56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Глубин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248391090" r:id="rId5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Охлажд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597434618" r:id="rId6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Естественно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54154083" r:id="rId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ринудительное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нтакты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8543683" r:id="rId6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Стандартные выводы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43194632" r:id="rId6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Гибкие выводы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434684092" r:id="rId6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леммы</w: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Температура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398860557" r:id="rId70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26686711" r:id="rId72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Группа объединения обмоток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872434198" r:id="rId74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етод намотк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98886508" r:id="rId7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Индуктивный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056196111" r:id="rId7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еиндуктивный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Исполн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391912934" r:id="rId8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00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515382201" r:id="rId8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20</w:t>
            </w:r>
          </w:p>
        </w:tc>
      </w:tr>
      <w:tr>
        <w:trPr/>
        <w:tc>
          <w:tcPr>
            <w:tcW w:w="9630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>Дополнительно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РТС-датчик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912473332" r:id="rId8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PTC-датчик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146803598" r:id="rId8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Термостат</w: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2101163711" r:id="rId88"/>
              </w:object>
            </w:r>
          </w:p>
        </w:tc>
      </w:tr>
      <w:tr>
        <w:trPr/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ие требования и пожелани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6.25pt;height:18pt" filled="f" o:ole="">
                  <v:imagedata r:id="rId91" o:title=""/>
                </v:shape>
                <o:OLEObject Type="Embed" ProgID="" ShapeID="ole_rId90" DrawAspect="Content" ObjectID="_998105563" r:id="rId90"/>
              </w:objec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Heading3"/>
        <w:spacing w:before="120" w:after="75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1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41:00Z</dcterms:modified>
  <cp:revision>2</cp:revision>
  <dc:subject/>
  <dc:title>Дисковый поворотный затвор межфланцевый</dc:title>
</cp:coreProperties>
</file>