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просный лист на сухой трансформатор</w:t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3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полнившем</w:t>
            </w:r>
          </w:p>
        </w:tc>
      </w:tr>
      <w:tr>
        <w:trPr/>
        <w:tc>
          <w:tcPr>
            <w:tcW w:w="737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4890"/>
            </w:tblGrid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246495410" r:id="rId4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103202550" r:id="rId6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723518141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10820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410"/>
        <w:gridCol w:w="5410"/>
      </w:tblGrid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Сведения об объекте 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звание и место установки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148651508" r:id="rId10"/>
              </w:object>
            </w:r>
          </w:p>
        </w:tc>
      </w:tr>
      <w:tr>
        <w:trPr/>
        <w:tc>
          <w:tcPr>
            <w:tcW w:w="1082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Требования к конструкции трансформатора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ая мощность, кВа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475653368" r:id="rId12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тери холостого хода, Вт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217725404" r:id="rId14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вичное напряжение, кВ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914731693" r:id="rId16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тери короткого замыкания (при 75 °C), Вт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23453065" r:id="rId1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торичное напряжение, кВ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43087193" r:id="rId2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ысота установки (над уровнем моря), кВ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053965755" r:id="rId2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&lt; 1000 м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пряжение короткого замыкания, %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2541849" r:id="rId2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4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4246616" r:id="rId2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484736700" r:id="rId2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ровень акустической мощности, дБ(А)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241659799" r:id="rId3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 окружающая температура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80816713" r:id="rId3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40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872670534" r:id="rId3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45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9659779" r:id="rId3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ая частота, Гц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928340549" r:id="rId3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БВ*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850525508" r:id="rId4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±2*2,5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443799500" r:id="rId4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±5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273004406" r:id="rId44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Исполнение (кожух трансформатора)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65215492" r:id="rId4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00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079181915" r:id="rId4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32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625754953" r:id="rId50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Группа объединения обмоток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951633724" r:id="rId52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териал обмоток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49073201" r:id="rId5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люмини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385491875" r:id="rId5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Медь</w:t>
            </w:r>
          </w:p>
        </w:tc>
      </w:tr>
      <w:tr>
        <w:trPr/>
        <w:tc>
          <w:tcPr>
            <w:tcW w:w="1082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 регулирование напряжения</w:t>
            </w:r>
          </w:p>
        </w:tc>
      </w:tr>
      <w:tr>
        <w:trPr/>
        <w:tc>
          <w:tcPr>
            <w:tcW w:w="1082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 xml:space="preserve">Комплектация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тандартная комплектация включает в себя: транспортные ролики, по 2 температурных датчика РТС на каждую пару обмоток.</w:t>
            </w:r>
          </w:p>
        </w:tc>
      </w:tr>
      <w:tr>
        <w:trPr/>
        <w:tc>
          <w:tcPr>
            <w:tcW w:w="1082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Если требуется дополнительное оборудование, укажите его в этом раздел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6.25pt;height:18pt" filled="f" o:ole="">
                  <v:imagedata r:id="rId59" o:title=""/>
                </v:shape>
                <o:OLEObject Type="Embed" ProgID="" ShapeID="ole_rId58" DrawAspect="Content" ObjectID="_546084831" r:id="rId58"/>
              </w:object>
            </w:r>
          </w:p>
        </w:tc>
      </w:tr>
      <w:tr>
        <w:trPr/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римечание:</w:t>
            </w:r>
          </w:p>
        </w:tc>
        <w:tc>
          <w:tcPr>
            <w:tcW w:w="541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6.25pt;height:18pt" filled="f" o:ole="">
                  <v:imagedata r:id="rId61" o:title=""/>
                </v:shape>
                <o:OLEObject Type="Embed" ProgID="" ShapeID="ole_rId60" DrawAspect="Content" ObjectID="_527167234" r:id="rId60"/>
              </w:objec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Heading3"/>
        <w:spacing w:before="120" w:after="75"/>
        <w:rPr/>
      </w:pPr>
      <w:r>
        <w:rPr/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6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26:00Z</dcterms:modified>
  <cp:revision>2</cp:revision>
  <dc:subject/>
  <dc:title>Дисковый поворотный затвор межфланцевый</dc:title>
</cp:coreProperties>
</file>