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2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2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Инструкция по эксплуа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Style w:val="StrongEmphasis"/>
          <w:rFonts w:cs="Tahoma" w:ascii="Tahoma" w:hAnsi="Tahoma"/>
          <w:color w:val="000000"/>
          <w:shd w:fill="FFFFFF" w:val="clear"/>
        </w:rPr>
        <w:t>Кран пробковый трехходовый натяжной муфтовый с фланцем для контрольного манометра 11б18бк Ру16 кгс/см² (1,6 МПа) Ду15 м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1. Назначение изд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1.1 Кран предназначен для присоединения рабочего манометра к магистрали с рабочей средой и проверки показаний рабочего манометра с помощ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контрольного маномет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1.2 Вид климатического исполнения – У3 по ГОСТ 15150-69, при этом нижнее значение температуры окружающей среды принимается равным -40С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1.3 В3-0; Ву-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2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2. Основные технические характерист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6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5042"/>
        <w:gridCol w:w="1386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2.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Условный проход, Ду, м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5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2.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Давление условное (рабочее) Ру, МПа(кгс/с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²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,6 (16)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2.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Давление пробное (испытательное) Рпр, МПа (кгс/с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²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2,4 (24)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2.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асса, к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0,165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2.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Герметичность в затворе (по ГОСТ 9544-9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асс D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2.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Температура окружающей сред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от-40 до +40С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2.7 Таблица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24242"/>
          <w:sz w:val="17"/>
          <w:szCs w:val="17"/>
          <w:lang w:eastAsia="ru-RU"/>
        </w:rPr>
        <w:t> </w:t>
      </w:r>
    </w:p>
    <w:tbl>
      <w:tblPr>
        <w:tblW w:w="5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2503"/>
      </w:tblGrid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Наименование рабочей сред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Температура раб. среды, С°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ода,воздух,пар,масло,нефть,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40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Пар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2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3.Устройство и принцип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3.1 Устройство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Times New Roman" w:cs="Tahoma" w:ascii="Tahoma" w:hAnsi="Tahoma"/>
          <w:b/>
          <w:color w:val="000000"/>
          <w:sz w:val="17"/>
          <w:szCs w:val="17"/>
          <w:lang w:val="en-US" w:eastAsia="en-US"/>
        </w:rPr>
        <w:drawing>
          <wp:inline distT="0" distB="0" distL="0" distR="0">
            <wp:extent cx="4266565" cy="2200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24242"/>
          <w:sz w:val="17"/>
          <w:szCs w:val="17"/>
          <w:lang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24242"/>
          <w:sz w:val="17"/>
          <w:szCs w:val="17"/>
          <w:lang w:eastAsia="ru-RU"/>
        </w:rPr>
        <w:t>Рисунок 1.</w:t>
      </w:r>
    </w:p>
    <w:tbl>
      <w:tblPr>
        <w:tblW w:w="5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501"/>
        <w:gridCol w:w="2440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Позиц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Наименование детал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атериал детал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орпус с фланцем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Латунь ЛЦ 40 Сд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Пробк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Латунь ЛЦ 40 Сд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Шайб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Сталь 3 с покрытием Ц6хр.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Шайба пружинная (гровер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Сталь 3 с покрытием Ц6хр.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Гайк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Сталь 3 с покрытием Ц6х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Рабочие поверхности деталей крана, эксплуатирующего в рабочей среде с температурой до 140 С°, смазаны ЛЗ-162 или Аматол, а в среде с температурой до 225 С°, смазаны графитовой смазкой по ОСТ 26-07-1204-7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00"/>
          <w:sz w:val="17"/>
          <w:szCs w:val="17"/>
          <w:lang w:val="en-US" w:eastAsia="en-US"/>
        </w:rPr>
        <w:drawing>
          <wp:inline distT="0" distB="0" distL="0" distR="0">
            <wp:extent cx="4266565" cy="2324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Мр - манометр рабоч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Мк - манометр контрольный                                Тр - трубопровод с рабочей сред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4.  Монтаж и эксплуа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4.1 К трубопроводу кран присоединяется по резьбе G1/2-В, к рабочему манометру - по резьбе М20х1,5-7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Присоединение к контрольному манометру - фланцев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4.2 Направление входящего потока рабочей среды указанно стрелкой на верхнем торце флан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4.3 Номинальные значения условного давления и условного прохода указанны на нижнем торце флан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4.4Положение пробки устанавливается в зависимости от требуемого направления рабочей среды, в соответствии с рисунками на верхнем торце проб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4.5 Работы, связанные с ремонтом и обслуживанием крана, проводить только после снятия крана с трубопров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4.6 Возможные неисправности и методы их ис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24242"/>
          <w:sz w:val="17"/>
          <w:szCs w:val="17"/>
          <w:lang w:eastAsia="ru-RU"/>
        </w:rPr>
        <w:t>   </w:t>
      </w:r>
      <w:r>
        <w:rPr>
          <w:rFonts w:eastAsia="Times New Roman" w:cs="Tahoma" w:ascii="Tahoma" w:hAnsi="Tahoma"/>
          <w:b/>
          <w:bCs/>
          <w:color w:val="424242"/>
          <w:sz w:val="17"/>
          <w:szCs w:val="17"/>
          <w:u w:val="single"/>
          <w:lang w:eastAsia="ru-RU"/>
        </w:rPr>
        <w:t>Таблица 3.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261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озможные неисправност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тоды исправления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Потеря герметичности в затворе или по отношению к рабочей сред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.Подтянуть гайку 5 (не снимая кран с трубопровода) 2. Предварительно сняв кран с трубопровода, следует: -разобрать кран, -промыть и просушить его детали - произвести притирку рабочих поверхностей пробки и корпуса смазку (см. п. 3.1) - собрать кран - присоединить кран к трубопроводу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Заклинивание (закипание пробки в корпусе)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24242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См. п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5. Транспортирование и хран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5.1 Условия транспортирования и хранения при упаковке в тару по ГОСТ 2991-85 - 7(Ж!) по ГОСТ 15150-69, при упаковке в ящики из гофрокартона и мешки полипропиленовые - 5 (ОЖ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5.2 Краны могут транспортироваться любым видом транспорта с соблюдением действующих правил перевозки грузов, утвержденных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6. Комплект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6.1 Кран 11б18бк(ф)1 Ру16 Ду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Паспорт, совмещенный с инструкцией по эксплуатации - 2 экз., на партию изделий, отгружаемых в один адре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7. Ресурсы, сроки служб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7.1 Средняя наработка на отказ - не менее 40 цикл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8. Гарантии изготов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8.1 Гарантийный срок эксплуатации 18 месяцев со дня ввода в эксплуатацию, но не более 24 месяцев со дня отгрузки со склада изготов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8.2 Гарантийная наработка 350 циклов в пределах гарантийного сро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8.3 Предприятие - изготовитель гарантирует действительность указанных гарантий при соблюдении потребителем требований эксплуатационной документ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9. Свидетельство о прием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9.1 Кран пробковый трехходовой натяжной муфтовый с фланцем для контрольного манометра 11б18бк(ф)   (ППА-00.01) соответствует ТУ 3712-001-53719263-2006 и признан годным для эксплуатаци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24242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2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8:00Z</dcterms:created>
  <dc:creator>Admin</dc:creator>
  <dc:description/>
  <cp:keywords/>
  <dc:language>en-US</dc:language>
  <cp:lastModifiedBy>Admin</cp:lastModifiedBy>
  <cp:lastPrinted>2013-03-29T12:55:00Z</cp:lastPrinted>
  <dcterms:modified xsi:type="dcterms:W3CDTF">2013-07-24T07:38:00Z</dcterms:modified>
  <cp:revision>2</cp:revision>
  <dc:subject/>
  <dc:title/>
</cp:coreProperties>
</file>