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2" w:type="dxa"/>
        <w:jc w:val="right"/>
        <w:tblInd w:w="0" w:type="dxa"/>
        <w:tblLayout w:type="fixed"/>
        <w:tblCellMar>
          <w:top w:w="0" w:type="dxa"/>
          <w:left w:w="45" w:type="dxa"/>
          <w:bottom w:w="0" w:type="dxa"/>
          <w:right w:w="45" w:type="dxa"/>
        </w:tblCellMar>
      </w:tblPr>
      <w:tblGrid>
        <w:gridCol w:w="2752"/>
      </w:tblGrid>
      <w:tr>
        <w:trPr/>
        <w:tc>
          <w:tcPr>
            <w:tcW w:w="2752" w:type="dxa"/>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казом Государственн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итета РФ по жилищ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строительной полити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26.12.97г. № 17-139</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комитет Российской Федер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жилищной и строительной политик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УП Академия коммунального хозяйства им К.Д.Памфило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И НОРМЫ ТЕХНИЧЕСКОЙ ЭКСПЛУА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ИЩНОГО ФОН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вторы: Авдеев В.В., Лопаткин Н.Т., Чернышов Л.Н., Персиянцева Т.В. (Госстрой РФ), Пивоваров В.Ф., Вавуло Н.М., Великанов В.П., Фаликов В.С., Короткова 3.В., Булгакова Л.В., Абашева Т.И., Песня В.Ю. (Академия коммунального хозяйства им. К.Д. Памфилова), Донсков С.В. (Институт экономики жилищно-коммунального хозяйства), Коган Б.С., Ефимова М.Н., Коршунова И.С. (МПС), Ройтман А.Г. (МПС "Жилище"), Нотенко С.Н. (Администрация Московской области), Попов В.Л. (ГПП ЖК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авторского коллектива: к.т.н. Н.М.Вавуло (ГУП АКХ им. К.Д.Памфило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и нормы технической эксплуатации жилищного фонда представляют основной руководящий документ по организации технического обслуживания жилищного фонда всех форм собств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ны основные положения, требования и условия по технической эксплуатации жилищного фонда, содержанию помещений, строительных конструкций, инженерного оборудования и территорий домовладения по текущему и капитальному ремонту. Даны нормативы организации и технической эксплуатации и ремонта, технологические условия выполнения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 введением в действие настоящих Правил утрачивают силу Правила и нормы технической эксплуатации жилищного фонда, утвержденные Минжилкомхозом 5 января 1989 г. (М. Стройиздат. 1990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Правила разработаны Академией коммунального хозяйства им. К.Д. Памфилова. Переизданию, перепечатке и размножению без разрешения Академии им. К.Д. Памфилова не подлежа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и нормы могут служить основой для формирования региональных документов по эксплуатации жилищного фонда, учитывающих особенности застройки, природно-климатических условий, износа жилых домов и других местных факт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ринятия нового Жилищного кодекса Российской Федерации будут внесены необходимые изменения в данный нормативный докуме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назначены для работников жилищного хозяйства, занимающихся технической эксплуатацией, содержанием и ремонтом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ОЙ СИСТЕМЫ ОБСЛУЖИВАНИЯ ЖИЛИЩНОГО ФОН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Правила и нормы технической эксплуатации жилищною фонда определяют требования к состоянию жилых домов, конструкциям, инженерному оборудованию; требования и условия по технической эксплуатации жилищного фонда, инженерного оборудования, территорий домовладений, текущему и капитальному ремонт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являются нормативным документом, регламентирующим взаимоотношения между подрядчиком (организацией по обслуживанию и содержанию жилищного фонда) и собственником жиль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ые организации, являясь подрядчиком у собственников жилищного фонда, выполняют работы в соответствии с имеющимися договорами, при этом приоритетными являются работы, обеспечивающие надежность, устойчивость и безопасное обслуживание жиль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Правила являются основой для формирования региональных документов по эксплуатации жилищного фонда, учитывающих особенности застройки, природно-климатические условия, износ жилых домов и другие местные факто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ие правила определяют порядок обслуживания (содержания и ремонта) жилищного фонда с цел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ы законных прав и интересов потребителей в жилищной сфере - собственников, нанимателей и арендаторов - юридических лиц (далее арендаторов) жил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ения сохранности жилищного фонда всех форм собственности - частной (юридических и физических лиц), государственной и муниципальн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Согласно Закону Российской Федерации Об основах федеральной жилищной политики": 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х для прожи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видам собственности жилищный фонд подразделяется 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частный жилищный фон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собственников жилья, квартиры и дома, приобретенные в собственность гражданами на иных основаниях, предусмотренных законодатель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нд, находящийся в собственности юридических лиц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государственный жилищный фон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домственный фонд, состоящий в государственной собственности Российской Федерации и находящийся в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нд, находящийся в собственности субъектов Российской Федерации, а также неведомственный фонд, находящийся в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муниципальный жилищный фон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хозяйственном ведении муниципальных предприятий или оперативном управлении муниципальных учре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Жилые и нежилые помещения в жилом доме, находящиеся в собственности двух или нескольких физических и (или) юридических лиц принадлежат им на праве общей собственности в соответствии с положениями Гражданского кодекса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Осуществляя предусмотренные гражданским законодательством права по владению, пользованию и распоряжению жильем, собственники жилищного фонда обеспечива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ядок учета жилищного фонда и использование жилых помещений в соответствии с принятыми нормами и правил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овое регулирование деятельности субъектов жилищной сферы (нанимателей, арендаторов и собственников недвижимости в жилищной сфере, застройщиков, исполнителей работ, агентов по купле-продаже, аренде и обмену жилья, а также страховых компаний и оценщиков стоимости недвижим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ь за исполнением законодательства в жилищной сфе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гулирование порядка передачи объектов федеральной собственности и собственности субъектов Российской Федерации в муниципальную собствен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В соответствии с Федеральным законом "Об общих принципах организации местного самоуправления в Российской Федерации" органами местного самоуправления осуществля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ладение, пользование и распоряжение объектами жилищно-коммунального хозяйства муниципальной собственности непосредственно или через службу заказчика (уполномоченного управляющег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е и использование муниципального жилищного фонда к нежил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равление объектами коммунального обслуживания и благоустройства, относящимися к муниципальной собств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ь экологической безопасности коммунального обслуживания. организация утилизации и переработки бытовых отх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реализации гарантированных прав и свобод граждан в пределах, предоставленных территориальному общественному самоуправлению законодательством, участвовать в конкурсном отборе организаций-подрядчиков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7. Собственник или уполномоченный им орган независимо от формы собственности для обеспечения обслуживания жилищного фонда выполняет следующие фун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ь и учет состояния и использования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и непосредственное выполнение обслуживания и ремонта, в которые входя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ущее техническое содержание здания и его инженерного оборудования, санитарное содержание зданий и придомовых террито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ение коммунальными услугами по отоплению, холодному и горячему водоснабжению, водоотведению (канализации), электроснабжению, газоснабжению, а также иными услугами (теле-, радиооборудования, вывоза твердых бытовых отходов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ущий ремонт строительных конструкций, элементов зданий, инженерного оборудования общего назначения, придомовых террито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питальный ремонт (комплексный всего дома или выборочный отдельных строительных конструкций, элементов здания, инженерного оборудования, придомовых террито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емка в эксплуатацию вновь строящихся и отремонтированных жилых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ь за соблюдением нанимателем, арендатором или собственником жилого помещения в многоквартирном доме нормативных требований по пользованию жилым помещением, коммунальными и иными услугами, а также иных обязательств в соответствии с договором найма, аренды или обслужи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ь за арендаторами нежилых помещений в жилых домах за соблюдением настоящих Правил и иных нормативных документов, определяющих порядок пользования помещениями и инженерным оборудованием, а также обязательств по договору арен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8. Наниматели, арендаторы, собственники жилых помещений в многоквартирных домах имеют право на получение коммунальных услуг установленного договором качества, содержание и ремонт жилого дома в соответствии с настоящими Правилами и договором, а также производить работы по улучшению комфортности проживания. При этом на работы, связанные с заменой (увеличением числа) отопительных приборов, перепланировкой квартиры, устройством подполий на балконах и лоджиях 1-вых этажей, установкой, не предусмотренного типовым проектом или дополнительного санитарно-технического оборудования, необходимо получить соответствующее разреш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более совершенных типов оконных, дверных блоков, остекление лоджий и балконов может осуществляться по решению органов местного самоуправления самостоятель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9. Наниматели, арендаторы и собственники жилых помещений в многоквартирных домах несут ответственность за поддержание жилого помещения, жилого дома и придомовой территории в надлежащем состоянии; они обязаны своевременно производить текущий ремонт жилого помещения, участвовать денежными средствами в проведении текущих и капитальных ремонтов многоквартирных домов, включая жилые помещения, инженерное оборудов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0. Государственный учет жилищного фонд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0.1. В соответствии с постановлением Совета Министров СССР от 10.02.85 г. № 136 "О порядке государственного учета жилищного фонда" государственному учету жилищного фонда по единой системе подлежат жилые помещения, жилые дома, специализированные жилые дома (общежития, дома гостиничного типа. дома маневренного фонда, специализированные дома для одиноких и престарелых, дома-интернаты для инвалидов, ветеранов и др.), квартиры, жилые помещения в других строениях, пригодные для проживания, независимо от форм собственности, в том числе служебные жилые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0.2. Государственный учет жилищного фонда включа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меры домовлад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ресный уч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т технического состоя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т условий проживания, в том числе социальные нормы площади жиль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0.3. Первичный учет жилищного фонда должен проводиться органами местного самоуправления и представляться в местные органы государственной статистики в сроки, установленные Госкомстатом России. Органы местного самоуправления должны осуществлять регистрацию и техническую инвентаризацию жилищного фонда в городах, поселках и сельских населенных пунктах независимо от форм собственности на жилые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0.4. Учет технического состояния определяется по физическому износу зданий и их конструкций в соответствии с Правилами оценки физического износа жилых домов (ВСН 53-86 (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0.5. Непригодность жилых домов и жилых помещений для постоянного проживания устанавливается в соответствии с действующим Положением по оценке непригодности жилых домов и жилых помещений государственного и общественного жилищного фонда для постоянного прожи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0.6. Учет жилищных условий проживания граждан осуществляется органами местного самоуправления для обеспечения социальных гарантий и поддержки социально незащищенных слоев нас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0.7. Передачу жилищного фонда в муниципальную собственность, муниципального жилищного фонда в управление уполномоченным юридическим лицам (организациям любых организационно-правовых форм) следует производить по договору с приложением актов сдачи-приемки и технического состояния жилых домов, связанных с ними инженерных сооружений и сетей, элементов благоустройства с внесением соответствующих изменений в технический паспор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 и порядок работ по осмотру следует принимать как и при очередном осмот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месте с жилищным фондом обязательной передаче подлежит техническая документация. При отсутствии технической документации должностные лица, передающие жилищный фонд, обязаны принять меры к ее получению, восстановлению или составлению недостающи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1. Обязательная техническая документация долговременного хра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1.1. В состав технической документации длительного обязательного хранения вход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н участка в масштабе 1:1000 - 1:2000 с жилыми зданиями и сооружениями, расположенными на н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ектно-сметная документация и исполнительные чертежи на каждый д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ы приемки жилых домов от строительных организа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спорта котельного хозяйства, котловые книг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спорта лифтового хозяй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спорта на каждый жилой дом, квартиру и земельный учас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нительные чертежи контуров заземления (для зданий, имеющих заземл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1.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1.3. В состав документации, заменяемой в связи с истечением срока ее действия, входя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ты, описи работ на текущий и капитальный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ы технических осмот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урналы заявок жи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околы измерения сопротивления электросе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2. Приемка в эксплуатацию вновь строящихся и отремонтированных жилых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2.1. Приемка в эксплуатацию законченных строительством новых и после реконструкции или капитального ремонта жилых многоквартирных домов независимо от форм их собственности должна производиться комиссией в соответствии с требованиями действующего Положения о приемке законченных строительством объектов на территории Российской Федерации, СНиП 3.01.04-87, ВСН 42-85 (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ые в эксплуатацию новые, реконструируемые, капитально отремонтированные жилые дома должны соответствовать требованиям СНиП 2.08.01-8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2.2. Собственник жилого дома-новостройки или реконструированного, капитально отремонтированного до принятия его в эксплуатацию должен заключить договор на обслуживание, в соответствии с "Положением о договорных отношениях в жилищно-коммунальном хозяйстве", разработанным институтом экономики ЖКХ и утвержденным приказом Минстроя России от 20.08.96 г. № 17-113, с последующим привлечением представителей обслуживающей организации к работе в коми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у в эксплуатацию домов-новостроек, реконструированных и капитально отремонтированных домов целесообразно производить с применением инструментальных методов контроля состояния конструкций и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2.3. Недоделки и дефекты, обнаруженные в процессе эксплуатации построенных, реконструированных или капитально отремонтированных жилых домов, допущенные по вине строительных и ремонтно-строительных организаций (подрядчиков) должны быть устранены ими за свой счет по требованию собственника жилья или обслуживающей организации в течение гарантийного срока со дня приемки жилых домов в эксплуат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2.4. Наличие дефектов, требующих устранения, устанавливается актом заказчика, собственника (либо уполномоченного органа), представителей обслуживающей и проектной организаций. В случае неявки представителя подрядчика для согласования и подписания акта собственник или его представитель в 5-дневный срок составляют односторонний акт, копия которого направляется подрядчику. Ответственность за соблюдение сроков, в течение которых могут быть предъявлены претензии подрядчику, несут собственники или их представители, организации по обслуживанию жилищного фонда. Акт с указанием обнаруженных недоделок и дефектов должен быть официально передан строительной или ремонтно-строительной организации до истечения гарантийного сро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 выполнения указанных в акте работ в установленные сроки подрядчик должен возместить убытки, понесенные заказчиком либо уполномоченным им лицом в соответствии с действующим законодатель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2.5.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перепланировки и повышения благоустройства с корректировкой технического паспорта на дома, строения и земельный учас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2.6. Заселение вновь построенных, реконструированных и капитально отремонтированных жилых домов производится в установлен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3. Условия и порядок перепланировки помещений и повышения благоустройства жилых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3.1. Переоборудование и перепланировку жилых и нежилых помещений в жилых домах допускается производить после получения разрешения межведомственной комиссии местного органа исполнительной власти на основании утвержденных проектов, согласованных с соответствующими заинтересованными организа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оборудование жилых помещений включает в себя: перенос нагревательных, сантехнических и газовых приборов; устройство и переоборудование туалетов, ванных комнат, вентиляционных кан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 элементам перепланировки жилых помещений относятся: перенос и разборка перегородок, перенос и устройство дверных проемов, устройство и переоборудование тамбу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оформления документов о разрешении перепланировки помещений определяется органами местного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3.2. Капитальный ремонт нежилых помещений в жилищном фонде нанимателями и арендаторами должен осуществляться за счет их средств по согласованию с собственником или его уполномоченным лицом (орган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3.3. Переоборудование и перепланировка жилых домов и квартир (комнат),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не допуска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3.4.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3.5. Для получения разрешения на переоборудование или перепланировку жилого дома, квартиры (комнаты) их собственник или по его поручению уполномоченный управляющий или наниматель (арендатор) по соглашению с собственником подают заявление в межведомственную комиссию местного органа исполнительной власти с приложением: поэтажных планов (а в необходимых случаях и выкопировки из генерального плана участка домовладения), заверенных бюро технической инвентаризации; проект переустройства; заключение организации, обслуживающей жилищный фонд; заключение территориального органа Госсанэпиднадзора, Госпожнадзора, Государственной жилищной инспекции субъекта Российской Федерации, а для товариществ собственников, кроме того, решения общего собрания Товарище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3.6. Результаты работы межведомственной комиссии оформляются протоколом, в котором излагается сущность рассмотренного вопроса и утверждается проект переустройства здания и помещения. Заявителю надлежит выдавать выписку из протокола вместе с одним экземпляром прое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тельное решение о возможности переоборудования или перепланировки жилого дома, квартиры (комнаты) принимается органом местного самоуправления и оформляется распоряжением главы админист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ия действительны в течение одного года со дня их выдачи до начала строительно-монтажных работ. Не осуществленные в течение этого срока работы могут быть выполнены после повторного рассмотрения межведомственной коми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3.7. Наниматель, арендатор или собственник жилого помещения в многоквартирном доме, допустивший самовольное переоборудование или перепланировку жилого дома, квартиры (комнаты), ведущие к нарушению конструктивных элементов или противопожарных устройств обязан за свой счет привести это помещение в прежнее состояние. В случае невыполнения этого требования указанные работы производятся организацией. обслуживающей жилищный фонд, а стоимость работ взыскивается с нанимателя, арендатора или собственника жилого помещения в соответствии с действующим законодатель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3.8.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соответствующих договоров, должно устраняться незамедлительно обслуживающей организацией с последующим взысканием с нарушителя затраченных средств, при необходимости в судеб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 Содержание и ремонт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1. Собственник жилищного фонда непосредственно или через уполномоченные им органы выступает заказчиком на обслуживание жилых домов, а также тепло-, электро-, газо-, водоснабжение и водоотведение (канализ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2. Содержание и ремонт жилых домов может осуществляться организациями различных организационно-правовых форм, как правила на конкурсной основе на основании заключенного догов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3. Проведение конкурсов на право обслуживания жилых домов позволяет повысить требования к качеству содержания и ремонта жилых домов на основании минимальных стандартов качества, установленных субъектами Российской Федерации, а также определить стоимость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4. Проведение конкурса регламентируется "Примерным положением о порядке конкурсного отбора подрядчиков на обслуживание домов государственного и муниципального жилищных фондов", утвержденным приказом Минстроя России от 19.06.96 г. № 17-7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5. Согласно Гражданскому кодексу Российской Федерации и иным законодательным актам Российской Федерации в жилищной сфере могут быть следующие догово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говоры между собственниками жилищного фонда, предприятиями или учреждениями в хозяйственном ведении или оперативном управлении которых находится жилищный фонд, товариществами и другими объединениями собственников жилья, службой заказчика на жилищнокоммунальные услуги или уполномоченными управляющими и организациями различных организационно-правовых форм, осуществляющих обслуживание жилых домов и тепло-, электро-, газо-, водоснабжение и водоотведение (канализацию) в соответствии с главой 37 Гражданского кодекса (договор подря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говоры найма между собственниками жилищного фонда и нанимателями жилых помещений в соответствии с главой 35 Гражданского кодекса (наем жилого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говоры обслуживания между собственниками жилых помещений в многоквартирных домах и товариществами собственников жилья, службой заказчика на жилищно-коммунальные услуги или уполномоченными управляющими в соответствии с Федеральным законом Российской Федерации "О товариществах собственников жиль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ные формы договоров приведены в "Положении о договорных отношениях в жилищно-коммунальном хозяйстве", разработанном Институтом экономики ЖКХ и утвержденном приказом Минстроя России от 20.08.96 г. № 17-11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6. Договоры на обслуживание (содержание, ремонт, предоставление коммунальных и иных услуг) жилищного фонда могут заключаться на весь комплекс работ (услуг) с одним подрядчиком (организацией-исполнителем) или несколькими, с разделением границ ответственности по выполняемым работам (оказываемым услуг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7 Согласно Гражданскому кодексу Российской Федерации условия договора определяются по усмотрению сторон. В целях обеспечения единой системы рекомендуется предусматривать в договор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м работ (услу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антируемый исполнителем уровень качества, надежности и экологической безопасности оказываемых услуг и производим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язательства заказчика по оплате работ (услуг, включая сроки и способ расче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ономические санкции, применяемые к каждой из сторон в случае нарушения условий догов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ницы ответств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ядок изменения условий догов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ядок прекращения действия догов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целесообразны следующие прило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ресный список жилых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нные о придомовых территор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ы технического состояния жилых домов и придомовых террито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чень, периодичность и объемы по содержанию и ремонту жилых домов, предельные сроки выполнения заявок жильц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фик (периодичность) проведения обследований качества содержания и ремонта жилых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довая смета и калькуляция себестоимости работ по содержанию и ремонту жилых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говор определяет экономическую и правовую основу взаимоотношений собственников жилищного фонда, выступающих в роли "заказчика" на обслуживание, и организациями, выполняющими функции "подрядчика", и позволяет увязать интересы собственника, обслуживающей организации и потребителей услуг - нанимателей, арендаторов и собственников жил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8. При заключении договора на обслуживание жилищного фонда целесообразно исходить из экономически обоснованного тарифа, обеспечивающего возмещение издержек на оказание тех или иных услуг и производство работ установленного качества, и установленного на данный период уровня покрытия затрат населе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ариф на содержание и ремонт жилья включается норматив отчислений на капитальный ремонт жилых домов и плата за найм (для жилых помещений социального и коммерческого най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крытия затрат на жилищно-коммунальные услуги за счет средств населения, органы местного самоуправления утвержда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рифы, определенные исходя из экономически обоснованных затрат на предоставление услуг или выполнение работ, являющиеся основой для расчетов с подрядчиками (исполнител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рифы, определенные исходя из предельного уровня платежей граждан (в процентах к затратам на содержание и ремонт жилья и коммунальные услуги) на соответствующий год, применяемые при расчетах с населе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утверждении тарифов на электроэнергию и газ устанавливаются ограничения, определяемые региональными энергетическими комисс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оимость работ по договору или размер тарифа, устанавливаемый населению, может меняться при существенных изменениях обстоятельств заключения договора (повышение уровня минимальной заработной платы, изменение стоимости материальных и топливно-энергетических ресурсов, изменение системы налогообложения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9. В целях защиты прав потребителей в договор целесообразно включить условия, гарантирующ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ость выполнения работ или предоставления услуг, соответствующих по качеству установленным требованиям, в соответствии с федеральными минимальными стандартами качества жилищно-коммунальных услу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ственность исполнителей за нарушение порядка и условий выполнения и качества работ и предоставления услу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лату выполненных работ или представленных услуг в соответствии с реально достигнутыми показател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10. Контроль качества выполненных работ или оказанных услуг осуществляется заказчиком с участием, при необходимости, органов государственного надзора и контроля (Государственной жилищной инспекции субъектов Российской Федерации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11. В случае выполнения работы или предоставления услуг с отступлениями от условий договора подрядчик несет ответственность в порядке, установленном гражданским законодатель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12. Граждане, проживающие в домах муниципального и государственного жилищного фонда пользуется жильем в порядке, установленном гражданским и жилищном законодательством; граждане также могут занимать жилые помещения по договору коммерческого най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служивание и ремонт мест общего пользования в многоквартирных жилых домах выполняются на основе догов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13. Договоры найма и обслуживания должны соответствовать нормам гражданского законодательства, требованиям правил пользования жилыми помещениями, предоставления коммунальных услуг, настоящих правил, а также иных нормативных и законодательных документов, регламентирующих взаимоотношения в жилищной сфе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14. Для определения взаимоотношений между собственником жилья и подрядчиком целесообразно к договору найма или обслуживания приложить паспорт жилого помещения, в котором отражаются технико-экономические характеристики: общая площадь, площади отдельных помещений, включая подсобные, виды инженерного обустройства и установленных газовых, электрических и санитарно-технических приборов, наличие и виды приборов учета коммунальных услуг, допустимые электрические нагрузки, уровень отделки помещений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4.15. При заключении договора найма, аренды или обслуживания необходим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знакомить нанимателя, арендатора или собственника жилого помещения с правилами пользования жилыми помещениями, лифтами, мусоропроводами, а также с составом ремонтных работ в квартирах, выполняемых за свой сч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сти инструктаж по пожарной безопасности, электро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знакомить с санитарно-гигиеническими правил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5. На основании договоров могут осуществляться работы по охране труда и технике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ункции по организации охраны труда и техники безопасности при проведении работ (оказании услуг) по обслуживанию жилых домов могут быть возложены на службу заказчика на жилищно-коммунальные услуги или уполномоченного управляющего, с которыми будут заключать соответствующие договоры организации, осуществляющие обслуживание жилищного фонда, или в договорах на обслуживание жилых домов будет включаться необходимый раздел.</w:t>
      </w:r>
    </w:p>
    <w:p>
      <w:pPr>
        <w:pStyle w:val="Normal"/>
        <w:ind w:firstLine="225"/>
        <w:jc w:val="both"/>
        <w:rPr/>
      </w:pPr>
      <w:r>
        <w:rPr>
          <w:rFonts w:eastAsia="Times New Roman Cyr" w:cs="Times New Roman Cyr" w:ascii="Times New Roman Cyr" w:hAnsi="Times New Roman Cyr"/>
        </w:rPr>
        <w:t>1.15.1. Содержание и ремонт жилищного фонда должны осуществляться в соответствии с требованиями по охране труда в жилищно</w:t>
      </w:r>
      <w:r>
        <w:rPr>
          <w:lang w:val="en-US"/>
        </w:rPr>
        <w:t>-</w:t>
      </w:r>
      <w:r>
        <w:rPr>
          <w:rFonts w:eastAsia="Times New Roman Cyr" w:cs="Times New Roman Cyr" w:ascii="Times New Roman Cyr" w:hAnsi="Times New Roman Cyr"/>
        </w:rPr>
        <w:t>коммунальном хозяйстве и пожарной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5.2. Ответственный за осуществление мероприятий по охране труда и технике безопасности и пожарной безопасности в организации, осуществляющей содержание и ремонт жилищного фонда, назначается приказом руководителем организации (работодател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5.3. Администрация организации (работодатель), осуществляющей содержание и ремонт жилищного фонда, должна обеспечить персонал спецодеждой, спецобувью согласно перечн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5.4. Рабочие, занятые на работах с повышенной опасностью, в соответствии с Перечнем нормативных документов по охране труда для жилищно-коммунального хозяйства подлежат ежегодному обучению и проверке знаний, инженерно-технические работники - один раз в три 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5.5. Условия выполнения работ по содержанию и ремонту жилищного фонда должны соответствовать требованиям действующих Правил по охране труда в жилищном хозяйст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РГАНИЗАЦИЯ ТЕХНИЧЕСКОГО ОБСЛУЖИ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ЕКУЩЕГО РЕМОНТА ЖИЛИЩНОГО ФОН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обслуживание здания включает комплекс работ по поддержанию в исправном состоянии элементов, заданных параметров и режимов работы его конструкций и технических устройст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эксплуатационных показа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 Система технического осмотра жилых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1. Плановые осмотры жилых зданий следует проводи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ие, в ходе которых проводится осмотр здания в целом, включая конструкции, инженерное оборудование и внешнее благоустройств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ичные - осмотры, которые предусматривают осмотр отдельных элементов здания или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щие осмотры должны производиться два раза в год: весной и осенью (до начала отопительного сезо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периодичность плановых и частичных осмотров элементов и помещений зданий приведена в приложении №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2. Организация проведения осмотров и обследований жилых зданий осуществляется следующим образ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ие плановые осмотры, а также внеочередные - проводятся собственником или уполномоченным лицом, представителем местного самоуправления. комитета самоуправления, жилтоварищества, организацией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ичные плановые осмотры конструктивных элементов и инженерного оборудования проводятся рабочими-специалистами или представителями специализированных служб, обеспечивающих их техническое обслуживание и ремонт по договор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внимание в процессе осмотров должно быть уделено тем зданиям и их конструкциям, которые имеют физический износ свыше 6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по договору с другой привлеченной для выполнения конкретного вида работ организацией в сроки, указанные в приложении № 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4. Результаты осенних осмотров должны отражаться в специальных документах по учету технического состояния зданий; журналах, паспортах, акт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журнале осмотров отражаются выявленные в процессе осмотров (общих, частных, внеочередных) неисправности и повреждения, а также техническое состояние элементов дома (приложение № 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сенних проверок готовности объекта к эксплуатации в зимних условиях отражаются в паспорте готовности объе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сплошных обследований состояния жилищного фонда, выполняемых периодически, оформляется ак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5. Организация по обслуживанию жилищного фонда на основании актов осмотров и обследования должна в месячный ср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роверить готовность (по результатам осеннего осмотра) каждого здания к эксплуатации в зимних услов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транение мелких неисправностей, а также наладка и регулировка санитарно-технических приборов и оборудования должны, как правило. производиться организацией по содерж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 Техническое обслуживание жилых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1. Перечень работ по техническому обслуживанию элементов жилого дома, подлежащих выполнению организацией по обслуживанию жилищного фонда, приведен в приложении № 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2. Состав работ и сроки их выполнения отражаются в плане-графике, который составляется на неделю, месяц и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в соответствии с Временными рекомендациями по созданию и организации эксплуатации объединенных диспетчерских служб (ОДС)/(РДС) инженерного оборудования жилых микрорайонов. Для каждой ОДС устанавливается перечень объектов диспетчеризации и контролируемых параметров инженерн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язанности и права персонала ОДС/РДС устанавливаются собственником или уполномоченным и оформляются в соответствующих должностных инструкц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4. Средства автоматизации и диспетчеризации инженерного оборудования, КИП, средства связи, контрольно-измерительные приборы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5. Объединенные диспетчерские службы (ОДС) должны вести в специальных журналах учет заявок населения на оперативное устранение неисправностей и повреждений инженерного оборудования в квартирах. строительных конструкциях и других элементах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тупающая на пульт диспетчера информация о нарушениях в работе инженерного оборудования, а также заявки населения должны регистрироваться в соответствующих журналах (при помощи мини-ЭВМ, магнитной записи и др.), контролироваться по срокам и качеству выпол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6. Заявки нанимателей, арендаторов и собственников жилых помещений о неисправностях конструкций и инженерного оборудования на каждом участке непосредственно должны учитываться диспетчером. Журнал должен быть доступен для записи заявок в течение всего рабочего времен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варийные заявки устраняются в сроки, указанные в приложении № 4. Заявки, связанные с обеспечением безопасности проживания устраняются в сроч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 Организация и планирование текуще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или подрядными организа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2. Продолжительность текущего ремонта следует определять по нормам на каждый вид ремонтных работ конструкций и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варительных плановых расчетов допускается принимать укрупненные нормативы согласно рекомендуемому приложению № 1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роки проведения текущего ремонта, качество его выполнения и размер оплаты устанавливаются в договорах на обслужив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3. Перечень работ, относящихся к текущему ремонту, приведен в приложении № 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5. Текущий ремонт инженерного оборудования жилых зданий (системы инженерного отопления и вентиляции, горячего и холодного водоснабжения, канализации, электроснабжения), находящегося на техническом обслуживании специализированных эксплуатационных предприятий коммунального хозяйства, должен осуществляться силами этих предприя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6. Опись ремонтных работ на каждое строение, включенное в годовой план текущего ремонта, должна быть согласована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8. Затраты на текущий ремонт и техническое обслуживание должны осуществляться по смете эксплуатационных расх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редние затраты на текущий ремонт жилищного фонда по району (городу) должны, как правило, планироваться в пределах 0,75 - 1,0% восстановительной стоимости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9. Проведенный текущий ремонт жилого дома и его качество подлежит приемке комиссией в составе: представителей собственников жилищного фонда и организации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 Организация и планирование капитально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1. Планирование капитального ремонт жилищного фонда следует осуществлять в соответствии с Положением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и Инструкцией о порядке разработки перспективных и годовых планов капитального ремонта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минимального энергопотребления. Перечень работ, проводящихся за счет средств, предназначенных на капитальный ремонт жилищного фонда, приведен в приложении № 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3. Капитальный ремонт в домах, восстановление и благоустройство которых выполнять нецелесообразно, а также строениях, подлежащих сносу в течение ближайших 10 лет: допускается производить капитальный ремонт в виде исключения только в объеме, обеспечивающем безопасные и санитарные условия проживания в них на оставшийся ср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Инструкцией о составе, порядке разработки, согласования и утверждения проектно-сметной документации на капитальный ремонт жилых здании, ВСН 55-87(р) и ВСН 61-89(р) (Реконструкция и капитальный ремонт жилых домов. Нормы проект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5. Организация технического обслуживания жилых зданий, планируемых на капитальный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аждение опасных участ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рана и недопущение входа посторонних лиц в отселенные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лючение в отселенных квартирах санитарно-технических, электрических и газовых устройст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 Подготовка жилищного фонда к сезонной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2. Подготовка к зиме осуществляется в соответствии с требованиями ежегодных приказов Государственного Комитета Российской Федерации по жилищной и строительной политике. Правил и норм технической эксплуатации жилищного фонда, а также Методических рекомендаций по подготовке объектов жилищно-коммунального хозяйства к сезонной эксплуатации и проведению отопительного периода в городах и населенных пункт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3. При подготовке жилищного фонда к эксплуатации в зимний период надле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нить неисправности: стен,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и установок с газовыми нагревател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входов) в подвал и их оконных приям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ть надлежащую гидроизоляцию фундаментов, стен подвала и цоколя и их сопряжения со смежными конструкциями, а также нормативный температурно-влажностный режим жилых помещений, лестничных клеток, подвальных и чердачных помещений, машинных отделений лифтов, исправность пожарных гидра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4. Сроки начала и окончания подготовки к зиме каждого жилого дома, котельной и теплового узла следует обсудить и утвердить совместным решением организации по обслуживанию жилищного фонда и местного органа самоуправления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возлагается на местные органы самоуправления, собственников жилищного фонда и их уполномоченн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5. План-график подготовки жилищного фонда и его инженерного оборудования к эксплуатации в зимних условиях составляется собственником или организацией по обслуживанию жилищного фонда и утверждается органами исполнительной власти местного самоуправления на основе результатов весеннего осмотра и недостатков, выявленных в прошедший пери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6.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и горячей воды в квартиры (котельные, внутридомовые сети, групповые и местные тепловые пункты в домах, системы отопления, вентиляции, холодного и горячего водоснабжения, водоподкачивающие устано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тельные, тепловые узлы и пункты должны быть обеспечены контрольно-измерительными приборами (КИП), схемами систем отопления и запорно-регулирующей арматурой с указанием использования их при наполнении, подпитке и спуске воды из систем отопления в канализ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насосных станций, систем противопожарного оборудования должно быть отрегулировано и исправ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работы должны выполняться предприятиями водопроводно-канализационного хозяйства, теплоснабжения, газоснабжения или по договору с ними или с собственниками жилья, организациями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7. В период подготовки жилищного фонда к работе в зимних условиях организу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е отапливаемых помещениях обеспечивают ремонт изоляции труб водопровода и канализации, противопожарного водопров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вол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8. В не отапливаемых помещениях в период подготовки к зиме следует проверить состояние и произвести ремонт изоляции труб водопровода и канализации, утеплить противопожарный водопров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9. Продухи в подвалах и технических подпольях на зиму можно закрывать только в случае сильных мороз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10. Начало отопительного сезона устанавливается органами местного самоуправления при понижении среднесуточной температуры наружного воздуха ниже +8°С, а конец отопительного сезона при повышении среднесуточной температуры наружного воздуха до +8°С в течение шести су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1 1. Объекты жилищно-коммунального хозяйства считаются подготовленными к эксплуатации в зимних условиях при наличии:</w:t>
      </w:r>
    </w:p>
    <w:p>
      <w:pPr>
        <w:pStyle w:val="Normal"/>
        <w:ind w:firstLine="225"/>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ов на исправность автоматики безопасности и контрольно</w:t>
      </w:r>
      <w:r>
        <w:rPr>
          <w:lang w:val="en-US"/>
        </w:rPr>
        <w:t>-</w:t>
      </w:r>
      <w:r>
        <w:rPr>
          <w:rFonts w:eastAsia="Times New Roman Cyr" w:cs="Times New Roman Cyr" w:ascii="Times New Roman Cyr" w:hAnsi="Times New Roman Cyr"/>
        </w:rPr>
        <w:t>измерительных приборов (КИП) котельных и инженерного оборудования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ов технического состояния и исправности работы противопожарного оборудования;</w:t>
      </w:r>
    </w:p>
    <w:p>
      <w:pPr>
        <w:pStyle w:val="Normal"/>
        <w:ind w:firstLine="225"/>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енности топливом котельных и населения до начала отопи тельного сезона: твердого не ниже 70% потребности отопительного сезона, жидкого - по наличию складов, но не менее среднемесячного расхода; запаса песка для посыпки тротуаров из расчета не менее 3 - 4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 1 тыс.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борочной площад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ов о готовности уборочной техники и инвентар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се акты утверждаются и сдаются до 15 сентябр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12.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13. После окончания отопительного сезона оборудование котельных, тепловых сетей и тепловых пунктов, всех систем отопления и горячего водоснабжения должно быть испытано гидравлическим давлением в соответствии с требованиями Правил технической эксплуатации котельных и тепловых сетей, утвержденных в установлен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требованиями Инструкции по испытанию тепловых сетей на прочность и плот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14. В летний период должны быть проведены следующие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Временными методическими указаниями по определению расходов тепла, топлива, электроэнергии и воды на технические нужды котельных предприятий, отопительных котельных и тепловых сетей. Хранение топлива следует производить в соответствии с Правилами технической эксплуатации котельных жилищно-коммунального хозяйства и других нормативно-технически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о тепловым пунктам - ревизия арматуры и оборудования (насосов подогревателей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по уборочной технике и инвентарю для дворников - проверка, ремонт, замена;</w:t>
      </w:r>
    </w:p>
    <w:p>
      <w:pPr>
        <w:pStyle w:val="Normal"/>
        <w:ind w:firstLine="225"/>
        <w:jc w:val="both"/>
        <w:rPr/>
      </w:pPr>
      <w:r>
        <w:rPr>
          <w:rFonts w:eastAsia="Times New Roman Cyr" w:cs="Times New Roman Cyr" w:ascii="Times New Roman Cyr" w:hAnsi="Times New Roman Cyr"/>
        </w:rPr>
        <w:t>е) завоз песка для посыпки тротуаров (из расчета не менее 3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 1 тыс.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борочной площади) и соли (из расчета не менее 3 - 5% массы песка) или ее замен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 разъяснение нанимателям, арендаторам и собственникам жилых помещений правил подготовки квартир к зиме (установка уплотняющих прокладок в притворах оконных и дверных проемов, замена разбитых стекол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 наличие первичных средств пожаротуш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 Организация и функционирование объединенной диспетчерской службы (ОДС), аварийно-ремонтной службы (АР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 налед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2. ОДС осуществляет контроль за работой следующего инженерн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 отопления и горячего водоснабжения (тепловых пунктов, бойлерных, котельных, элеваторных уз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 холодного водоснабжения (насосных установок, водоподкачек), канал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ктрощитовых жилых домов, дежурного освещения лестничных клеток, подъездов и дворовых террито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довых запирающих устройств в жилых дом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система диспетчеризации обеспечива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ь загазованности технических подполий и коллект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ок и средств автоматизированной противопожарной защиты зданий повышенной этаж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гнализацию при открывании дверей подвалов, чердаков, машинных помещений лифтов, щитов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ъемных коммуникаций, комплекты ключей от всех рабочи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н подъездах зданий и кабинах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6. Руководитель ОДС (старший диспетчер) обеспечива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еженедельной профилактики аппаратуры, приборов и линий связи без вскрытия внутренней части аппарату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ну сгоревших ламп на диспетчерском пуль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равку лент в приборы для вычерчивания диаграмм, проведение смазки, заправку приборов чернилами и т.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8. В обязанности аварийной службы вход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очная ликвидация засоров канализации и мусоропроводов внутри стро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квидация повреждений во внутренних сетях электроосвещения. находящихся в собственности жилищных организаций обслуживаемых аварийной служб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е закрепленной за аварийной службой техники в исправном состоянии и использования ее по назначе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нерабочее время и праздничные дни АРС совместно с диспетчерскими службами организации по обслуживанию жилищного фонда несет полную ответственность за своевременную ликвидацию аварии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ителю местных органов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ОДЕРЖАНИЕ ПОМЕЩЕНИЙ И ПРИДОМОВОЙ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Правила содержания кварти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2. Помещения необходимо содержать в чистоте при температуре, влажности воздуха и кратности воздухообмена в соответствии с установленными нормами СНиП 2.08.01-8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3. Стирка и сушка белья в жилых помещениях не допускается. Сушка белья в кухнях квартир допускается только при открытых форточках (створках окон). Над включенными газовыми и электрическими плитами сушка белья запрещ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4.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необходимо утеплять и гидроизолиро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Рекомендовать квартиросъемщикам установку в вытяжных отверстиях вентилят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5. Наниматель и арендатор жилых помещений должны за свой счет один раз в пять лет производить ремонт жилых и вспомогательных помещений.</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3.1.6. Для обеспечения нормального температурно-влажностного режима наружных стен, как правило,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7. Не допускается использование газовых и электрических плит для обогрева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 Содержание лестничных кле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1.Организация по обслуживанию жилищного фонда должна обеспечи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равное состояние строительных конструкций, отопительных приборов и трубопроводов, расположенных на лестничных клет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буемое санитарное состояние лестничных кле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ативный температурно-влажностный режим на лестничных клет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2. Окна и двери лестничных клеток, а также входные двери в квартиры должны иметь плотно пригнанные притворы с установкой уплотняющих проклад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3.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4. Лестничные клетки должны иметь температуру воздуха и вохдухообмен согласно СНиП 2.08.01-89 (приложения № 14 и 1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5. Освещенность искусственным светом лестничных клеток должна приниматься по нормам СНиП II-4-7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6. Периодичность основных работ, выполняемых при уборке лестничных клеток, следует принимать по Типовым укрупненным нормам обслуживания на работы по санитарному содержанию домовла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 выполнения уборочных работ, отличная от приведенных в указанных нормах, может устанавливаться органами исполнительной власти в зависимости от местных условий. В том случае, если периодичность выполнения уборочных работ на местах иная. то норма обслуживания пересчитывается на основе Межотраслевых нормативов времени на уборку лестничных клеток в жилых домах (приложения № 16 и 17).</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7.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8.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9.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10. Наружные площадки у входных дверей и тамбуры лестничных клеток следует систематически очищать от снега и налед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11.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требованиям СНиП 2.08.01-89 и СНиП 2.01.02-8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12.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13. Размещение на лестничных площадках бытовых вещей, оборудования, инвентаря и пр. на любой срок не допускается. Входы в лестничные клетки и на чердаки, а также подходы к пожарному оборудованию и инвентарю должны быть не загроможденны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14.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15.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 Содержание черда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1. Организации по обслуживанию жилищного фонда должны обеспечи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тоту и доступность прохода ко всем элементам чердачного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2. Чердачные помещения должны иметь требуемый температурно-влажностный реж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плых чердачных помещениях - по расчету, но не ниже 12°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4. Чердачные помещения не должны быть захламленными строительным мусором, домашними и прочими вещами и оборудова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6. В теплых чердаках следует проводи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зинфекцию всего объема чердачного помещения при появлении насеком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белку дымовых труб, стен, потолка и внутренних поверхностей вентиляционных шахт один раз в три 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7. Использование чердачных помещений под мастерские, для сушки белья и под складские помещения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 Содержание подвалов &lt;*&gt; и технических подполий</w:t>
      </w:r>
    </w:p>
    <w:p>
      <w:pPr>
        <w:pStyle w:val="Normal"/>
        <w:ind w:firstLine="13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одержание специальных помещений в подвалах производится в соответствии с требованиями Инструкции по этим помеще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1. Организация по обслуживанию жилищного фонда должна обеспечи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тоту и доступность прохода ко всем элементам подвала и технического подполь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у помещений от проникновения животных: грызунов, кошек, соба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2. Подвалы и технические подполья должны иметь температурно-влажностный режим согласно требованиям СНиП 2.08.01-8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духи в цоколях зданий должны быть открыты. Проветривание подполья следует проводить в сухие и не морозные дн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сли через арендуемые помещения проходит транзитные инженерные коммуникации, арендатор обязан обеспечить доступ к ним представителям соответствующих организаций по обслуживанию жилищного фонда и городского коммунального хозяйства в любое время су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6.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 не допускается в соответствии со СНиП 21-01-97 "Пожарная безопасность зданий и сооруж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8. Организация по обслуживанию жилищного фонда должна регулярно (по рекомендациям санитарных органов)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 Внешнее благоустройство зданий и террито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 На фасадах жилых домов должны размещаться домовые знаки по Правилам, утвержденным местными органами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азатели наименования улицы, переулка, площади и пр., устанавливаемые на стенах зданий, расположенных на перекрестках с обеих сторон квартала. Указатели должны иметь стрелки, направленные от угла к середине квартала с номерами крайних домов, расположенных в кварта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пные номерные знаки (высота цифр 30 - 35 см), соответствующие номеру дома. располагаемые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ый знак и на правом углу здания на этой же высоте. Если здание выходит на внутриквартальный проезд торцом, знак следует устанавливать с левой стороны торцевого фаса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айонах новой застройки при большей глубине квартала должны быть установлены щиты указатели с изображением схемы застройки. названий улиц, номеров домов и корпу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За левую и правую стороны дома следует принимать положение дома, если смотреть на него со стороны городского проез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Указатели, фонари и номерные знаки следует устанавливать на высоте от 2,5 до 3,5 м от уровня земли на расстоянии не более 1 м от угла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Таблички с указанием номера дома и квартиры ответственного сотрудника организации по обслуживанию жилищного фонда следует устанавливать у первых ворот или подъезда до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2. Флагодержатели следует устанавливать по проекту на фасаде каждого дома, утвержденного городской (районной) архитектурной служб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3.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4.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ски следует размещать в хорошо просматриваемых местах на первом доме по четной и последнем по нечетной стороне проезда (улицы, проспекта, переулка) на высоте не более 3,5 м от уровня земл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5. Организация по обслуживанию жилищного фонда должна, как правило, вывешивать на месте, доступном для посетителей, списки следующих организаций с указанием их адресов и номеров телефо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стных органов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одского (районного) жилищного 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жарной охра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деления мили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й медицинской помощ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жбы газового хозяй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нитарно-эпидемиологической стан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варийных служб жилищного хозяйства, на обязанности которых лежит ликвидация аварий в жилых дом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делений Государственной жилищной Инспе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6. Организации по обслуживанию жилищного фонда не должны допуск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громождения балконов предметами домашнего обихода (мебелью, тарой, дровами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вешивания на балконах белья, одежды, ковров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вешивания белья, одежды, ковров и пр. на свободных земельных участках, выходящих на городской проез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тья автомашин на придомовой террито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овольного изменения жильцами конструкции оконных переплетов, самостоятельного строительства разного ряда мелких дворовых построек (гаражей, оград), переоборудования балконов и лодж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рашивания оконных переплетов с наружной стороны краской, отличающейся по цвету от установленного для данного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громождения дворовой территории металлическим ломом, строительным и бытовым мусором, шлаком, золой и другими отход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ливания во дворы помоев, выбрасывание пищевых и других отходов мусора и навоза, а также закапывания или сжигания его во двор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то требование в равной мере относится к нанимателям, арендаторам и собственникам жилых помещений. Необходимость соблюдения собственниками квартир, домов, указанной нормы должна быть предусмотрена договором на передачу жилого помещения в собствен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7.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 затемнения окон жил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8. Складирование тары торговых организации общепита и других арендаторов, размещенных в жилых домах, на открытой территории домовладения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9. Территория каждого домовладения, как правило, должна име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зяйственную площадку для сушки белья, чистки одежды, ковров и предметов домашнего обих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ку для отдыха взросл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чистка одежды и других предметов не должна производиться в непосредственной близости от вывешенного для сушки бель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и благоустройство площадок, элементов оборудования мест отдыха и др. необходимо осуществлять в соответствии с требованиями СНиП III-10-7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0. Устройство и расположение на территории организации по обслуживанию жилищного фонда площадок для выгула собак допускается по согласованию с санитарными служб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 Уборка придомовой территории. Организация уборки террито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борку прилегающих к домовладению общегородских (поселковых) улиц, проспектов, магистралей, площадок, набережных, мостов и др. следует производить специализированными городскими (поселковыми) служб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 Уборка и очистка улиц, тротуаров и дворов должна производиться в соответствии с технологическими рекомендациями, разработанными Академией коммунального хозяйства. Нормы обслуживания при механизированной уборке приведены в приложении № 2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 Уборку проезжей части городских дорог и внутриквартальных проездов следует производить в соответствии с Инструкцией по организации и технологии механизированной уборки населенных мес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4.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5.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6. Киоски, телефонные будки, торговые палатки и другие вспомогательные сооружения, которые могут препятствовать проведению механизированной уборки тротуаров и проезжей части улиц и дорог, должны быть перенесены владельцами в соответствии с указаниями городских организа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8. Материалы и оборудование во дворах следует складировать на специально выделенных площад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 уборки тротуаров следует принимать в зависимости от интенсивности движения пешеходов по тротуарам (от класса тротуара) &lt;*&gt; и по соответствующим спискам, утвержденным местным органом самоуправления.</w:t>
      </w:r>
    </w:p>
    <w:p>
      <w:pPr>
        <w:pStyle w:val="Normal"/>
        <w:ind w:firstLine="13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реднее количество пешеходов в час, полученное в результате подсчета пешеходов с 8 до 18 ч в полосе движения шириной 0,75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ри движении до 50 чел.-ч                             I класс</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ри движении от 51 до 100 чел.-ч                     II класс</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при движении -от 101 и более чел.-ч                 III класс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и дворов, как правило, следует относить к I класс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9.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 по договорам со специализированными организациями, убирающими улиц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0. Уборка придомовых территорий должна проводиться в следующей последовательности: - вначале убирать, а в случае гололеда и скользкости - посыпать песком тротуары, остановки пассажирского транспорта, пешеходные переходы и подходы к ним, территории у общественных зданий, пешеходные дорожки, а затем дворовые террито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1. Уборку, кроме снегоочистки, которая производится во время снегопадов, следует проводить в режиме, утренние или в поздние, вечерние час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тротуарах 1 класса допускается механизированная уборка на повышенных скоростях (7 - 8 км/ч), при условии безопасности движения пешех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Механизированную уборку придомовых территорий допускается проводить в дневное время при скоростях машин до 4 км/ч.</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2. Площади, подлежащие механизированной уборки, следует, как правило, разбивать на участки, закрепляемые за определенными машинами и водителями. Размер участка следует устанавливать исходя из степени засоренности территории, установленных режимов уборки, продолжительности работы и средних норм выработки маши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3. Уборка территорий должна быть организована по маршрутным картам, содержащим план тротуаров с указанием зеленых насаждений, столбов, мачт электроосвещения и других препятствий, мешающих выполнению работ и установленным график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4. В маршрутных картах должны быть установлены наиболее рациональное направление движения машин, количество и очередность проходов, места и характер маневрирования машин, схема перемещения снега и смета, сочетание участков механизированной и ручной уборки, дистанция нулевых (от места стоянки машин до места работы) и холостых пробегов (переезды на другие места работы). График должен базироваться на наиболее прогрессивных режимах работы маши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5. Уборочные работы следует проводить в соответствии с Правилами безопасности и производственной санитарии при уборке и санитарной очистки городских территорий, а также Указаниями по организации и проведению работ при содержании придомовых террито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6.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етняя уборк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7.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8. Поливка тротуаров в жаркое время дня должна производиться по мере необходимости, но не реже двух раз в су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19. Периодичность выполнения летних уборочных работ в зависимости от интенсивности движения следует принимать по табл.3.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8160" w:type="dxa"/>
        <w:jc w:val="left"/>
        <w:tblInd w:w="-7" w:type="dxa"/>
        <w:tblLayout w:type="fixed"/>
        <w:tblCellMar>
          <w:top w:w="0" w:type="dxa"/>
          <w:left w:w="45" w:type="dxa"/>
          <w:bottom w:w="0" w:type="dxa"/>
          <w:right w:w="45" w:type="dxa"/>
        </w:tblCellMar>
      </w:tblPr>
      <w:tblGrid>
        <w:gridCol w:w="3480"/>
        <w:gridCol w:w="468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тротуара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одичность выполнения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дин раз в двое суток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дин раз в сутки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ва раза в сутки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0. Уборка остановок городского транспорта, расположенных на тротуарах, должна осуществляться, как правило, при снегопадах и летом не менее двух раз в су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дметание следует проводить при одноразовой уборке в утренние часы, при двухразовой - в утренние и вечерние час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1. Работы по летней уборке территорий должны завершаться в сроки, установленные п. 3.6.17.</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имняя уборк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2.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8160" w:type="dxa"/>
        <w:jc w:val="left"/>
        <w:tblInd w:w="-7" w:type="dxa"/>
        <w:tblLayout w:type="fixed"/>
        <w:tblCellMar>
          <w:top w:w="0" w:type="dxa"/>
          <w:left w:w="45" w:type="dxa"/>
          <w:bottom w:w="0" w:type="dxa"/>
          <w:right w:w="45" w:type="dxa"/>
        </w:tblCellMar>
      </w:tblPr>
      <w:tblGrid>
        <w:gridCol w:w="1440"/>
        <w:gridCol w:w="1680"/>
        <w:gridCol w:w="2040"/>
        <w:gridCol w:w="3000"/>
      </w:tblGrid>
      <w:tr>
        <w:trPr/>
        <w:tc>
          <w:tcPr>
            <w:tcW w:w="14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отуара </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одичность, ч., при температуре воздуха. °С </w:t>
            </w:r>
          </w:p>
        </w:tc>
        <w:tc>
          <w:tcPr>
            <w:tcW w:w="30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 при отсутствии снегопад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тки </w:t>
            </w:r>
          </w:p>
        </w:tc>
      </w:tr>
      <w:tr>
        <w:trPr/>
        <w:tc>
          <w:tcPr>
            <w:tcW w:w="1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иже -2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ше -2 </w:t>
            </w:r>
          </w:p>
        </w:tc>
        <w:tc>
          <w:tcPr>
            <w:tcW w:w="30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3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1,5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3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2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1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2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I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1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0,5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1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2 и 1 сутки, соответственно для тротуаров I, II и III клас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4. Убираемый снег должен сдвигаться с тротуаров на проезжую часть в прилотковую полосу, а во дворах - к местам склад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5.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6. На тротуарах шириной более 6 м, отделенных газонами от проезжей части улиц, допускается сдвигать снег на вал на середину тротуар: для последующего уда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7.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8. Последовательность уборки снега на тротуарах следует назнач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ротуары и проезжая часть улицы убираются различными машинами, снег, собранный с тротуаров, должен быть перемещен на прилотковую полосу до укладки и формирования валов снега на проезжей части ул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ротуары и проезжая часть убираются одними и теми же машинами очередность уборки назначается, в зависимости от интенсивности движения на тротуарах, класса тротуаров и значимости ул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29.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0.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1.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2. При возникновении скользкости обработка дорожных покрытий пескосоляной смесью должна производиться по норме 0,2 - 0,3 кг/м при помощи распределителей. В первую очередь следует обрабатывать тротуары, остановки пассажирского транспорта, участки с уклонами, а также участки тротуаров и остановок, примыкающие к местам большого скопления люд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3.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4.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5.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6. Организации по обслуживанию жилищного фонда с наступлением весны должны организо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мывку и расчистку канавок для обеспечения оттока воды в местах, где это требуется для нормального отвода талых в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атический сгон талой воды к люкам и приемным колодцам ливневой се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ую очистку дворовых территорий после окончания таяния снега. собирая и удаляя мусор, оставшийся снег и ле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енности зимней уборки в городах Северной климатической зоны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7.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8.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39.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на широких тротуарах допускается складирование снег при обеспечении свободной пешеходной полосы шириной не менее 3 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40. Уборка проезжей части городских дорог должна производиться в соответствии с Рекомендациями по совершенствованию эксплуатации машин в городах со сложными климатическими условиями (М.: ОНТИ Академии коммунального хозяйства, 198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4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6.42. Аварийный план работ по уборке дорог в экстремальных условиях должен предусматривать выделение различными организациями персонала, технических средств, а также объемов работ организациям, выполняющим уборку городских дорог и утверждаться решением местных органов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 Санитарная уборка, сбор мусора и вторичных матер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1. Организации по обслуживанию жилищного фонда должны проводить совместно с представителями предприятий по уборке населенных пунктов и санитарно-эпидемиологической станции обследование территорий каждого домовладения и составлять санитарный паспор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2. Организации по обслуживанию жилищного фонда обязаны обеспечи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ку на обслуживаемой территории сборников для твердых отходов, а в не канализированных зданиях иметь, кроме того, сборники (выгребы) для жидких отх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евременную уборку территории и систематическое наблюдение за ее санитарным состоя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лючение договоров на вывоз отходов с организациями по очистке и контроль за выполнением графика удаления отх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бодный подъезд и освещение около площадок под установку контейнеров и мусоросборн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без переполнения и загрязнения террито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ие среди населения широкой разъяснительной работы по организации уборки террито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планово-регулярной системе сбора и удаления твердых бытовых отходов контейнерными мусоровозами установка и содержание контейнеров производится спецавтохозяйств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3. Сбор бытовых отходов следует производить 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носные металлические мусоросборники вместимостью до 100 л, установленные под навесом, для жилых домов с населением до 200 че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ейнеры вместимостью до 800 л - для домов с населением 200 чел. и боле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4. Временные мусоросборники должны быть плотными, а стенки и крышки-окрашены стойкими красител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всех металлических мусоросборников должна производиться не менее двух раз в год - весной и осен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5.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6.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7. 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8. Количество и емкость дворовых мусоросборников следует определять в соответствии с Рекомендациями по определению норм накопления твердых бытовых отходов для городов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9.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сбора жидких бытовых отходов и помоев на территории не канализованных домовладений следует устраивать помойницы, как правило, объединенные с дворовыми уборными общим выгреб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10. Помойницы должны иметь открывающиеся загрузочные люки с установленными под ними решетками с отверстиями до 25 м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11.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 отапливаемые дворовые убор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омывка унитазов неканализованных выгребных уборных непосредственно от водопроводов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12.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13. Емкость выгребов при очистке один раз в месяц следует определять из расчета на одного проживающего (или трех приходящих на рабо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уборных без промывки - 0,1 м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ромывкой унитаза из ведра - 0,2 - 0,25 м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оровых уборных и помойницах с общим выгребом - 0,25 - 0,30 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случаях следует добавлять 20% на неравномерность запол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у выгребов следует принимать от 1,5 до 3 м в зависимости от местных услов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14.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15.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16.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 за дополнительную плату по единым тарифам на грузовы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17. Сжигание всех видов отходов на территории домовладений и в мусоросборниках запрещ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18. Периодичность вывоза бытовых отходов следует устанавливать по согласованию с санитарно-эпидемиологическими станциями (СЭС), как правил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товые отходы должны вывозиться при температуре до 14°С не реже одного раза в три дн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при температуре выше 14°С - ежеднев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чистоты и помои не канализированных домовладений - по мере накопления по заявкам обслуживаемых организаций, при этом допускается наполнение выгреба не выше, чем 0,35 м от поверхности земл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пногабаритные отходы и отходы от текущего ремонта квартир а также шлак местных котельных должен вывозиться по мере нак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ыбор метода обезвреживания твердых бытовых отходов следует производить с учетом местных условий, технико-экономических расчетов и необходимости обеспечения надежной защиты окружающей природной среды (см. справочник Санитарная очистка и уборка населенных мест, - М.: Стройиздат, 1985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19.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на остальных тротуарах, во дворах, в местах возможного образования мелких отходов (перед входами в магазины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20.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21. Окраску урны следует возобновлять не реже одного раза в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22. В дворовых выгребных уборных, расположенных на не канализованных участках домовладения, должна ежедневно производиться уборка и дезинфекция уборных 20%-ным раствором хлорной изве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23. Санитарная обработка контейнерных площадок на придомовом участке должна производиться по правилам местных санитарно-эпидемиологических стан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7.24. Устранение на территории домовладения скопления птиц или бездомных животных (кошек, собак и пр.) организации по обслуживанию жилищного фонда должны проводить с участием соответствующих спецслужб (санитарной, ветеринарной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 Озелен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1. Озеленение территорий должно выполняться только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3. Сохранность зеленых насаждений на территории домовладений и надлежащий уход за ними должна обеспечивать организация по обслуживанию жилищного фонда или на договорных началах - специализированная организац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4. Организация по содержанию жилищного фонда совместно с местными отделениями Всероссийского общества охраны природы долж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мерно поддерживать инициативу населения в отношении увеличения площади зеленых насаждений в домовладе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лекать население к озеленению и уходу за зелеными насажден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ить лекции, доклады, консультации, выставки и другие мероприятия по охране прир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5. Посадку новых деревьев и кустарников и посев газонов следует производить в определенные сроки (см. табл. 3.3.).</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60" w:type="dxa"/>
        <w:jc w:val="left"/>
        <w:tblInd w:w="-7" w:type="dxa"/>
        <w:tblLayout w:type="fixed"/>
        <w:tblCellMar>
          <w:top w:w="0" w:type="dxa"/>
          <w:left w:w="45" w:type="dxa"/>
          <w:bottom w:w="0" w:type="dxa"/>
          <w:right w:w="45" w:type="dxa"/>
        </w:tblCellMar>
      </w:tblPr>
      <w:tblGrid>
        <w:gridCol w:w="3000"/>
        <w:gridCol w:w="1320"/>
        <w:gridCol w:w="1200"/>
        <w:gridCol w:w="1080"/>
        <w:gridCol w:w="1560"/>
      </w:tblGrid>
      <w:tr>
        <w:trPr/>
        <w:tc>
          <w:tcPr>
            <w:tcW w:w="30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раткая характеристик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еревья и кустарники </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ны и цветники </w:t>
            </w:r>
          </w:p>
        </w:tc>
      </w:tr>
      <w:tr>
        <w:trPr/>
        <w:tc>
          <w:tcPr>
            <w:tcW w:w="30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иматических подрайонов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сен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садки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ен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садк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сев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конча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сева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Климатические подрайоны со среднемесячными температурами января от -28°С и ниже; июля св. 0°С, с суровой длинной зимой и высотой снежного покрова до 1,2 м. Вечно-мерзлые грунты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й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нтябрь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м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августа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То же, от -15°С и выше и июля св. 28°С, с жарким солнечным летом и короткой зимой. Просадочные грунты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т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ябрь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март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октябр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Остальные районы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апрел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мая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ктябрь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м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сентября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6. Посадка в населенных местах женских экземпляров тополей, шелковиц и других деревьев, засоряющих территорию и воздух во время плодоношения,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адку декоративных растений следует производить с соблюдением агротехнических Правил пересадки деревьев и кустарников при озеленении гор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Местные органы самоуправления в отдельных случаях могут уточнять указанные сроки посадки с учетом местных климатических и агротехнических условий, а также с учетом начала и окончания вегетации корневой системы раст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адка цветов должна производиться в следующие сроки: летников цветущих и ковровых, не зимующих в грунте - после окончания весенних заморозков; двухлетников и многолетников, зимующих в грунте - осенью и весной; луковичных, зимующих в грунте осен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еленые насаждения следует располагать на определенном расстоянии от зданий и сооружений (см. табл. 3.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1" w:type="dxa"/>
        <w:jc w:val="left"/>
        <w:tblInd w:w="-7" w:type="dxa"/>
        <w:tblLayout w:type="fixed"/>
        <w:tblCellMar>
          <w:top w:w="0" w:type="dxa"/>
          <w:left w:w="45" w:type="dxa"/>
          <w:bottom w:w="0" w:type="dxa"/>
          <w:right w:w="45" w:type="dxa"/>
        </w:tblCellMar>
      </w:tblPr>
      <w:tblGrid>
        <w:gridCol w:w="4631"/>
        <w:gridCol w:w="1920"/>
        <w:gridCol w:w="1800"/>
      </w:tblGrid>
      <w:tr>
        <w:trPr/>
        <w:tc>
          <w:tcPr>
            <w:tcW w:w="46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дания и сооружения </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до оси, м </w:t>
            </w:r>
          </w:p>
        </w:tc>
      </w:tr>
      <w:tr>
        <w:trPr/>
        <w:tc>
          <w:tcPr>
            <w:tcW w:w="463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вола дерева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старника </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наружных стен зданий сооружений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осей трамвайных путей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краев тротуаров и садовых дорожек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края проезжей части улиц, кромок или укрепительных полос обочин дорог, бровок канав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мачт и опор осветительной сети, трамвая, колонн, галерей и эстакад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 подошв откосов, террас и д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r>
      <w:tr>
        <w:trPr/>
        <w:tc>
          <w:tcPr>
            <w:tcW w:w="4631"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подошвы или внутренней грани подпорных стенок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4631"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 подземных сетей:</w:t>
            </w:r>
          </w:p>
        </w:tc>
        <w:tc>
          <w:tcPr>
            <w:tcW w:w="19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631" w:type="dxa"/>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азопроводов, канализации </w:t>
            </w:r>
          </w:p>
        </w:tc>
        <w:tc>
          <w:tcPr>
            <w:tcW w:w="19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631" w:type="dxa"/>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плопроводов (от стенок канала) и трубопроводов тепловых сетей при бесканальной прокладке водопроводов, дренажей </w:t>
            </w:r>
          </w:p>
        </w:tc>
        <w:tc>
          <w:tcPr>
            <w:tcW w:w="19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4631" w:type="dxa"/>
            <w:tcBorders>
              <w:left w:val="single" w:sz="6" w:space="0" w:color="000000"/>
              <w:bottom w:val="single" w:sz="6" w:space="0" w:color="000000"/>
              <w:right w:val="single" w:sz="6" w:space="0" w:color="000000"/>
            </w:tcBorders>
          </w:tcPr>
          <w:p>
            <w:pPr>
              <w:pStyle w:val="Normal"/>
              <w:ind w:firstLine="4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иловых кабелей и кабелей связи </w:t>
            </w:r>
          </w:p>
        </w:tc>
        <w:tc>
          <w:tcPr>
            <w:tcW w:w="192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Приведенные нормативы относятся к деревьям с диаметром кроны не более 5 м и должны быть соответственно увеличены для деревьев с кроной большего диамет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Расстояние от воздушных электросетей до деревьев следует принимать по правилам устройства электроустанов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7. Ущерб зеленым насаждениям, причиненный предприятиями, учреждениями, организациями, а также гражданами, должен возмещаться причинившими ущерб гражданами и работниками предприятий, учреждений и организаций по вине которых нанесен ущер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8.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9. Ящики для цветов следует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10. Уход за зелеными насаждениями и элементами благоустройства следует проводить в агротехнические сроки согласно Типовым технологическим картам по содержанию городских зеленых насаждений, утвержденным органами местного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11.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12. О массовом появлении на зеленых насаждениях вредителей растении и болезней организации по содержанию жилищного фонда должны довести до сведения городских станций по защите зеленых насаждении и принимать меры борьбы с ними согласно указаниям специалис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13.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14.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15. После сильного снегопада следует стряхивать снег с крон деревьев и кустарников в местах, где это угрожает их полом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16. Вытапливание снега на участках, занятых многолетними цветами, а также обнажение от снега участков, занятых посадками роз и другими недостаточно зимостойкими растениями,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17.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 Место для складирования снега устанавливается ежегодно по согласованию с предприятиями по уходу за зелеными насажден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18. В случае складирования снега на полосы, занятые зелеными насаждениями или газонами, режим и нормативы уборки этого снега следует проводить по правилам, предусмотренным технологией борьбы со снежно-ледяными образован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19. Работы по уходу за зелеными насаждениями следует производить в соответствии с договором между собственником и подрядно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20.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21. Посыпать (поливать) вредными для зеленых насаждений химическими составами тротуары, расположенные рядом с зелеными насаждениями,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8.22. При наличии бассейнов на придомовой территории участок вокруг них следует озеленять влаголюбивыми растениями.</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lang w:val="en-US"/>
        </w:rPr>
      </w:pPr>
      <w:r>
        <w:rPr>
          <w:lang w:val="en-US"/>
        </w:rPr>
      </w:r>
    </w:p>
    <w:p>
      <w:pPr>
        <w:pStyle w:val="Normal"/>
        <w:ind w:firstLine="225"/>
        <w:jc w:val="both"/>
        <w:rPr>
          <w:lang w:val="en-US"/>
        </w:rPr>
      </w:pPr>
      <w:r>
        <w:rPr>
          <w:lang w:val="en-U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pPr>
      <w:r>
        <w:rPr>
          <w:rFonts w:eastAsia="Times New Roman Cyr" w:cs="Times New Roman Cyr" w:ascii="Times New Roman Cyr" w:hAnsi="Times New Roman Cyr"/>
          <w:sz w:val="20"/>
          <w:szCs w:val="20"/>
        </w:rPr>
        <w:t>4. ТЕХНИЧЕСКОЕ ОБСЛУЖИВАНИЕ И РЕМОН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СТРОИТЕЛЬНЫХ КОНСТРУ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 Фундаменты и стены подв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1. Организация по обслуживанию жилищного фонда должна обеспечи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ируемый температурно-влажностный режим подвалов и техподпол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равное состояние фундаментов и стен подвалов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нение повреждений фундаментов и стен подвалов по мере выявления, не допуская их дальнейшего разви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отвращения сырости и замачивания грунтов оснований и фундаментов и конструкций подвалов и техподпол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ботоспособное состояние внутридомовых и наружных дренаж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е придомовых территорий согласно проекта и требований настоящих Правил и нор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2. Инженерно-технические работники организации по обслуживанию жилищного фонда должны знать проектные характеристики и нормативные требования к основаниям зданий и сооружений, указанные в СНиП 2.02.01-89,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должно, как правило, производиться специализированными организациями по договор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двальные помещения должны быть сухими, чистыми, иметь освещение и вентиля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 должна быть не ниже +5°С, относительная влажность воздуха - не выше 6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4. Площадь продухов должна составлять примерно 1/400 площади пола техподполья или подвала: располагаются продухи п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предохранения конструкции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9. Следует обеспечить исправную, достаточную теплоизоляцию магистральны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ть надежность и прочность крепления канализационных трубопроводов и выпусков, наличие пробок у прочисток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11. Специализированная организация, обслуживающая электрохозяйство, обязана осуществлять текущий неплановый ремонт обнаруженных неисправностей в системе внутридомового электроснабжения и по заявкам жильцов, а также содержать электрическую проводку в исправности, чистоте, защищенной от влаги и механических повре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14. Входные двери в техподполье, подвал должны быть закрыты на замок, ключи должны храниться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15.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топление подвалов и техподполий из-за неисправностей и протечек от инженерн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хламлять и загрязнять подвальные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ивать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ытье котлованов, траншей и прочие земляные работы в непосредственной близости от здания (до 10 м) без специального разреш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сыпка грунта вокруг здания выше расположения отмостки на 10 - 15 с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ьзовать подвалы и технические подполья жителями для хозяйственных и других нужд без разрешения органов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 Сте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 Стены каменные (кирпичные, железобетон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1. Организация по обслуживанию жилищного фонда должна обеспечи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данный температурно-влажностный режим внутри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равное состояние стен для восприятия нагрузок (конструктивную проч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нение повреждений стен по мере выявления, не допуская их дальнейшего разви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лозащиту, влагозащиту наружных ст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чины и методы ремонта устанавливает специализированная организац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пустимая ширина раскрытия трещин в панелях 0,3 мм, в стыках - 1 м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покрытие фасада паронепроницаемым материал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7. Стыки панелей должны отвечать тре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дозащиты за счет герметизирующих мастик с соблюдением технологии их нанесения, обеспечив подготовку поверх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лозащиты за счет установки утепляющих пакетов. Регламентируемое раскрытие стыков от  температурных  деформа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ертикальных 2 - 3 м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горизонтальных 0,6 - 0,7 м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9. Для предупреждения высолов, шелушений, пятен и т.д. выполняется своевременная окраска фаса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требованиям СНи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амзита - 3%, шлака - 4 - 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нобетона - 1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зобетона - 1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лажность ст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ревянных - 1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ирпичных - 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лезобетонных (панельных) - 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амзитобетонных - 1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еплителя в стенах - 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плопроводность стен должна удовлетворять СНиП II-3-79** 1995 "Строительная теплотехника. Нормы проект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17. В кирпичных стенах обеспечив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ильное расположение гидроизоляции ст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щина в соответствии с проек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допускается плотная облицовка стен снаружи и выполнение угловых соединений с отступлением от прое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2. Стены деревян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 Отделка фаса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2. С появлением на фасадах зданий отслоений и разрушений облицовочных слоев необходим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лицовочные плитки и архитектурные детали, потерявшие связь со стеной, немедленно сня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лоившуюся от поверхности стены штукатурку отбить сразу же после обнаружения отсло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режденные места на фасаде восстановить с заменой всех дефектных архитектурных деталей или их реставр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4. Повреждение поверхности цоколя следует оштукатурить цементно-песчаным раствором с введением гидрофобизирующей добавки (ГКЖ-10, ГКЖ-11) или облице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с органами местного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абилизировавшиеся широкие трещины следует заделать материалом, аналогичным материалу стен или полимерцементным раствор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8. Участки стеновых панелей с обнаженной арматурой должны быть о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очистки поверхности фасадов, отделанных глазурованной керамической плиткой, следует применять специальные состав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по очистке фасадов должны выполняться, как правило, специализированными организа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13. Окраску фасадов зданий следует производить согласно колерному паспорту, выдаваемому органами местного самоуправления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18. Установка на фасадах и на крышах реклам, вывесок, плакатов и другого оформления должна производиться по специальному проекту, согласованному с организациями по обслуживанию жилищного фонда, органами местного самоуправления и соответствующими надзорными органами. При этом необходимо исключить передачу в помещения шумов и вибраций от объектов оформления при воздействии на них вет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19. Изменять архитектуру здания снятием, заменой другими или устройством новых архитектурных деталей, пробивкой и заделкой проемов, изменением формы окон и окраски фасадов здания без разрешения местного органа исполнительной власти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3.20. Номерные, указательные и домовые знаки и знаки пожарных гидрантов должны устанавливаться по образцам, утвержденным органами местного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4. Балконы, козырьки, лоджии и эрке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4.1. Работники организаций по обслуживанию жилищного фонда обязаны систематически проверять правильность использования населением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4.5. Металлические ограждения, сливы из черной стали, цветочные ящики должны иметь эстетичный вид,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4.6. Расположение, форма и крепление цветочных ящиков должны соответствовать принятому проекту и архитектурному решению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екла ставятся на двойном слое замазки и крепятся штапиками. Крепление оконных и дверных коробок осуществляется ершами и шурупами в антисептированные деревянные проб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тенах крупнопанельных и крупноблочных зданий расширять и пробивать проймы, а также крепить к панелям наружных стен трамвайные, троллейбусные и другие оттяж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ять архитектуру здания снятием, заменой другими или устройством новых архитектурных деталей, пробивкой и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60" w:type="dxa"/>
        <w:jc w:val="left"/>
        <w:tblInd w:w="-7" w:type="dxa"/>
        <w:tblLayout w:type="fixed"/>
        <w:tblCellMar>
          <w:top w:w="0" w:type="dxa"/>
          <w:left w:w="45" w:type="dxa"/>
          <w:bottom w:w="0" w:type="dxa"/>
          <w:right w:w="45" w:type="dxa"/>
        </w:tblCellMar>
      </w:tblPr>
      <w:tblGrid>
        <w:gridCol w:w="2865"/>
        <w:gridCol w:w="2415"/>
        <w:gridCol w:w="2880"/>
      </w:tblGrid>
      <w:tr>
        <w:trPr/>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между экраном и расчетной точкой </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экрана, м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нижение уровня звука экраном </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0.5. Теплоизоляция ограждающих констру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0.5.1. Теплоизоляция ограждающих конструкций жилых зданий следует устраивать в соответствии с требованиями СНиП II-3-79** и другими действующими нормативными докумен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0.5.2. Теплозащиту дефектных участков стен и крыш необходимо осуществлять пут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ушки отсыревших участков стен и крыш;</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ушки или замены (в случае целесообразности) отсыревшего утеплителя на более эффективны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а кровельного покры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ЕХНИЧЕСКОЕ ОБСЛУЖИВАНИЕ И РЕМОН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ОГО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 Теплоснабж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и вентиляции, утвержденными в установлен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2. Персонал, обслуживающий системы теплоснабжения, должен быть аттестован с проверкой знаний по технике безопасности: инженерно-технический персонал и руководящие работники - один раз в три года; остальные - не реже одного раза в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технические работники и рабочие по эксплуатации систем теплоснабжения и вентиляции должны знать эксплуатируемые системы как по чертежам, так и в нату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3. Организации по обслуживанию жилищного фонда обязаны: проводить с эксплуатационным персоналом и населением соответствующую разъяснительную рабо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евременно производить наладку, ремонт и реконструкцию инженерных систем и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 квартирных водо- и газосчетчиков и обеспечивать их сохранность и работоспособ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дрять средства автоматического регулирования и диспетчеризацию сист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ироко использовать прогрессивные технические решения и передовой опыт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конструкция и наладка систем должна производиться, как правило, специализированными монтажными и наладочными организациями, имеющими лицензию на проведение соответствующи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4. Для надежной и экономичной эксплуатации систем теплоснабжения своевременное проведение планово-предупредительного ремонта и содержание в исправ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пповых (центральных) и местных (индивидуальных) тепловых пунктов с системами автоматического регулирования расхода теп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 № 2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ы горячего водоснабжения с подачей горячей воды требуемой температуры и давления во все водоразборные точ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5. Эксплуатация теплоэлектроцентралей, квартальных котельных, подвальных и крышных котельных, тепловых сетей и тепловых пунктов должна производиться специализированными организа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пользования тепловой энергией следует определять двусторонним договором между теплоснабжающей организацией и собственником жилищного фонда (служба "Заказчика"), заключаемым на основании Правил пользования электрической и тепловой энергией. Теплоснабжающие организации обязаны обеспечивать подачу теплоносителя для отопления и горячего водоснабжения зданий в требуемом количестве и с параметрами, определяемыми техническими условиями и графиком отпуска тепла, и несут ответственность за их нарушения в соответствии с Правилами предоставления коммунальных услу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6. Выявленные аварии во внутриквартальных тепловых сетях (до колодца или до тепловой камеры) должны немедленно устраняться (с принятием мер безопасности), не допуская дальнейшего разви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7. Остановка тепловых сетей и генераторов тепла на плановый ремонт и профилактику должна производиться в летнее время с извещением жителей за два дня. Периоды ремонта тепловых сетей и систем отопления и горячего водоснабжения следует совмещать. Срок проведения ремонта не должен превышать двух недель (14 дней). В отдельных случаях по согласованию с органом местного самоуправления допускается увеличение срока проведения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арушения теплоснабжения жилых зданий организация по обслуживанию жилищного фонда обязана сообщить по подчиненности в вышестоящую организацию, составить двусторонний акт и принять меры в соответствии с Правилами предоставления коммунальных услу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а тепловых узлов, бойлерных, систем отопления и горячего водоснабжения, узлов учета тепловой энергии во вновь выстроенных, реконструируемых или капитально отремонтированных жилых домах должна производиться одновременно с приемкой дома при участии представителей теплоснабжающей организации, главного инженера (инженера), теплотехника организации по обслуживанию жилищного фонда, представителя специализированной организации по обслуживанию теплового хозяйства, представителей подрядной и субподрядной организации с оформлением соответствующего а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приемкой в эксплуатацию все системы и оборудование теплоснабжения должны непрерывно и исправно работать не менее шести ча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 Центральное отопл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1. Эксплуатация системы центрального отопления жилых домов должна обеспечи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ание оптимальной (не ниже допустимой) температуры воздуха в отапливаемых помещ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 № 2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ание требуемого давления (не выше допускаемого для отопительных приборов) в подающем и обратном трубопроводах систе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етич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медленное устранение всех видимых утечек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или замена неисправных кранов на отопительных прибор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ind w:firstLine="225"/>
        <w:jc w:val="both"/>
        <w:rPr/>
      </w:pPr>
      <w:r>
        <w:rPr>
          <w:rFonts w:eastAsia="Times New Roman Cyr" w:cs="Times New Roman Cyr" w:ascii="Times New Roman Cyr" w:hAnsi="Times New Roman Cyr"/>
        </w:rPr>
        <w:t>5.2.2. Предельное рабочее давление для систем отопления с чугунными отопительными приборами следует принимать 0,6 МПа (6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со стальными - 1,0 МПа (1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3. Температура воздуха в помещениях жилых зданий в холодный период года должна быть не ниже расчетных значений, приведенных в прил. № 14.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 Способы устранения наиболее часто встречающихся неисправностей следует принимать в соответствии с рекомендациями, приведенными в прил. № 1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5. Инженерно-технические работники должны обеспечивать контроль за выполнением арендаторами, нанимателями и собственниками жилых помещений правил по экономии тепловой энергии (уплотнение притворов окон, балконных и входных дверей, регулирование температуры воздуха в помещениях индивидуальными регуляторами, установленными на отопительных приборах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ивать поверхность или количество отопительных приборов без специального разрешения организации по обслуживанию жилищного фонда не допускается. Самовольное переоборудование элементов систем отопления, ухудшающее работу системы, арендаторами, нанимателями и собственниками помещений устраняется за их сч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6. В помещении эксплуатационного персонала должны бы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журнал регистрации работы систем отопления и горячего водоснабжения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график дежурств обслуживающего персона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 стенд для размещения ключей от подвалов и чердаков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лан (график) должен быть согласован с теплоснабжающей организацией и утвержден органами местного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10. Промывку систем отопления в период подготовки домов к зиме следует производить гидропневматическим или химическим (комплексным) способ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плообменники перед пуском системы следует очистить химическим или механическим способ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11. Гидравлические испытания должны проводиться после промывки системы отопления. Гидравлические испытания оборудования тепловых пунктов и систем отопления следует производить раздель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пловые пункты и системы должны испытываться давлением, равным 1,25 проектного рабочего давления на вводе теплосе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плообменники систем отопления со стороны межтрубного пространства (для кожухотрубных теплообменников) должны испытываться при снятых калачах, передних и задних крышках.</w:t>
      </w:r>
    </w:p>
    <w:p>
      <w:pPr>
        <w:pStyle w:val="Normal"/>
        <w:ind w:firstLine="225"/>
        <w:jc w:val="both"/>
        <w:rPr/>
      </w:pPr>
      <w:r>
        <w:rPr>
          <w:rFonts w:eastAsia="Times New Roman Cyr" w:cs="Times New Roman Cyr" w:ascii="Times New Roman Cyr" w:hAnsi="Times New Roman Cyr"/>
        </w:rPr>
        <w:t>5.2.12. Гидравлические испытания должны производиться не реже одного раза в год на давление, равное 1,25 рабочего давления теплоносителя, но не менее чем 1,0 МПа (1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отопления, тепловой узел и теплообменники следует считать выдержавшими испытания, если не обнаружено видимой утечки воды и падения давления по контрольному манометру в течение 15 мин. (увеличение давления в тепловых сетях не является основанием для увеличения рабочего давления в системах отопления. В этом случае теплоснабжающая организация обязана установить устройства для стабилизации рабочего д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13. Пробный пуск системы отопления следует производить после ее опрессовки и промывки с доведением температуры теплоносителя до 80 - 85°С, при этом удаляется воздух из системы и проверяется прогрев всех отопительных приб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пловые испытания водоподогревателей следует производить не реже одного раза в пять л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14.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15.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w:t>
      </w:r>
    </w:p>
    <w:p>
      <w:pPr>
        <w:pStyle w:val="Normal"/>
        <w:ind w:firstLine="225"/>
        <w:jc w:val="both"/>
        <w:rPr/>
      </w:pPr>
      <w:r>
        <w:rPr>
          <w:rFonts w:eastAsia="Times New Roman Cyr" w:cs="Times New Roman Cyr" w:ascii="Times New Roman Cyr" w:hAnsi="Times New Roman Cy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 предельно-допустимое для отопительных приб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16.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 для проектирования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17. Выпуск воздуха из систем центрального отопления через воздухосборник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18.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 14202-69 (тип 4) размером 105 х 52 мм с обозначением номера стояка согласно проек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в тепловых пунктах, чердачных и подвальных помещениях должны быть окрашены и иметь маркировочные щитки типа 2 и 3 по ГОСТ 14202-69 с указанием направления движения теплоносителя. Задвижки и вентили должны быть пронумерованы согласно схеме (проекту). Наружная поверхность запорной арматуры должна быть чистой, а резьба смазана машинным маслом, смешанным с графи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19. Надежная эксплуатация систем водяного отопления должна обеспечиваться проведением следующи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тальный осмотр разводящих трубопроводов - не реже одного раза в меся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атическое удаление воздуха из системы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седневный контроль за температурой и давлением теплонос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20.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21. Регулирующие органы задвижек и вентилей следует закрывать два раза в месяц до отказа с последующим открытием в прежнее полож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22. Замена уплотняющих прокладок фланцевых соединений должна производиться не реже одного раза в пять л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23. Трубопроводы и отопительные приборы должны быть закреплены, а их уклоны установлены по уровн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опительные приборы и трубопроводы в квартирах и лестничных площадках должны быть окрашены масляной краской за два ра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24.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25.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26. Контрольно-измерительные приборы, регулирующая и запорная арматура должны находиться в технически исправном состоянии и отвечать требованиям Госэнергонадзора и Госстандар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27. Обслуживающий персонал должен ежедневно наносить показания контрольно-измерительных приборов, установленных в тепловом пункте, в журнал регист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применение дистанционного управления и контроля из диспетчерского пун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28. Регистрация температуры и давления теплоносителя должна производиться по показаниям термометров и манометров, а расхода тепла по показаниям теплосчетч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29.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конструкции системы отопления рекомендуется предусматривать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поддержания автоматическими регуляторами заданных параметров теплоносителя следует производить при каждом осмот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30. Пуск центробежных насосов должен производиться при закрытой задвижке на нагнета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уске насо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рабочие колеса центробежных насосов должны иметь правильное направление вращения - по направлению разворота корпус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не должно быть биения рабочих коле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болты, крепящие центробежные насосы к основанию, должны быть надежно затяну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сальники насосов должны быть плотно набиты, затянуты и не иметь теч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соединительная муфта агрегата должна быть ограждена съемным кожух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 корпусов подшипников насосов не должна превышать 80°С, в другом случае необходимо заменить смаз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31.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 согласно СНиП II-12-77.</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32.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тключении системы отопления от тепловой сети вначале следует закрывать задвижку на подающем трубопроводе тепловой сети и только после этого - на обратн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Теплоснабжающая организация обязана немедленно уведомить организацию по обслуживанию жилищного фонда об ава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орядок аварийного отключения и опорожнения систем отопления рекомендуется излагать в Инструкции по предотвращению замерзания воды в системах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 Горячее водоснабж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1. Расход воды на горячее водоснабжение жилых зданий должен обеспечиваться исходя из установленных нор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воды, подаваемой в системы горячего водоснабжения жилого дома, должно отвечать требованиям ГОСТ 2874-8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2. Инженерно-технические работники и рабочие, обслуживающие систему горячего водоснабжения, обяза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чить систему в натуре и по чертеж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ть исправную работу системы, устраняя выявленные недоста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инстру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3. Водоподогреватели системы горячего водоснабжения следует не реже одного раза в год проверять на плотность под давлением водопровода или теплосети, а также подвергать гидравлическим испытаниям согласно требованиям п. 5.2.12. Отключение систем для ремонта должно производиться на срок не более двух недель. В отдельных случаях по согласованию с органом местного самоуправления допускается увеличение срока отключения систем горячего водоснабжения.</w:t>
      </w:r>
    </w:p>
    <w:p>
      <w:pPr>
        <w:pStyle w:val="Normal"/>
        <w:ind w:firstLine="225"/>
        <w:jc w:val="both"/>
        <w:rPr/>
      </w:pPr>
      <w:r>
        <w:rPr>
          <w:rFonts w:eastAsia="Times New Roman Cyr" w:cs="Times New Roman Cyr" w:ascii="Times New Roman Cyr" w:hAnsi="Times New Roman Cyr"/>
        </w:rPr>
        <w:t>5.3.4. Системы горячего водоснабжения по окончании ремонта следует испытывать на давление, равное 1,25 рабочего, но не выше 1,0 МПа (1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 не ниже 0,75 МПа (7,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5.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ind w:firstLine="225"/>
        <w:jc w:val="both"/>
        <w:rPr/>
      </w:pPr>
      <w:r>
        <w:rPr>
          <w:rFonts w:eastAsia="Times New Roman Cyr" w:cs="Times New Roman Cyr" w:ascii="Times New Roman Cyr" w:hAnsi="Times New Roman Cyr"/>
        </w:rPr>
        <w:t>5.3.6. Давление в системе следует поддерживать 0,05 - 0,07 МПа (0,5 -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ыше статического д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донагреватели и трубопроводы должны быть постоянно наполненными вод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7.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ие и закрытие указанной арматуры необходимо производить медлен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газовых клещей и обрезков труб для открывания задвижек, вентилей и кранов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8.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9.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ладку регуляторов следует проводить в соответствии с инструкцией завода-изготов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10. Эксплуатацию циркуляционных насосов систем горячего водоснабжения следует производить в соответствии с требованиями п. 5.2.3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11.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12. Для снижения теплопотерь следует изолировать стояки систем горячего водоснабжения эффективным теплоизоляционным материал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13.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14.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 в квартирах и нежилых помещениях должны также устанавливаться водосчетчи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15.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16.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 Децентрализованное теплоснабж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1. Эксплуатация системы децентрализованного теплоснабжения жилого дома с крышной котельной должна обеспечи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ание оптимальной (не ниже допустимой) температуры воздуха в отапливаемых помещ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ание требуемого давления (не выше допускаемого для отопительных приборов) в подающем и обратном трубопроводах систе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ание требуемой температуры и давления воды на горячее водоснабжение в соответствии с установленными норм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2. Все системы крышной котельной должны заполняться водой, исключающей коррозионные повреждения и отложения накип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3. Умягчение и химводоочистка воды должны производиться в соответствии с проектом или рекомендациями наладочной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4. Давление газа в газопроводе в помещении котельной не должно превышать 5 кП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 Подключение к тому газопроводу других потребителей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7. Места установки отключающей и регулирующей арматуры должны иметь искусственное освещ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еяние до соседнего здания не превышает 3 м, то дымоотвод должен на 0,8 м выступать над уровнем крыши этого соседнего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ымовые трубы должны подвергаться периодической проверке и очистке не реже одного раза в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9. Допустимые уровни звукового давления и уровня звука в котельной в процессе эксплуатации не должны превышать 60 д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10. Крышная котельная должна быть оборудована молниезащит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плогенераторы, к которым подведено напряжение, ремонтировать воспрещ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11. Пол котельной должен иметь гидроизоляцию, рассчитанную на высоту залива водой до 10 с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12. Эксплуатация котельной производится без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диспетчеризации показания приборов крышной котельной следует вывести на диспетчерский пунк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14. При останове теплогенераторов температура воздуха в помещении котельной не должна опускаться ниже 10°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ция котельной должна быть независимой от вентиляции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 Внутренние устройства газоснаб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 Все работы по ремонту и надзору за газовыми приборами и газопроводами в жилых домах производятся специализированными газоснабжающими организациями на договорной осно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2. Системы газоснабжения жилых домов должны выполняться согласно проекту и соответствовать требованиям СНиП 2.04.08-87 и Правил безопасности в газовом хозяйстве, Госгортехнадзора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ю внутридомового газового оборудования необходимо осуществлять в соответствии с Правилами технической эксплуатации и требованиями безопасности труда в газовом хозяйстве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3. Устройство систем газоснабжения в домах старой застройки и установку дополнительных приборов в домах, оборудованных газовыми приборами, допускается производить с разрешения газоснабжающей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4. Монтаж газового оборудования и установка газовых приборов должны выполняться специализированной газоснабжающей организацией. Присоединение водонагревателей к водопроводу, установка смесителей горячей и холодной воды и другие сопутствующие работы допускается выполнять специализированно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5. Самовольная установка дополнительных и перестановка имеющихся газовых приборов не допускается. Работы по перестановке выполняет специализированная организация с разрешения газоснабжающей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6.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7. Включение системы газоснабжения жилых домов или отдельных квартир следует производить персоналом газоснабжающей организаций, который производит инструктаж работников организаций по обслуживанию жилищного фонда и потребителей газа в соответствии с Правилами безопасности пользования газа в бы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азоснабжающая организация должна извещать организацию по обслуживанию жилищного фонда о пуске газа не позднее, чем за три дн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о обслуживанию жилищного фонда должна не позднее, чем за два дня до включения газа, оповестить проживающих о необходимости их присутствия в квартир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8. Эксплуатация систем газоснабжения домов или приборов в отдельных квартирах и помещениях не допускается пр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варийном состоянии здания или квартиры (осадка фундамента, повреждение несущих констру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и разрушений штукатурки потолков и стен или сквозных отверстий в перекрытиях и стен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и трещин и щелей в дверях и дверных перегородках, отделяющих кухни от жилых комна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утствии тяги в дымовых и вентиляционных канал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справностях, требующих капитального ремонта газовых приборов, а также трубопроводов и арматуры (особенно при наличии запаха га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9. При техническом состоянии системы газоснабжения дома или самого дома, исключающем возможность дальнейшей эксплуатации системы, газоснабжающая организация должна выдавать организации по обслуживанию жилищного фонда предупреждение с перечнем необходимых мероприятий и сроков их выпол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соблюдении сроков, указанных в письменных предупреждениях, газоснабжающая организация имеет право произвести отключение систе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 предстоящих отключениях систем газоснабжения жилых домов, за исключением случаев аварии или пожаров, газоснабжающая организация предупреждает организацию по обслуживанию жилищного фонда за двое суток и ставит в известность администрацию населенного пункта и владельца до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0. При выезде лиц, проживающих в квартире на срок более трех месяцев, или при наличии неисправных газовых приборов по заявке организации по обслуживанию жилищного фонда или самих проживающих, все газовые приборы должны быть отключены (представителем газоснабжающей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 1. Организация по обслужинанию жилищною фонда долж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ть в технически исправном состоянии вентиляционные каналы и дымох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ировать выполнение нанимателями и владельцами квартир "Правил пользования газом в бы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гласовывать с газоснабжающими организациями производство земляных работ и посадку зеленых насаждений вблизи трасс подземных газопров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евременно заключать договора с газоснабжающими организациями на отключение систем газоснабжения домов или квартир, подлежащих капитальному ремон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ть соблюдение требований технического и санитарного состояния помещений, где установлены газовые прибо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рещать использование кухонь под жилые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ить за соблюдением правил пользования газом проживающи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систем газоснабжения должны выполняться организацией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Гарантийные сроки для капитально ремонтируемых зданий, в которые подрядчик обязан устранить все дефекты, по газификации, выявленные в процессе эксплуатации и допущенные по вине подрядчика, устраняются в течение 6 месяце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2. Включение установок, работающих на газе (систем газоснабжения, котельных и др.), после длительного перерыва или ремонта допускается производить газоснабжающей организации или в присутствии ее представ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служивать газовое оборудование, организации по обслуживанию жилищного фонда допускается персоналу обслуживающей этот фонд организации при условии наличия лицензии. Машинисты (операторы) котельных должны иметь специальные удостоверения на право обслуживания кот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3. Эксплуатация технических подполий и подвалов в домах должна осуществляться организацией по обслуживанию жилищного фонда, на которую возлагаются: систематическая проверка наличия запаха газа, контроль за работой систем вентиляции и освещения, обеспечение свободного входа персоналу газоснабжающей организации и доступности газопровода; выполнение других работ, оговоренных договором с газоснабжающе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4.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 газоснабжающей организацией.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5.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6. О всех случаях наличия запаха газа или повреждения сети необходимо срочно сообщить аварийной службе предприятия газового хозяйства по телефон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о обслуживанию жилищною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ло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7. Организации по обслуживанию жилищною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ригодность к эксплуатации вентиляционных каналов и дымоходов в следующие сро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дымох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ирпичных - один раз в три месяц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сбоцементных, гончарных и из жаростойкого бетона - один раз в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пительно-варочных печей - три раза в год (перед началом и среди отопительного сезона, а также в весеннее врем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пительных печей и котлов - один раз в год (перед отопительным сезон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вентиляционных каналов помещений, в которых установлены газовые приборы - не реже двух раз в год (зимой и ле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дымоходов и вентиляционных каналов допускается производить лицам соответствующей специальности под наблюдением инженерно-технического работника организации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и прочистка дымоходов и вентиляционных каналов должна оформляться актами, представленными в установленные сро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амовольные ремонты, переделки и наращивание дымоходов и вентиляционных каналов не допуска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8. Осмотр оголовков дымоходов и вентиляционных каналов должен производиться в зимнее время не реже одного раза в месяц.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5.19. Для газифицированных домов и помещений целесообразна установка счетчиков газа для учета расхода топлива как целиком на здание, так и поквартир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 Внутридомовое электро-, радио- и телеоборудов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 Эксплуатация электрооборудования жилых зданий должна производиться в соответствии с действующими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ТЭ, ПУЭ и ПТ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 Организации по обслуживанию жилищного фонда должны обеспечивать эксплуат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кафов вводных и вводно-распределительных устройств, начиная со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домового электрооборудования и внутридомовых электрических сетей питания электроприемников общедомовых потреби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 которые находятся в ведении и обслуживаются энергоснабжающе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ловых и осветительных установок и установок автоматизации котельных, бойлерных, тепловых пунктов и других помещений, находящихся на балансе организациий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ктрических установок систем дымоудаления, систем автоматической пожарной сигнализации внутреннего противопожарною водопровода, грузовых, пассажирских и пожарных лифтов (если они име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втоматически запирающихся устройств (АЗУ) дверей до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3. Эксплуатацию стационарных кухонных электроплит, установленных централизованно при строительстве или реконструкции дома, а также внутриквартирных групповых линий их питания, включая аппараты защиты и штепсельные соединения для подключения электроплит, осуществляют организации, принявшие на баланс это оборудов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4. Организация по обслуживанию жилищного фонда должна получить от строительно-монтажной организации, возводившей или ремонтировавшей жилой дом, следующую техническую документ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нительные чертежи и схемы электроснабжения жилого дома со спецификацией электрооборудования, КИП и автоматики, электроконструкций, установленных светильников, электроустановочных изделий, защитной аппаратуры и электромонтажных изделий, а также марки и сечения проводов и кабелей, примененных на отдельных участках внутридомовой электрической се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скрытых системах электропроводок - трассы прохождения электропроводок по всем помещениям, включая помещение квартир; на скрытые работы, оставленные по результатам осмотра перед закрыт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спорта на установленные в общедомовых помещениях силовое электрооборудование и средства автоматизации с протоколами их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ы приемо-сдаточных испытаний электропл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околы измерения сопротивления петли "фаза-нул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околы измерения сопротивления растеканию тока заземляющих устройств (или системы вторичного заземления), в том числе молниезащи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 на выполненные работы по радиофик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5.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Инструкцией по обслуживанию инженерного оборудования и силовых электроустановок жилого до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Инструкцией по технике безопасности при обслуживании электроустановок жилых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Инструкцией по обслуживанию закладных и защитных устройств для радиостоек и телеантен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Должностными инструкциями для работников, обслуживающих электрооборудование жилых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типовых инструкций они составляются на местах и утверждаются лицом, ответственным за электрохозяйств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6. Эксплуатационный персонал, обслуживающий электрохозяйство, обязан осуществля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ново-предупредительные осмотры и планово-предупредительные ремонты электрооборудования и электрических сетей в соответствии с ежегодными графиками работ, утвержденными лицом, ответственным за электрохозяйство. Электротехническое оборудование, входящее в состав специального технологического и силового оборудования, должно проходить планово-предупредительный осмотр и планово-предупредительный ремонт по графикам осмотров и ремонтов технологическ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ущий и неплановый ремонт для устранения обнаруженных неисправностей в системе внутридомового электроснабжения, а также по заявкам жильц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иодическое (не реже одного раза в год) измерение токов в фазных проводах питающих ли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иодическое (не реже одного раза в три года) измерение сопротивления изоляции электрической сети и сопротивления растеканию тока заземляющих устройств молниезащи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иодическое (не реже одного раза в пять лет) измерение полного сопротивления петли "фаза-нуль" (для силовых электрических сетей). Работы по измерению сопротивления петли "фаза-нуль" и сопротивления растеканию тока заземляющих устройств целесообразно поручать специализированным организац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иодический (один раз в год) осмотр и текущий ремонт стационарных электроплит с заменой неисправных узлов и деталей и проверкой напряжения между заземленным корпусом электроплиты и ближайшим сантехническим оборудованием кухн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7. Организации по обслуживанию жилищного фонда обязаны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чередность и объемы работ по каждому дому, подлежащему модернизации и реконструкции, следует устанавливать в соответствии с Методическими указаниями по модернизации внутридомовых электрических сетей при различных уровнях электрификации быта и утверждать в местных органах самоу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8. Персонал организации по обслуживанию жилищного фонда, обслуживающей электрооборудование жилого дома, обяза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вать нормальную, безаварийную работу силовых и осветительных установок и установок автомат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вать запроектированные уровни искусственного освещения общедомов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вать и контролировать работоспособность систем автоматического включения и выключения электрооборудования (насосов, освещения подъездов и лестничных клеток и т.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ировать использование в светильник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допускать нарушения графиков работы электрооборудования (насосов и т.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сосных установках применять электродвигатели требуемой мощ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ть очистку от пыли и грязи окон потолочных фонарей и светильников в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немедленно отключить неисправное оборудование или участок сети до устранения неисправ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медленно сообщать в энергоснабжающую организацию об авариях в системе внутридомового электроснабжения, связанных с отключением питающих линий, с поражением людей электрическим ток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9. Персонал организации, обслуживающей электрооборудование жилых домов, должен проверять в жилых квартир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людение правил пользования электроэнергией, обращая внимание на учет электроэнергии и электробезопас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на квартирных щитках калиброванных вставок плавких предохранителей и правильность установки автоматических выключа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хранность и правильность монтажа электрических проводок и электроустановочных издел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в квартирах электроприборов, угрожающих пожарной безопасности дома, электрических сетей и электрооборудования, а также требовать разрешения организации по обслуживанию жилищного фонда или энергоснабжающих организаций на дополнительную установку или замену электроотопительных приборов, стационарных электроплит, электроводоподогревателей и т.д. Об обнаруженных нарушениях необходимо сообщать в районные предприятия Энергонадзора. На время, необходимое для проведения осмотра или ремонта электрооборудования, организации по обслуживанию жилищного фонда имеют право на отключение электропитания здания, предварительно оповестив жителей о сроках и продолжительности перерыва электроснаб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0. Все работы по устранению неисправностей электрооборудования (см. прил. № 19) и электрических сетей должны записываться в специальном оперативном журна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1. Персонал организаций по обслуживанию жилищного фонда, обслуживающий электрохозяйство,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2.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ловлетворять нормам ПТЭ и ПТ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3.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инструмент на напряжение 42 В должен включаться через понижающий трансформатор напряжения. Понижающий фансформатор должен удовлетворять требованиям ПУЭ.</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исправностью электроинструмента должно осуществлять лицо, ответственное за электрохозяйство жилого до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4. Комплектование, применение, нормы и сроки испытаний необходимых средств защиты при оперативных переключениях и других работах в электроустановках жилых домов регламентируются правилами ПТЭ и ПТБ. Правилами применения и испытания средств защиты, используемых в электроустановках с учетом местных услов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5.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6. Люминесцентные светильники в одном и том же помещении должны быть укомплектованы люминесцентными лампами одной цветности, как правило, типа ЛБ иди ЛТ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7.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8.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19.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0.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1.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2. Техническое обслуживание и ремонты электроустановок жилых зданий должны производить лица, знающие схему электроснабжения данного здания, характеристики примененного электрооборудования. должностные и эксплуатационные инструкции, прошедшие обучение и проверку знаний техники безопасности, имеющие квалификационную группу по технике безопасности электротехнических работ не ниже III.</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техническом обслуживании электроустановок жилых зданий также необходимо требованиями Правил техники безопасности при эксплуатации электроустанов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хподпольях, мусоросборных камерах, на крышах, в лифтовых шахтах, помещениях тепловых узлов, домовых и крышных котельных, насосных, помещениях с токопроводящими полами, ванных комнатах производить ремонтные работы единолично не разреш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3. Персонал, обслуживающий электрооборудование жилых зданий, должен не реже одного раза в год проходить проверку знаний по технике безопасности. Программа экзаменов по технике безопасности составляется и утверждается руководством организации по обслуживанию жилищного фонда с учетом особенностей оборудования эксплуатируемых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знаний по технике безопасности и присвоение II и III квалификационных групп должна производиться квалификационной комиссией численностью не менее трех человек, при обязательном присутствии главного инженера или ответственного лица за электрохозяйство организации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верки знаний по технике безопасности должны заноситься в журнал по форме, установленной ПТЭ и ПТ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ботнику, прошедшему проверку, следует выдавать удостоверение о присвоении квалификационной группы по форме, установленной ПТЭ и ПТ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4. Персонал, обслуживающий электрохозяйство, при приеме на работу должен пройти вводный инструктаж по правилам безопасной работы с электротехническим оборудованием, оказанию первой помощи пострадавшему от электрического тока, правилам предотвращения и тушения пожаров, а также быть ознакомлен с проведением всех видов работ, входящих в его должностные обязан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е вводного инструктажа фиксируется в журна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5. Обслуживание стационарных электрических плит, установленных централизованно, должно осуществляться электромонтерами непосредственно в квартирах по договор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6. Периодичность осмотров и ремонтов электроплит и содержание работ установлены Сборником нормативно-технической документации по эксплуатации бытовых стационарных электропл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7.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8. Техническое обслуживание злектроплит должно осуществляться один раз в год, при этом проводя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рение потенциала между корпусом электроплиты и заземленным сантехническим оборудованием кухн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ка работы переключателей мощности конфорок и жарочного шкаф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мотр ошиновки и проводов, подтяжка крепл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29.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30.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 Если неисправности произошли по вине нанимателей (владельцев) жилых помещений вследствие нарушения ими правил пользования электрической плитой, то ремонт и замена плиты осуществляются за счет средств нанимателей (владельце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31. Передача электрооборудования жилого дома или отдельных видов оборудования (стационарных электроплит и др.) на обслуживание специализированной организации должна проводиться по договор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32.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предприятиями Минсвязи России по договору с организацией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6.33. Организация по обслуживанию жилищного фонда обяз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ать нанимателям (владельцам) требуемые справки и сведения о работе радиотрансляционных уз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вать беспрепятственный допуск работников предприятий связи на крыши и чердачные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 В необходимых случаях эти вопросы подлежат согласованию с предприятием связ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вать безопасные входы и выходы на крыши к радиостойкам, через чердачные помещения, слуховые окна, лю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 Вентиляц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1. Расчетные температуры, кратности и нормы воздухообмена для различных помещений жилых домов должны соответствовать нормам СНиП 2.08.01-89, приведенным в прил. № 15.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2. Персонал, обслуживающий системы вентиляции жилых домов, обязан производи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новые осмотры и устранение всех выявленных неисправностей систе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ну сломанных вытяжных решеток и их крепл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нение неплотностей в вентиляционных каналах и шахт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нение засоров в канал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нение неисправностей шиберов и дроссель-клапанов в вытяжных шахтах, зонтов над шахтами и дефлект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4. Теплые чердаки, используемые в качестве камеры статическою давления вентиляционных систем должны быть герметич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ционным отверстием такого чердачного помещения является сборная вытяжная шах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плые чердаки должны име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секционные двери с запорами или с фальцевыми защелк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пературу воздуха в чердачном помещении не ниже 12°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5. Пылеуборка и дезинфекция чердачных помещений должны производиться не реже одного раза в год, а вентиляционных каналов не реже одного раза в три 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6. Размещение внутри чердачного помещения консолей и механизмов для подвески ремонтных люлек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кухнях и санитарных узлах верхних этажей жилого дома допускается вместо вытяжной решетки установка бытового злектровентилятора типа ВО-45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головки центральных вытяжных шахт естественной вентиляции должны иметь зонты и дефлекто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ие дроссели - клапаны вытяжных вентиляционных систем многоэтажных жилых зданий следует эксплуатировать в соответствии с инструкцией завода-изготов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10. Антикоррозионная окраска вытяжных шахт, труб, поддона и дефлекторов должна производиться не реже одного раза в три 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12. Неисправности вентиляционных установок с механическим побуждением, находящихся в арендуемых помещениях, устраняются арендатор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7.13. Эксплуатацию систем механической вентиляции и воздушного отопления жилых домов следует производить в соответствии с Правилами технической эксплуатации гостиниц и их оборудования (М.: Стройиздат, 198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 Внутренний водопровод и канализац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1. Производство ремонтных работ систем водоснабжения и канализации следует осуществлять в соответствии с Правилами по технике безопасности при текущем и капитальном ремонте жилых и общественных зданий. Правилами устройства и безопасной эксплуатации систем водоснабжения и водоотведения и настоящими Правил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в системах внутреннего водопровода и канализации следует устранять методами, согласно рекомендованному прил. № 19.</w:t>
      </w:r>
    </w:p>
    <w:p>
      <w:pPr>
        <w:pStyle w:val="Normal"/>
        <w:ind w:firstLine="225"/>
        <w:jc w:val="both"/>
        <w:rPr/>
      </w:pPr>
      <w:r>
        <w:rPr>
          <w:rFonts w:eastAsia="Times New Roman Cyr" w:cs="Times New Roman Cyr" w:ascii="Times New Roman Cyr" w:hAnsi="Times New Roman Cyr"/>
        </w:rPr>
        <w:t>5.8.2. Система водопровода должна выдерживать давление до 1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1 МПа), канализационные трубопроводы, фасонные части, стыковые соединения, ревизии, прочистки должны быть герметичны при давлении 1,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0,1 МП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3. Организации по обслуживанию жилищного фонда должны обеспечи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сроки согласно рекомендуемому приложению № 1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 герметичности стыков соединений в системах канализации, обмерзания оголовков канализационных вытяжек и т.д. в сроки и методами согласно прил. № 19 и 2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предотвращение образования конденсата на поверхности трубопроводов водопровода и канал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обслуживание насосных установок систем водоснабжения и местных очистных установок систем канал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схемы составляются внов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 контроль за соблюдением нанимателями, собственниками и арендаторами правил пользования системами водопровода и канал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требованиями Инструкции по проектированию и монтажу сетей водоснабжения и канализации из пластмассовых труб (СН 478-8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5. Требуемый напор в системе водопровода следует обеспечи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едостаточной величине напора на вводе водопровода для данного здания - посредством включения повысительных насосов или автоматических насосных установок с гидропневматическими баками и регулятором давления на напорной линии (например, типа 21 ч 10 н.ж. "после себ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равной или превышающей величине напора на вводе водопровода, при резких его колебаниях установкой регулятора давления (типа 21 ч 10 н.ж. "после себя"), который поддерживает неизменный расчетный напор на вводе и отключает регулируемую сеть от наружной сети при отсутствии расхода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вномерное распределение воды по зданию путем установки поквартирных регуляторов расхода или давления воды на ответвлениях от стояков после вентилей, а также установкой различных дросселирующих устройств водоразборной арматуры (диафрагм, дросселирующих шайб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газовых водонагревателей в квартирах установка диафрагм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6. В зданиях повышенной важности снижение располагаемого напора в часы наибольшего водопотребления должно быть устранено путем установки баков или устройства в отдельно стоящем ЦТП насосной установке для одного или нескольких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7. Учет расхода воды в сети водопровода в здании должен осуществляться с помощью современных водосчетчиков, установленных на водоприемном вводе жилого здания в соответствии с п. 5.8.1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rPr>
        <w:t>ПРИМЕЧАНИЕ. Водосчетчики ВСКМ (крыльчатые) диаметром (калибрами) от 15 до 50 мм (ГОСТ 14167-83) и СТВ (турбинные) диаметром от 65 до 250 мм (ГОСТ 14167-83), предназначенные для измерения расхода воды, качество которой удовлетворяет требованиям ГОСТ 2874-82, применяются при температуре воды от 5 до 40°С и давлении не более 1 МПа (1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ГОСТах установлены основные технические характеристики этих водосчетч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8.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9. Трубопроводы в помещениях с большой влажностью следует выполнять с тепловой изоля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10. Мероприятия по снижению утечек воды и нерациональному ее использованию, следует разрабатывать в соответствии с Рекомендациями по сокращению потерь воды в жилищном фонде. (М.: ОНТИ Академия коммунального хозяйства, 1976), а также по обеспечению устойчивой работы внутриквартальных магистралей водоснабжения (транзитных и размещенных в технических подпольях и в проходных каналах) при павод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11. Работники организаций по обслуживанию жилищного фонда должны разъяснять и требовать от потребителей соблюдение правил пользования водопроводом и канал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содержать в чистоте унитазы, раковины и умывальни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не допускать поломок, установленных в квартире санитарных приборов и армату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не выливать в унитазы, раковины и умывальники легковоспламеняющиеся жидкости и кисл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не бросать в унитазы песок, строительный мусор, тряпки, кости, стекло, металлические и деревянные предме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не допускать непроизводственного расхода водопроводной воды, постоянного протока при водопользовании, утечек через водоразборную арматуру и перегрева воды в системах горячего водоснабжения (нормативы потребления жилищно-коммунальных услуг устанавливаются местными органами исполнительной вла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 не пользоваться санитарными приборами в случае засора в канализационной се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 немедленно сообщать эксплуатационному персоналу обо всех неисправностях системы водопровода и канал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 оберегать санитарные приборы и открыто проложенные трубопроводы от ударов, механических нагруз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 для очистки наружной поверхности пластмассовой трубы следует пользоваться мягкой влажной тряпкой, категорически запрещается применять металлические ще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12.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8.13. Санитарно-техническая арматура во вновь населяемых квартирах должна, как правило, выдаваться потребителю при получении ключей от квартиры и устанавливаться организацией по обслуживанию жилищного фонда по его заяв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 Мусоропро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1. Ствол мусоропровода должен удовлетворять следующи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ствол и все его неподвижные соединения (стыки труб, крепления клапанов и т.д.) должны быть влагостойкими, дымо- и водонепроницаемыми, в месте прохода каналов через кровлю должна быть обеспечена водонепроницаем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внутренняя поверхность ствола должна быть гладкой, без уступов, раковин, трещин и наплыв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открыто расположенный ствол мусоропровода должен быть отделен от строительных конструкций звукоизолирующими упругими прокладк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в нижней части ствола мусоропровода должно быть установлено шиберные устройства по ГОСТ 26256-8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ствол мусоропровода должен иметь эффективную систему вентиляцию с прогоном воздуха из мусороприемной камеры (при наличии бункера в мусороприемной камере в верхней его части должно быть отверстие размером не менее 150 х 200 мм с решеткой для защиты от грызунов), оборудован промывочным и прочистным устройств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 вентиляционный канал ствола должен быть выполнен из несгораемого материа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2. Загрузочный клапан мусоропровода должен устраиваться по ГОСТ 24324-80 и удовлетворять следующи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размеры ковша клапана должны исключать возможность сбрасывания в мусоропровод предметов, габариты которых больше внутреннего диаметра ство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в любом положении ковш не должен перекрывать внутреннее сечение ствола мусоропров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при открытом стволе его загрузочное отверстие должно фиксироваться в положении, близком к горизонтальном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загрузочный клапан и ковш должны обеспечивать свободное перемещение твердых бытовых отходов в ствол мусоропров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 внутренняя поверхность ковша должна быть гладкой и иметь стойкое антикоррозионное покрыт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3. Мусороприемная камера должна удовлетворять следующим санитарно-технически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стены камеры должны быть облицованы керамической плиткой, а потолок окрашен масляной крас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камера должна иметь водопровод с краном диаметром 15 мм и шлангом для промывки мусоросборников и помещения камера (при наличии в доме централизованного горячего водоснабжения - краны горячей и холодной воды); при высоте здания 10 этажей и более следует предусматривать установку спинкле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рап в полу камеры должен быть подсоединен к канализации и иметь диаметр не менее 100 м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пол должен быть водонепроницаемым с уклоном 0,01 к трапу или приям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приямок должен оборудоваться съемной решеткой и иметь вместимость не менее 30 л; в камере должны быть предусмотрены раковина с задвижкой на отводной трубе, а также ручной насос для перекачки воды из приямка в раковин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 мусоросборная камера должна иметь самостоятельный вход с открывающейся наружу глухой противопожарной дверью (предел огнестойкости 0,6 часа);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 ширина дверного проема должна быть достаточной для провоза тележки с контейнером или мусоросборник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 мусороприемная камера должна быть сухой,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 камера должна быть оснащена тележкой или оборудована другими устройствами для перемещения контейнеров и мусоросборников к месту подъезда мусоровозного транспор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 камера должна быть обеспечена подъездом для мусоровозного транспорта и удобным подвозом тележки с контейнером (выносом мусоросборника вместимостью до 100 л)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 камера должна быть обеспечена естественной вытяжной вентиляцией, осуществляемой через ствол мусоропров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4.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тывать в пакеты, свободно размещающиеся в ковше клапана. Отходы, не поддающиеся измельчению, должны быть вынесены в сборник (контейнер) для дворового сме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5.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6.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7. Персонал, обслуживающий мусоропроводы, должен обеспечи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орку загрузочных клапанов и бунке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аление отходов из мусороприемных каме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йку мусоросборн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зинфекцию мусоропроводов и мусоросборн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илактический осмот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нение зас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8. Периодичность работ но обслуживанию мусоропроводов следует принимать согласно прил. № 25, а способы устранения основных неисправностей - по прил. № 1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9. Планово-предупредительный текущий ремонт мусоропроводов следует осуществлять один раз в пять л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10. Отходы из камер должны удаляться ежедневно. Перед удалением отходов на время смены сборников и опорожнения бункеров следует закрывать шибер в нижней части ствола мусоропровода. В момент наполнения мусоросборника его следует закрывать шторой (чехл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11. Сборник с отходами следует к моменту вывоза удалить из мусороприемной камеры на отведенную площад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12. Контейнеры, находящиеся в камере под загрузкой, должны быть установлены на тележках или иметь специальные колесики для удобного перемещения за пределы камеры к мусоропроводам (ГОСТ 26257-8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переносных мусоросборников в камере должно находиться такое их число, которое обеспечит прием отходов между сроками их вывоза. Заполненный мусоросборник следует своевременно заменить, плотно закрывая его крыш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13. Стационарный бункер мусороприемной камеры следует регулярно освобождать от отходов, пересыпая их в переносные мусоросборники. Перед вывозом отходов бункер должен быть полностью опорожн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14. Применение лебедки, тельфера и других механизмов для подъема мусоросборников и их кантования при уборке и мойке допускается при соблюдении требований техники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15. Мусороприемные камеры должны содержаться в чистоте, а после удаления отходов - промываться. Помещение камеры и ее оборудование, а также мусоропровод и мусоросборники периодически следует подвергать дезинфекции и дератизации службой санэпидемстанции с участием рабочих по обслуживанию мусоропров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кладирование твердых бытовых отходов, их разбор и отбор вторсырья в камере категорически запрещается. В перерывах между работами в мусороприемных камерах их двери должны быть плотно закрыты и находиться на запо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16. Загрузочные, клапаны и полы должны содержаться в чистоте. После промывки клапаны следует протирать. Содержание клапанов, расположенных в квартирах, входит в обязанность жильц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17. Мокрая уборка бункера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18. Внутренняя и наружная промывка переносных мусоросборников и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проводной каме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нтейнеры, находящиеся в собственности спецавтохозяйств, должны доставляться в домовладения чисты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19. Временное прекращение пользования мусоропроводом допускается при обнаружении засоров, а также повреждений и неисправностей. 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 (см. прил. № 1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вери (ревизии) в верхней части ствола мусоропровода находятся на запо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20. Работа вытяжной вентиляции из мусоропроводов через открытое отверстие загрузочного клапана в нижнем и верхнем этажах должна проверяться ежемесяч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ть наличие тяги в стволе мусоропровода по отклонению пламени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21. Прочистку ствола мусоропровода от засора следует осуществлять опусканием на тросе специального груза через ревизию в верхней части ствола или через отверстия загрузочных клапанов при снятии их подвижных частей. Для очистки внутренней поверхности стенок мусоропровода следует применять навинчивающиеся друг на друга стальные прутья или гибкие шланги с закрепленным на конце прочистным приспособле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нижение размеров загрузочных клапанов допускается при реконструкции ствола мусоропровода, при этом ширина клапана должна быть не менее 1/2 диаметра ствола мусоропров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22.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технике безопасности в жилищном хозяйстве, а также своевременно обеспечивать рабочих мусоропровода спецодеждой инвентарем по установленным норматив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9.23. Нормы обслуживания мусоропроводов в зависимости от видов работ, утверждены Министерством жилищно-коммунального хозяйства РСФСР 21 сентября 1990 г. № 1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0. Лиф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0.1. Содержание, обслуживание и технический надзор за лифтами следует осуществлять специализированной организацией в соответствии с действующими Правилами устройства и безопасности эксплуатации лифтов (ПУБЭЛ), инструкциями по эксплуатации заводов-изготовителей. Положением по организации ремонта лифтов и Положением о планово-предупредительном ремонте лифтов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и дежурными электромеханиками (комплексное безлифтовое обслуживание) Ликвидацию сбоев в работе лифтов в вечернее, ночное время и выходные дни должна осуществлять аварийная служб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0.2. Каждый вновь установленный лифт должен быть зарегистрирован, а реконструированный лифт перерегистрирован в органах Госгортехнадз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0.3. Регистрация (перерегистрация) лифта в органах Госгортехнадзора должна производиться при представлении следующи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енного заявления руководства организации - владельца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спорта лифта с комплектом технической докумен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а технической готовности и приемки лифта, подтверждающего соответствие лифта требованиям ПУБЭ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умента, подтверждающего наличие у владельца лифта обученного и аттестованного обслуживающего персонала (диспетчеры, лифтеры, лифтеры-обходчики) или договора на проведение технического надзора за лифтом специализированно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0.4. Разрешение на пуск лифта в эксплуатацию вновь смонтированного или реконструированного должно выдаваться после его регистрации (перерегистрации) и технического освидетельствования инспектором Госгортехнадз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0.5. Техническое освидетельствование лифта следует производить в присутствии лица технической администрации владельца лифта, а при техническом освидетельствовании вновь смонтированного (реконструированного) лифта должен присутствовать представитель монтажной организации. Дата и результаты технического освидетельствования лифта должны записываться в паспорт лицом, производившим освидетельствов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0.6. Владелец лифта долж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обеспечить обслуживание лифтов необходимым количеством диспетчеров, лифтеров, лифтеров-обходч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следить за укомплектованностью штатов, обученностью и аттестацией персонала, своевременным проведением повторной проверки зн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установить количество лифтов, обслуживаемых одним диспетчером, лифтером, лифтером-обходчиком по согласованию с органами Госгортехнадз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назначить приказом лицо (аттестованное в органах Госгортехнадзора), преимущественно из технической администрации, ответственное за исправное состояние и безопасное действие лифтов (если надзор за лифтами осуществляет специализированная организация, то ответственность за исправное состояние и безопасное действие лифтов несет соответствующее лицо этой организации); обслуживание лифтов лифтерами и лифтерами-обходчиками допускается при невозможности диспетчеризации лифтов дома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обеспечить обслуживающий персонал действующими должностными инструкциями и инструкциями по технике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 обеспечить проведение массово-разъяснительной работы, распространение информационного материала по правилам пользования лифтами среди нас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 вывесить в кабине лифта и на первом посадочном этаже правила пользования лифтом, а также номера телефонов, по которым следует звонить в случае обнаружения неисправности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 контролировать проведение сменных осмотров лифтов лифтерами или лифтерами-обходчиками и записей о проведенной работе в журнале "Приемка-сдачи см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 контролировать проведение технических осмотров и ремонтов лифтов работниками специализированной организации в установленные сро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 контролировать ежегодное техническое освидетельствование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л) обеспечить ремонт строительных конструкций лифта по согласованию и в присутствии представителя организации, ведущей надзор за лиф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 обеспечить свободные подходы к лифтам, дверям машинного и блочного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 обеспечивать нормальную освещенность этажных площадок перед входом в лифт, а также подходов в машинное и блочное помещ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 не допускать хранения посторонних предметов в машинном и блочном помещении, следить, чтобы двери в эти помещения были постоянно заперты, а ключи хранились у дежурною лифтера, лифтера-обходчика или диспетчера, о чем должна быть соответствующая надпись на двер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 принимать немедленные меры по устранению причин, вызывающих появление влаги в машинном, блочном помещении, шахте или приямке лиф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 устанавливать порядок работы лифтов по согласованию со специализированно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 при возникновении аварии немедленно уведомить организацию, осуществляющую технический надзор за лифтом, а при несчастном случае, связанным с эксплуатацией лифта, кроме этого, уведомить органы милиции и Госгортехнадзора и, по возможности, если это не представляет опасности для жизни и здоровья людей, сохранить всю обстановку аварии или несчастного случая до прибытия представителей указанных служ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 предоставлять для проведения испытаний лифта тарированный груз, обеспечивая его загрузку и выгруз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0.7. К работе в качестве диспетчеров, лифтеров, лифтеровобходчиков могут быть допущены лица не моложе 18 лет, прошедшие медицинское освидетельствование, обученные по установленной программе и аттестованные органами Госгортехнадзора с выдачей соответствующего удостовер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0.8. Повторная проверка зданий и практических навыков работы диспетчера, лифтера-обходчика должна производиться не реже одного раза в год аттестационной комиссией владельца лифта с участием представителя специализированной организации, осуществляющей технический надзор за лиф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СОБЕННОСТИ ТЕХНИЧЕСКОГО ОБСЛУЖИВАНИЯ И РЕМОН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Х ЗДАНИЙ В ОТДЕЛЬНЫХ ТЕРРИТОР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 Основные поло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3.В чрезвычайных условиях организации по обслуживанию жилищного фонда должны участвовать в работе комиссии, создаваемых решениями местных органов исполнительной вла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4. Организации по обслуживанию жилищного фонда (в чрезвычайных условиях - с участием комиссии) должны контролировать выполнение всех мероприятий, намеченных по ликвидации последствий для жилищного хозяйства землетрясения, просадки, разрушения и т.п. Для выполнения указанных работ допускается участие (по согласованию с соответствующими организациями) специалистов необходимой квалификации (техник-геодезист, специалисты по водозащите и т.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5. Паспорт здания на просадочных грунтах, подрабатываемых территорий, в сейсмических условиях и районах вечной мерзло 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6.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 Районы просадочных гру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1. Здания, построенные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ы иметь систематическое наблюдение за осадк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2. В процессе технической эксплуатации зданий на просадочных грунтах следует осуществлять дополнительные мероприя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после приемки здания в эксплуатацию организацией по обслуживанию жилищного фонда,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наблюдений и их проведение должны быть осуществлены в соответствии с проек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14. Восстановление и усиление деформированных зданий должно осуществляться по проект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изводстве работ по капитальному ремонту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не допуска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делка стыков раструбных соединений трубопроводов цемен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нение песка, строительного мусора и других дренирующих материалов для обратной засыпки траншей и фундаментов до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должны быть обеспече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ка запорных устройств в сетях водоснаб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уски для отвода вод из каналов, лотков и п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испытаниям должны подвергать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овые колодцы возле зданий наполнением воды на 24 ч (отсутствие утеч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орные трубопроводы, наполнением воды на 12 ч (на отсутствие утеч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3. Районы засоленных гру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3.1. Наблюдения за осадками здании, расположенных на засоленных грунтах, должны производиться в соответствии с Правилами, изложенными для районов просадочных гру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 Районы подрабатываемых террито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2. Конструктивные меры защиты зданий, построенных без учета влияния подземных работ, должны назначаться по проек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 следует оформлять ак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требованиям СНиП II-8-7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6. Организация по обслуживанию жилищного фонда должна контролировать своевременное уточнение и утверждение в установленном порядке мер защиты здания (зданий) предприятием; производящим подработку, а также обеспечить уведомление предприятием о подработке не позже, чем за пять месяцев до подхода выработки к зоне влияния на охраняемые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о обслуживанию жилищного фонда имеет право отказываться от предложенных мер защиты зданий в случаях, указанных в соответствующей инструкции Госгортехнадз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7.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и журнале и немедленно предъявить предприятию, производящему горные работы, для принятия дополнительных мер защиты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8. В период развития деформации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9.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10.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предприятия, производящего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11.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предприятия, производящего подработку и оформлять ак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12. Организация по обслуживанию жилищного фонда совместно с предприятием, проводившим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ные дома следует ремонтировать за счет предприятий, организаций, ведущих подработ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13.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методами согласно настоящим Правилам, а также действующих технологических карт на процессы ремонта, утвержденных в установлен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4.14. Организации по обслуживанию жилищного фонда, несущие ответственность за сохранность зданий и безопасность проживающих, должны обеспечивать соблюдение предприятиями, производящими подработку, существующих правил, а в случае их нарушения, сообщить об этом в Госгортехнадзор в десятидневный ср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 Районы сейсмические (6 баллов и выш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требованиями СНиП II-7-81 и других норм по строительству в сейсмических район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л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5. При производстве ремонтных работ в зданиях следует устраи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городки в деревянном каркасе, закрепленном в стенах и перекрыт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лки, при деревянных перекрытиях - подшивные из легкого листового материала, как правило, без штукатур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делку кирпичной кладки ниш, борозд, проемов в стенах па растворе марки 50 с устройством штрабы по контуру для связи с существующей клад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ымовые трубы - в металлическом каркасе без крепления к конструкциям крыш;</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6. В зданиях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делывать трещины и поверхностные повреждения, не удостоверившись, в каком состоянии находится несущая конструкц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ять текущий ремонт конструкций, подлежащих усилению, которое следует производить по проек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делывать наглухо в стенах или в фундаменте выводы сантехнических коммуника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влять незакрепленными (к полу или к стене) в районах сейсмичностью 8 - 9 баллов газовые пли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7. Организация по обслуживанию жилищного фонда и комиссия (см. п. 6.1.3.) во время землетрясения после первых сильных толчков долж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тупить немедленно к рабо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лючить поврежденные линии тепло-, водо-, электроснаб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ть безопасность проживающим в жилых помещ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упредить о возможности пожара и, в случае необходимости, организовать ликвидацию его очаг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явить наиболее разрушенные здания и коммуникации и ликвидировать последствия землетряс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8. Организации по обслуживанию жилищного фонда должны обеспечить беспрепятственную эвакуацию из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льзование лифтами во время землетрясений не допускается. Тротуар и площадки перед  подъездами  (входами)  использо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постоянных стоянок транспорта и мест складирования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юветы и арыки, имеющиеся вблизи выхода из здания, должны быть перекрыты прочными настилами для пешех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9. После землетрясения следует производить внеочередные осмотры зданий, его оборудования, коммуника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опасных зонах необходимо поставить мая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здания, признанные аварийными, вход людей должен быть воспрещ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обо поврежденные дома должны быть обследованы комиссией. Здания, подлежащие восстановлению, перед разработкой  прое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сстановительных работ, должны обследоваться проектной организ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ндивидуальный ремонт квартиры силами и за счет населения без изучения имеющихся повреждений и выводов комиссии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требованиями СНиП II-7-81 и проектом. Акты должны составляться непосредственно после завершения работ по каждой в отдельности ко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требования СНиП II-7-81.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дания, признанные особо опасными, не подлежащими усилению и восстановлению, должны планироваться на снос в первую очеред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 Районы вечной мерзл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1. Эксплуатация и обеспечение сохранности жилых домов в Северной климатической зоне должны быть в соответствии с требованиями Инструкции по эксплуатации жилых зданий в Северной климатической зон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ервые два-три года эксплуатации здания наблюдения следует проводи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сохранения мерзлого состояния грунта - не реже двух раз в кварта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следующие годы эти замеры допускается проводить один раз в полгода - год (перед наступлением зимних замороз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6. Устраивать в проветриваемом подполье складские помещения. хранить топливо и другие материалы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7. Затекание под здание поверхностных вод с тротуаров и придомовой территории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ы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12. Промерзание специально созданного под зданием талика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л постоянным контролем и наблюдением организации по обслуживанию жилищного фонда или специализированных предприятий. Сроки наблюдения за ними следует устанавливать в зависимости от состояния и назначения трубопров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смотров должны быть занесены в специальные журналы с записью обнаруженных дефектов и отметкой об их устране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14. Утечка воды в грунт из водопровода, канализации и теплофикационных сетей, даже если она весьма незначительная, должна рассматриваться как авария и немедленно устраняться после ее обнару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19. Скопление или застой воды у здания и на всей площади застройки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20. Состояние закрытых дренажей следует контролировать наблюдением за расходом в них воды не менее одного раза в меся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етриваемые подполья зданий должны очищаться от снега и налед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23. Появление и развитие на территории наледей должно быть приостановлено и ликвидирова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25. Величину осадки здании,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27. Приемка в эксплуатацию основания здания должна быть одновременно с приемкой и осмотром места расположения всех охлаждающих и вентиляционных устройств, температурных скважин, реперов, стенных марок и других приспособлений для производства стационарных наблю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28. В условиях вечной мерзлоты в крупных населенных пунктах по ходатайствам владельцев жилых домов следует создавать постоянные мерзлотные службы, хозрасчетные лаборатории и конторы при ремонтно-строительных управлениях или проектно-изыскательских организациях для контроля за состоянием зданий и их оснований, за своевременным проведением мероприятий по ликвидации обнаруженных деформаций зданий и возникшей угрозы их устойчивости, а также для квалифицированной консультации проектных, строительных организаций и организаций по обслуживанию жилищного фонда по обеспечению состояния грунтов оснований в пределах, предусмотренных проектом, предотвращению поступления тепла от различных источников и другие в конкретных местных услов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ерзлотные службы должны создаваться, как правило, по решению местных органов власти, министерств, государственных комитетов и ведомств Российской Федерации и работать с организациями по содержанию жилищного фонда по договор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6.29. Мерзлотные службы должны организовывать проведение всех стационарных наблюдений, своевременную сигнализацию об опасности для устойчивости здании вследствие определявшегося нарушения состояния грунтов, предусмотренного проектом, а также контроль за строящимися зданиями и участвовать в приемке их в эксплуат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и по обслуживанию жилищного фонда должны получать консультации и техническую помощь по вопросам повышения эксплуатационных показателей в жилых зданиях от мерзлотных служб, созданных в населенных пунктах.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мо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ПЛАНОВЫХ ЧАСТИЧ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ОВ ЖИЛЫХ ДОМ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1" w:type="dxa"/>
        <w:jc w:val="left"/>
        <w:tblInd w:w="-7" w:type="dxa"/>
        <w:tblLayout w:type="fixed"/>
        <w:tblCellMar>
          <w:top w:w="0" w:type="dxa"/>
          <w:left w:w="45" w:type="dxa"/>
          <w:bottom w:w="0" w:type="dxa"/>
          <w:right w:w="45" w:type="dxa"/>
        </w:tblCellMar>
      </w:tblPr>
      <w:tblGrid>
        <w:gridCol w:w="480"/>
        <w:gridCol w:w="3941"/>
        <w:gridCol w:w="2130"/>
        <w:gridCol w:w="180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п </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тивные элементы отделка, домовое оборудование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фессия осматривающих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их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о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мотров в год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чи (с газоходам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чник-каменщик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ционные каналы и шахты:</w:t>
            </w:r>
          </w:p>
          <w:p>
            <w:pPr>
              <w:pStyle w:val="Normal"/>
              <w:ind w:firstLine="9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даниях вентшахты</w:t>
            </w:r>
          </w:p>
          <w:p>
            <w:pPr>
              <w:pStyle w:val="Normal"/>
              <w:ind w:firstLine="9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оголовки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firstLine="90"/>
              <w:jc w:val="both"/>
              <w:rPr>
                <w:rFonts w:ascii="Times New Roman Cyr" w:hAnsi="Times New Roman Cyr" w:eastAsia="Times New Roman Cyr" w:cs="Times New Roman Cyr"/>
              </w:rPr>
            </w:pPr>
            <w:r>
              <w:rPr>
                <w:rFonts w:eastAsia="Times New Roman Cyr" w:cs="Times New Roman Cyr" w:ascii="Times New Roman Cyr" w:hAnsi="Times New Roman Cyr"/>
              </w:rPr>
              <w:t>Каменщик или жестянщик (в зависимости от констру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ходы при горячем водоснабжении от газовых и дровяных колонок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олодное и горячее водоснабжение, канализац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вочные наружные устройства (краны, развод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внутреннего водоотвода с крыш зданий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ь-сантехни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ь-сантехни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ере необходимост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ое отопление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ь-сантехник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пловые сети между тепловыми пунктами зданий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договором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соропроводы (все устройств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ий по обслуживанию мусоропроводов и слесарь-сантехник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ере необходимост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мотр общедомовых электрических сетей и этажных щитков с подтяжкой контактных соединений и проверкой надежности заземляющих контактов и соединений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монтер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договором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мотр электрической сети в технических подвалах, подпольях и на чердаке, в том числе распаянных и протяжных коробок и ящиков с удалением из них влаги и ржавчины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монтер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договором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мотр ВРУ вводных и этажных шкафов с подтяжкой контактных соединений и проверкой надежности заземляющих контактов и соединений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договором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мотр электродвигателей с подтяжкой контактов и заземляющих зажимов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монтер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договором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 светильников с заменой сгоревших ламп (и стартеров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договором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мотр радио и теле- устройств: на кровлях, на чердаках и в лестничных клетках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договором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ое обслуживание стационарных электроплит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договором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ое обслуживание систем дымоудаления, подпора воздуха в зданиях повышенной этажности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договором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 процессе осмотра ведется наладка оборудования и исправляются мелкие дефек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Обслуживание котельных, центральных и индивидуальных тепловых пунктов и бойлерных должно производиться по местным нормам в соответствии с Положением об организационной структуре и штатам предприятий Объединенные котельные и тепловые се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Расчет необходимого времени на осмотр конструктивных элементов и оборудования следует производить исходя из местных условий (комплектности расположения объектов, их этажности, природных условий и т п.) по действующим Типовым нормам времени на работы по текущему ремонту жилищного фонда и Типовым укрупненным нормам обслуживания на работы по санитарному содержанию домовла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ОРМА ЖУРНАЛА РЕГИСТРАЦИИ РЕЗУЛЬТАТОВ</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СМОТРОВ ЖИЛОГО ДОМ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м № ______ по улице 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2" w:type="dxa"/>
        <w:jc w:val="left"/>
        <w:tblInd w:w="-115" w:type="dxa"/>
        <w:tblLayout w:type="fixed"/>
        <w:tblCellMar>
          <w:top w:w="0" w:type="dxa"/>
          <w:left w:w="108" w:type="dxa"/>
          <w:bottom w:w="0" w:type="dxa"/>
          <w:right w:w="108" w:type="dxa"/>
        </w:tblCellMar>
      </w:tblPr>
      <w:tblGrid>
        <w:gridCol w:w="959"/>
        <w:gridCol w:w="1134"/>
        <w:gridCol w:w="1559"/>
        <w:gridCol w:w="1134"/>
        <w:gridCol w:w="1985"/>
        <w:gridCol w:w="1751"/>
      </w:tblGrid>
      <w:tr>
        <w:trPr/>
        <w:tc>
          <w:tcPr>
            <w:tcW w:w="95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и вид осмотра</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w:t>
            </w:r>
          </w:p>
        </w:tc>
        <w:tc>
          <w:tcPr>
            <w:tcW w:w="155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ыявленная неисправность или пов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л-во в единицах измерения</w:t>
            </w:r>
          </w:p>
        </w:tc>
        <w:tc>
          <w:tcPr>
            <w:tcW w:w="19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 ремонта по устранению неисправности или повреждения. Сроки выполнения.</w:t>
            </w:r>
          </w:p>
        </w:tc>
        <w:tc>
          <w:tcPr>
            <w:tcW w:w="17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 (фактическое выполнение, исполнители, др. условия)</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ЕЗУЛЬТАТЫ ОСМОТРА СТРОИТЕЛЬНЫХ КОНСТРУКЦИЙ И ИНЖЕНЕРНОГО ОБОРУДОВАНИЯ СТРО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2" w:type="dxa"/>
        <w:jc w:val="left"/>
        <w:tblInd w:w="-115" w:type="dxa"/>
        <w:tblLayout w:type="fixed"/>
        <w:tblCellMar>
          <w:top w:w="0" w:type="dxa"/>
          <w:left w:w="108" w:type="dxa"/>
          <w:bottom w:w="0" w:type="dxa"/>
          <w:right w:w="108" w:type="dxa"/>
        </w:tblCellMar>
      </w:tblPr>
      <w:tblGrid>
        <w:gridCol w:w="1668"/>
        <w:gridCol w:w="2693"/>
        <w:gridCol w:w="4161"/>
      </w:tblGrid>
      <w:tr>
        <w:trPr/>
        <w:tc>
          <w:tcPr>
            <w:tcW w:w="166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конструкций оборудования и элементов благоустройства</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состояния или краткое описание дефекта и причины его возникновения (с указанием примерного объема работ и места дефекта)</w:t>
            </w:r>
          </w:p>
        </w:tc>
        <w:tc>
          <w:tcPr>
            <w:tcW w:w="41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ешение о принятии мер (капитальный или текущий ремонт, выполняемый обслуживающим предприятием; текущий ремонт жилых помещений, выполняемый пользователями жилых помещений за их сч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Фундаменты</w:t>
            </w:r>
          </w:p>
        </w:tc>
        <w:tc>
          <w:tcPr>
            <w:tcW w:w="2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6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Стены</w:t>
            </w:r>
          </w:p>
        </w:tc>
        <w:tc>
          <w:tcPr>
            <w:tcW w:w="2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6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 и т.д.</w:t>
            </w:r>
          </w:p>
        </w:tc>
        <w:tc>
          <w:tcPr>
            <w:tcW w:w="26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61"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2" w:type="dxa"/>
        <w:jc w:val="left"/>
        <w:tblInd w:w="-115" w:type="dxa"/>
        <w:tblLayout w:type="fixed"/>
        <w:tblCellMar>
          <w:top w:w="0" w:type="dxa"/>
          <w:left w:w="108" w:type="dxa"/>
          <w:bottom w:w="0" w:type="dxa"/>
          <w:right w:w="108" w:type="dxa"/>
        </w:tblCellMar>
      </w:tblPr>
      <w:tblGrid>
        <w:gridCol w:w="5637"/>
        <w:gridCol w:w="2885"/>
      </w:tblGrid>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конструктивных элементов и оборудования</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й срок выполнения ремонта</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РОВЛЯ</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течки в отдельных местах кровли</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сут.</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я системы организованного водоотвода (водосточных труб, воронок, колен, отметов и пр., расстройство их креплений)</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 сут.</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ТЕНЫ</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трата связи отдельных кирпичей с кладкой наружных стен, угрожающая их выпадением</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 сут. (с немедленным ограждением опасной зоны)</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плотность в дымоходах и газоходах и сопряжения их с печами</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сут.</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КОННЫЕ И ДВЕРНЫЕ ЗАПОЛНЕНИЯ</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азбитые стекла и сорванные створки оконных переплетов, форточек, балконных дверных полотен</w:t>
            </w:r>
          </w:p>
        </w:tc>
        <w:tc>
          <w:tcPr>
            <w:tcW w:w="2885"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имнее время</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сут.</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летнее время</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 сут.</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верные заполнения (входные двери в подъездах)</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сут.</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ЯЯ И НАРУЖНАЯ ОТДЕЛКА</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слоение штукатурки потолка или верхней части стены, угрожающее ее обрушению</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 сут. (с немедленным принятием мер безопасности)</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связи наружной облицовки, а также лепных изделий, установленных на фасадах со стенами</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медленное принятие мер безопасности</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ЛЫ</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течки в перекрытиях, вызванные нарушением водонепроницаемости гидроизоляции полов в санузлах</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 сут.</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ЧИ</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 сут. (с незамедлительным прекращением эксплуатации до исправления)</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АНИТАРНО-ТЕХНИЧЕСКОЕ ОБОРУДОВАНИЕ</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ечи в водопроводных кранах и в кранах сливных бачков при унитазах</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сут.</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емедленно</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мусоропроводов</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сут.</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ОБОРУДОВАНИЕ</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е одного из кабелей, питающих жилой дом. Отключение системы питания жилых домов или силового электрооборудования</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переключателей кабелей на вводе в дом - в течение времени, необходимого для прибытия персонала, обслуживающего дом, но не более 2 ч.</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во вводно-распредительном устройстве, связанные с заменой предохранителей, автоматических выключателей, рубильников</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З ч.</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автоматов защиты стояков и питающих линий</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З ч.</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аварийного порядка (короткое замыкание в элементах внутридомовой электрической сети и т.п.)</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емедленно</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в электроплите, с выходом из строя одной конфорки и жарочного шкафа</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 сут.</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в электроплите, с отключением всей электроплиты</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З ч.</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 сут.</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ЛИФТ</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лифта</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1 сут.</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Сроки устранения отдельных неисправностей указаны с момента их обнаружения или заявки жильц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ремии рабочим организаций по обслуживанию жилищного фонда следует выплачивать только при условии устранения неисправностей не позже, чем в сроки, указанные в настоящем приложе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РАБОТ ПО ТЕХНИЧЕСКОМ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ЛУЖИВАНИЮ ЖИЛЫХ ДОМ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Работы, выполняемые при проведении технических осмотров и обходов отдельных элементов и помещений жилых до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Прочистка канализационного лежа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Проверка исправности канализационных вытяже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Проверка наличия тяги в дымовентиляционных канал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Проверка заземления ван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Мелкий ремонт печей и очагов (укрепление дверей, предтопочных листов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Промазка суриковой замазкой свищей, участков гребней стальной кровли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Проверка заземления оболочки электрокабеля, замеры сопротивления изоляции пров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Работы, выполняемые при подготовке жилых зданий к эксплуатации в весенне-летний пери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Укрепление водосточных труб, колен и ворон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Расконсервирование и ремонт поливочной систе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Снятие пружин на входных двер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Консервация системы центрального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Ремонт оборудования детских и спортивных площад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Ремонт просевших отмос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Устройство дополнительной сети поливочных сист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Укрепление флагодержа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аботы, выполняемые при подготовке жилых зданий к эксплуатации в осенне-зимний пери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Утепление оконных и балконных проем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Замена разбитых стекол окон и балконных двер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Утепление входных дверей в кварти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Утепление чердачных перекры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Утепление трубопроводов в чердачных и подвальных помеще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Укрепление и ремонт парапетных огра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Проверка исправности слуховых окон и жалюз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Изготовление новых или ремонт существующих ходовых досок и переходных мостиков на черда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Ремонт, регулировка и испытание систем центрального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Ремонт печей и кухонных очаг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Утепление бойле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Утепление и прочистка дымовентиляционных кан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Замена разбитых стекол окон и дверей вспомогательн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Консервация поливочных сист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Укрепление флагодержа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Проверка состояния продухов в цоколях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7. Ремонт и утепление наружных водоразборных кранов и колон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8. Поставка доводчиков на входных двер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9. Ремонт и укрепление входных двер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Работы, выполняемые при проведении частичных осмот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Промазка суриковой замазкой или другой мастикой гребней и свищей в местах протечек кровл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роверка наличия тяги в дымовых и вентиляционных каналах и газоход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Мелкий ремонт печей и очагов (укрепление дверей, предтопочных листов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Смена прокладок в водопроводных кран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Уплотнение сго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Прочистка внутренней канал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Прочистка сифо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Регулировка смывного бач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Протирка пробочного крана в смесите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Регулировка и ремонт трехходового кр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Укрепление расшатавшихся сантехприборов в местах их присоединения к трубопровод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Набивка сальников в вентилях, кранах, задвиж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Укрепление трубопров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Проверка канализационных вытяже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Мелкий ремонт изоля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6. Проветривание колодце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7. Протирка электролампочек, смена перегоревших электролампочек в лестничных клетках, технических подпольях и черда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8. Устранение мелких неисправностей электропровод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9. Смена (исправление) штепсельных розеток и выключа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Прочие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Регулировка и наладка систем центрального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То же вентиля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Промывка и опрессовка системы центрального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Очистка и промывка водопроводных кр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Регулировка и наладка систем автоматического управления инженерным оборудова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Подготовка зданий к праздник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Озеленение территории, уход за зелеными насажден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Удаление с крыш снега и налед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Очистка кровли от мусора, грязи, листье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Уборка и очистка придомовой территор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Уборка жилых, подсобных и вспомогательн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Мытье окон, полов, лестничных маршей, площадок, стен, удаление пыли и т.д. в лестничных клет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Удаление мусора из здания и его вывоз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Очистка и промывка стволов мусоропровода и их загрузочных клап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Поливка тротуаров и замощенной территории.</w:t>
      </w:r>
    </w:p>
    <w:p>
      <w:pPr>
        <w:pStyle w:val="Normal"/>
        <w:ind w:firstLine="13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 жилых и подсобных помещениях квартир работы выполняются нанимателями, арендаторами, собственниками жил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РАБОТ ТЕКУЩЕГО РЕМОНТА ЖИЛ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Фундаменты и подвальные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Заделка и расшивка швов, трещин, восстановление облицовки фундаментных стен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Устранение местных деформаций путем перекладки, усиления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Восстановление участков гидроизоляции фунда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Пробивка (заделка) отверстий, гнезд, бороз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Усиление (устройство) фундаментов под оборудование (вентиляционное, насосн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Смена отдельных участков ленточных, столбовых фундаментов или стульев под деревянными здан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Устройство и проверка вентиляционных продух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Смена или ремонт отмос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Восстановление приямков, входов в подва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Сте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Заделка трещин, расшивка швов, восстановление облицовки и перекладка отдельных участков кирпичных ст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Герметизация стыков элементов полносборных зданий и заделка выбоин и трещин на поверхности блоков и пан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Пробивка (заделка) отверстий, гнезд, бороз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Смена отдельных венцов, элементов каркаса, укрепление, утепление, конопатка пазов, смена участков обшивки деревянных ст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Восстановление отдельных простенков, перемычек, карниз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ерекры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ременное крепление перекры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и стяжки. Антисептирование и противопожарная защита древеси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Заделка швов в стыках сборных железобетонных перекры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Заделка выбоин и трещин в железобетонных конструкц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Утепление верхних полок стальных балок на чердаке и их окрас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 Крыш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Усиление элементов деревянной строительной системы, включая смену отдельных строительных ног, стоек, подкосов, участков прогонов, лежней, мауэрлатов и обреше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Антисептическая и противопожарная зашита деревянных констру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под трубами и п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Укрепление и замена водосточных труб и мелких покрытий по фасад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Полная замена верхнего слоя рулонного ковра с частичной заменой нижележащих слое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Замена (восстановление) отдельных участков безрулонных кровел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Укрепление, замена парапетных решеток, пожарных лестниц, стремянок, гильз, ограждений, анкеров или радиостоек, устройств заземления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Устройство или восстановление защитно-отделочного слоя рулонных и безрулонных кровел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Очистка кровли от мусора, грязи, листьев и снег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 Оконные и дверные запол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Смена, восстановление отдельных элементов, частичная замена оконных и дверных заполн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остановка доводчиков пружин, упоров и п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Смена оконных и дверных приб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 Перегород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Укрепление, усиление, смена отдельных участков деревянных перегород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Заделка трещин в плитных перегородках, перекладка отдельных их участ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Улучшение звукоизоляционных свойств перегородок (заделка сопряжений со смежными конструкциями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 Лестницы, балконы, крыльца (зонты-козырькн) над входами в подъезды, подвалы, балконами верхних этаж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Заделка выбоин, трещин ступеней и площад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Замена отдельных ступеней, проступей, подступен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Частичная замена и укрепление металлических пери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То же, элементов деревянных лестн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Заделка выбоин и трещин бетонных и железобетонных балконных плит, крылец и зонтов; восстановление гидроизоляции полов и в сопряжениях балконных плит, крылец, зонтов; замена дощатого настила с обшивкой кровельной сталью, укрепление или замена балконных реше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 По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Замена отдельных участков покрытия по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Замена (устройство) гидроизоляции полов в отдельных санитарных узлах с полной сменой покрыт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 Печи и очаг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се виды работ по устранению неисправностей печей и очагов, перекладка их в отдельных квартир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ерекладка отдельных участков дымовых труб, патрубков боров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 Внутренняя отдел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осстановление штукатурки стен и потолков отдельными мес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осстановление облицовки стен и полов керамической и другой плиткой отдельными мес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Восстановление и укрепление лепных деталей и розет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Все виды малярных и стекольных работ во вспомогательных помещениях (лестничных клетках, подвалах, чердаках), служебных квартирах, а также в квартирах после ремонта штукатурки (кроме работ, подлежащих выполнению квартиросъемщиками за свой сче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Л. Наружная отдел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Пескоструйная очистка, промывка, окраска фасадов, лоджий и балко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осстановление участков штукатурки и облицо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Ремонт фасадов зданий до двух этаж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 Центральное отопл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Схема отдельных участков трубопроводов, секций, отопительных приборов, запорной и регулировочной армату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Установка (при необходимости) воздушных кр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Утепление труб, приборов, расширительных баков, панду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Перекладка, обмуровка котлов, дутьевых каналов, боровов, дымовых труб (в котельн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Смена отдельных секций у чугунных котлов, арматуры, контрольно-измерительных приборов, колосников, гидравлические испытания сист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Замена отдельных электромоторов или насосов малой мощ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Восстановление разрушенной тепловой изоля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Промывка радиаторов (по стояку) и в целом системы центрального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Регулировка и наладка систем центрального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 Вентиляц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Смена отдельных участков и устранение неплотностей вентиляционных коробов, шахт и каме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Замена вентиляторов, воздушных клапанов, друг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 Водопровод и канализация, горячее водоснабжение (внутридомовые систе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 ликвидация зас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Смена отдельных водоразборных кранов, смесителей, душей, запорной арматуры, моек, раковин, умывальников, унитазов, ван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Утепление и замена арматуры водонапорных баков на черда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Замена отдельных участков и удлинение водопроводных наружных выпусков для поливки дворов и ул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Замена внутренних пожарных кр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Ремонт насосов и электромоторов, замена отдельных насосов и электромоторов малой мощ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Замена отдельных узлов водонагревательных колонок, укрепление и замена дымоотводящих патрубков; очистка водонагревателей и змеевиков от накипи и отлож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Прочистка дворовой канализации, дренаж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 Электротехнические устрой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Замена неисправных участков электрической сети здания, исключая электрические сети жилых кварти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Замена поврежденных участков внутриквартирной групповой линии питания стационарных электропл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Замена вышедших из строя электроустановочных изделий (выключатели, штепсельные розе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То же, светильников, а также оградительных огней и праздничн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Замена предохранителей, автоматических выключателей, пакетных переключателей вводно-распределительных устройств, щитов, электропл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Замена и установка фотовыключателей, реле времени и других устройств автоматического или дистанционного управления освещением общедомов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Замена электродвигателей и отдельных узлов электроустановок инженерного оборудования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Замена вышедших из строя конфорок, переключателей, нагревателей жарочного шкафа и других сменных элементов стационарных электропл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То же, стационарных электропл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Замена приборов уче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 Внешнее благоустройств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осстановление разрушенных участков тротуаров, проездов, наливных дорожек и площадок, отмосток по периметру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Устройство и восстановление газонов, клумб, посадка и замена деревьев и кустов, посев тра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Укрепление, замена отдельных участков и устройство ограждений и оборудования детских игровых, спортивных и хозяйственных площадок, дворовых уборных, мусорных ящиков, площадок и навесов для контейнеров-мусоросборников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 Разные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Укрепление и устройство металлических решеток, ограждений окон подвальных помещений, козырьков над входами в подвал.</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осстановление и устройство новых переходов на чердак через трубы отопления, вентиляционные короба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Укрепление и установка домовых знаков, флагодержа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Восстановление дворовых фонт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Укрепление затворов мусоропров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Регулировка и наладка систем автоматического управления инженерным оборудованием, систем диспетчеризации, дымоудаления и пожаротушения, обозначение и ремонт указателей пожарных гидра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Смена изношенных конструкций, деталей и узлов в процентах от общего объема их в жилом здании не должна превышать: для кровельных покрытий - 50%, для остальных конструкций, отделочных покрытий и инженерного оборудования - 1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ри очередном плановом текущем ремонте допускается выполнять работы по капитальному ремонту элементов здания, если их производство не может быть отложено до очередного капитально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В случае аварий инженерных систем и конструкций устранение их должно быть произведено за счет текущего ремонта (при отсутствии данного объекта в титуле на капитальный ремонт). Аварийное состояние ремонтируемого дома должно быть подтверждено актом, утвержденным руководителем организации по содержанию жилищного фонд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РАБОТ, ПРОИЗВОДИМЫХ ЗА СЧЕТ СРЕДСТВ, ПРЕДНАЗНАЧЕННЫХ НА КАПИТАЛЬНЫЙ РЕМОНТ ЖИЛИЩНОГО ФОН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устройство, восстановление и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оборудование чердачных помещений жилых и нежилых зданий под эксплуатируем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Замена внутриквартальных инженерных сетей, находящихся на балансе организаций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Обязательная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Переустройство невентилируемых совмещенных крыш.</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Технический надзор в случаях, когда в органах местного самоуправления, организациях, предприятиях и ведомствах созданы подразделения по техническому надзору за капитальным ремонтом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Ремонт встроенных помещений в зда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ОВОЙ ДОГОВОР ПОДРЯДА НА КАПИТАЛЬНЫЙ РЕМОНТ</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род __________________________ " _____ " _____________ 19 ____ г</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организ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менуемой в дальнейшем "Заказчик", в лице 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 действующая на основании 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 и ______________________________________________________________</w:t>
      </w:r>
    </w:p>
    <w:p>
      <w:pPr>
        <w:pStyle w:val="Preformat"/>
        <w:ind w:firstLine="198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ремонтно-строительного треста 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ругой, приравненной к тресту организаци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менуемой в дальнейшем "Подрядчиком", в лице 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ий на основании________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или между собой нижеследующий договор:</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 Подрядчик принимает на себя капитальный ремонт зданий, сооружений и жилых домов 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 здания, сооружения или жилого дом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проекту, утвержденному __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ем утвержден, дата, месяц и год утверждения)</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2. Подрядчик обязуется в соответствии с  утвержденной  проектно-сметной документацией, титульным списком, утвержденным 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инистерства, ведомства или другой организаци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 графиком производства  ремонтно-строительных  работ  осуществить капитальный ремонт 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 здания, сооружения, жилого дом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срок с _______________ 19_____ г по _________________ 19____ г., обеспечить надлежащее качество ремонтно-строительных работ, произвести индивидуальное испытание смонтированного  им  оборудования, сдать рабочей комиссии это предприятие (здание, сооружение,  жилой дом) и совместно с Заказчиком и субподрядными организациями ввести в действие 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 единица измер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ок ввода _______________________ 19____ г.</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 Стоимость всех поручаемых Подрядчику по настоящему договору работ определяется согласно утвержденной документации и справке о наличии финансирования от 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9____ г, в сумме 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писью)</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строительно-монтажных работ ______________ тыс. руб. и _____ % на расширение собственной производственной базы Подрядчика ________________________________ тыс. руб.</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4. Заказчик обязуется передать Подрядчику в установленном порядке проектно-сметную документацию, оборудование, материалы и изделия его поставки, провести по законченному капитальным ремонтом</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 здания, сооружения, жилого дом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сное опробование оборудования, принять от Подрядчика по акту рабочей комиссии это  предприятие  (здание,  сооружение,  жилой дом) и совместно с Подрядчиком и субподрядными организациями ввести в действие в установленный договором срок и оплатить  выполненные работы.</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5. При выполнении настоящего договора стороны руководствуются Правилами о договорах подряда на капитальный  ремонт,  действующим законодательством, нормативными актами по вопросам  капитального ремонта и Особыми условиями к настоящему договор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ЛОЖ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 Документация, передаваемая Заказчиком Подрядчику для  заключения договора на капитальный ремонт, график производства ремонтно-строительных работ и квартальные зада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Особые условия к  настоящему  договору  подряда  на  капитальный ремон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 Расчетные счета сторо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нахождение и номер сче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рядчика 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нахождение и номер счет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договор составлен в трех экземплярах: по одному для каждой стороны и один - финансирующему капитальный ремонт банк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рядчик 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 РАБОТ,</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лежащих выполнению организациями по обслуживанию жилищного фонда в жилых помещениях без оплаты проживающими</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1" w:type="dxa"/>
        <w:jc w:val="left"/>
        <w:tblInd w:w="-115" w:type="dxa"/>
        <w:tblLayout w:type="fixed"/>
        <w:tblCellMar>
          <w:top w:w="0" w:type="dxa"/>
          <w:left w:w="108" w:type="dxa"/>
          <w:bottom w:w="0" w:type="dxa"/>
          <w:right w:w="108" w:type="dxa"/>
        </w:tblCellMar>
      </w:tblPr>
      <w:tblGrid>
        <w:gridCol w:w="675"/>
        <w:gridCol w:w="5245"/>
        <w:gridCol w:w="2601"/>
      </w:tblGrid>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ень работ по обслуживанию жилищного фонда</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й срок исполнения с момента поступления заявки в ОД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а прокладок, набивка сальников у водонапорной арматуры с устранением утечки</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вставки для седла клапана, полиэтиленовых насадок к вентильной головке</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суто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странение течи или смена гибкой подводки присоединения санитарных приборов, смена выпусков, переливов, сифонов, участков трубопроводов к сантехприборам, замена резиновых манжет унитаза, подчеканка раствором</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овка смывного бачка с устранением утечки</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крепление расшатанного унитаза, умывальника, раковины, мойки</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суто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странение засоров внутренних канализационных трубопроводов и санитарных приборов, происшедших не по вине проживающих</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чистка и промывка внутренней канализации</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ва раза в г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ладка и регулировка систем горячего водоснабжения и отопления с ликвидацией непрогревов, воздушных пробок, промывкой трубопроводов и отопительных приборов, заменой неисправных полотенцесушителей (стандартных), запорной и регулирующей арматуры (вентилей, трехходовых кранов, кранов двойной регулировки, воздушных кранов)</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трех суто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технического состояния газовых приборов (стандартных), при необходимости с заменой вышедших из строя частей и деталей</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графику предприятия  Горгаз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 же, без замены вышедших из строя узлов и деталей, смазывание кранов, прочистка горелок и форсунок, регулировка горения в газовых приборах (независимо от типа)</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технического состояния электроплит (стандартных), при необходимости с заменой вышедших из строя частей и деталей</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графику специализированного предприят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 же, без замены вышедших из строя узлов и деталей, регулировка работы электроплит и электроводонагревателей (независимо от типа)</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24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щестроительные работы в объемах, необходимых для поддержания эксплуатационных качеств строительных конструкций: мелкий ремонт полов, оконных и дверных заполнений, ликвидация последствий протечек (не по вине проживающих) и других неисправностей в согласованные с заявителем сроки</w:t>
            </w:r>
          </w:p>
        </w:tc>
        <w:tc>
          <w:tcPr>
            <w:tcW w:w="26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согласованные с заявителем сроки</w:t>
            </w:r>
          </w:p>
        </w:tc>
      </w:tr>
    </w:tbl>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9</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 РАБОТ,</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ыполняемых организациями по обслуживанию жилищного</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нда в жилых помещениях за счет проживающих</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2" w:type="dxa"/>
        <w:jc w:val="left"/>
        <w:tblInd w:w="-115" w:type="dxa"/>
        <w:tblLayout w:type="fixed"/>
        <w:tblCellMar>
          <w:top w:w="0" w:type="dxa"/>
          <w:left w:w="108" w:type="dxa"/>
          <w:bottom w:w="0" w:type="dxa"/>
          <w:right w:w="108" w:type="dxa"/>
        </w:tblCellMar>
      </w:tblPr>
      <w:tblGrid>
        <w:gridCol w:w="534"/>
        <w:gridCol w:w="5103"/>
        <w:gridCol w:w="2885"/>
      </w:tblGrid>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ень работ по обслуживанию жилищного фонда</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й срок исполнения с момента поступления заявки в ОД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а вентильной головки у смесителей горячей и холодной воды</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а вышедших из строя и не подлежащих ремонту унитаза и бачка "Компакт", фаянсового умывальника, смесителя типа "Елочка" и ванно-душевого водоразборного крана</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запорной арматуры БС10А (КГЗУ) к смывному бачку</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смывного бачка со сменой шарового крана, резиновой груши, поплавка, перелива, седла, коромысла</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зимнее время - немедленно, в летнее время - в течение смен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а в квартире разбитых жильцами стекол</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а сиденья к унитазу</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трех суто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Замена полотенцесушителя на другой улучшенной модели</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трех суто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Замена электропроводки от ввода в квартиру кроме мест общего пользования в коммунальных квартирах), смена электропривода и т.п.</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 графику предприят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а неисправного выключателя для открытой и скрытой проводки или замена на выключатель другой модели, установка переключателя</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а неисправного потолочного патрона</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а неисправной штепсельной розетки для открытой и скрытой проводки или смена на розетку другой модели</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а неисправного накладного и врезного замка оконных и дверных ручек</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медлен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ие входной двери (при утере жильцами ключа) со вскрытием двери, последующей пристрожкой подгонкой, с заготовкой планки или вставки в обвязку полотна</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 по согласованию с жильцам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а сантехприборов на приборы другой модели</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 по согласованию с жильцам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а водоразборной арматуры на арматуру другой модели</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смены по согласованию с жильцам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ырезка глазка во входную дверь</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согласованные с жильцами сро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контрольных электросчетчиков в квартирах коммунального заселения (приобретаются жильцами)</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согласованные с жильцами сро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отделочного ремонта в квартирах (материалы приобретаются или оплачиваются жильцами)</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согласованные с жильцами сро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10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стилка линолеума улучшенного качества (материалы приобретаются или оплачиваются жильцами)</w:t>
            </w:r>
          </w:p>
        </w:tc>
        <w:tc>
          <w:tcPr>
            <w:tcW w:w="28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согласованные с жильцами сроки</w:t>
            </w:r>
          </w:p>
        </w:tc>
      </w:tr>
    </w:tbl>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0</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 ОБЪЕКТОВ</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испетчеризации и контролируемых параметров инженерного</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рудования обслуживаемых ОДС (РДС)</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2" w:type="dxa"/>
        <w:jc w:val="left"/>
        <w:tblInd w:w="-115" w:type="dxa"/>
        <w:tblLayout w:type="fixed"/>
        <w:tblCellMar>
          <w:top w:w="0" w:type="dxa"/>
          <w:left w:w="108" w:type="dxa"/>
          <w:bottom w:w="0" w:type="dxa"/>
          <w:right w:w="108" w:type="dxa"/>
        </w:tblCellMar>
      </w:tblPr>
      <w:tblGrid>
        <w:gridCol w:w="675"/>
        <w:gridCol w:w="3261"/>
        <w:gridCol w:w="2"/>
        <w:gridCol w:w="4584"/>
      </w:tblGrid>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32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 диспетчеризации</w:t>
            </w:r>
          </w:p>
        </w:tc>
        <w:tc>
          <w:tcPr>
            <w:tcW w:w="4586"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информации с каждого объекта диспетчеризации</w:t>
            </w:r>
          </w:p>
        </w:tc>
      </w:tr>
      <w:tr>
        <w:trPr/>
        <w:tc>
          <w:tcPr>
            <w:tcW w:w="8522"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илые до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свещение лестничных клеток, подъездов, номерных и пожарных знаков</w:t>
            </w:r>
          </w:p>
        </w:tc>
        <w:tc>
          <w:tcPr>
            <w:tcW w:w="458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истанционное управление: сигнализация о состоянии и аварийном отключе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набжение - вводно-распределительные устройства в домах</w:t>
            </w:r>
          </w:p>
        </w:tc>
        <w:tc>
          <w:tcPr>
            <w:tcW w:w="458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напряжением на вводе в зд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опление и горячее водо-снабжение - тепловые вводы в домах</w:t>
            </w:r>
          </w:p>
        </w:tc>
        <w:tc>
          <w:tcPr>
            <w:tcW w:w="458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ция об отклонении параметров теплоносителя от заданных (температуры, давл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Холодное водоснабжение - подкачивающий насос холодного водоснабжения</w:t>
            </w:r>
          </w:p>
        </w:tc>
        <w:tc>
          <w:tcPr>
            <w:tcW w:w="458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щий аварийный и общий предупредительный сигнал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АЗП защиты зданий повышенной этажности</w:t>
            </w:r>
          </w:p>
        </w:tc>
        <w:tc>
          <w:tcPr>
            <w:tcW w:w="458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 по возникновению пожара, защиты людей и обеспечения условий для тушения пожар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двалы и технические подполья жилых домов</w:t>
            </w:r>
          </w:p>
        </w:tc>
        <w:tc>
          <w:tcPr>
            <w:tcW w:w="458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ция о затоплении, загазованности и открывании дверей, переговорная связ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Жилые помещения и лестничные клетки (для домов повышенной этажности)</w:t>
            </w:r>
          </w:p>
        </w:tc>
        <w:tc>
          <w:tcPr>
            <w:tcW w:w="458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ция о загазованности или включении системы дымоудал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ассажирские лифты без проводника для жилых домов с автоматическим приводом дверей</w:t>
            </w:r>
          </w:p>
        </w:tc>
        <w:tc>
          <w:tcPr>
            <w:tcW w:w="458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ызов диспетчера из кабины лифта и с площадки первого этажа, двусторонняя громкоговорящая связь диспетчера с пассажиром в кабине и на первом этаже, контроль состояния дверей машинного и блочного помещ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ассажирские лифты без проводника для жилых домов с ручным, автоматическим или полуавтоматическим открыванием дверей</w:t>
            </w:r>
          </w:p>
        </w:tc>
        <w:tc>
          <w:tcPr>
            <w:tcW w:w="458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 же, и сигнализация о закрывании дверей шахты и наличии пассажира в кабине при задержке по времени</w:t>
            </w:r>
          </w:p>
        </w:tc>
      </w:tr>
      <w:tr>
        <w:trPr/>
        <w:tc>
          <w:tcPr>
            <w:tcW w:w="8522"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ественные здания &lt;*&g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26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рговые здания и помещения</w:t>
            </w:r>
          </w:p>
        </w:tc>
        <w:tc>
          <w:tcPr>
            <w:tcW w:w="4586"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ция пожарная, охранная, о затоплении и загазованности, о затоплении и загазованн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26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Школы, детские сады, ясли, поликлиники и т.п.</w:t>
            </w:r>
          </w:p>
        </w:tc>
        <w:tc>
          <w:tcPr>
            <w:tcW w:w="4586"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щий аварийный сигнал, включающий сигнализацию о затоплении помещений</w:t>
            </w:r>
          </w:p>
        </w:tc>
      </w:tr>
      <w:tr>
        <w:trPr/>
        <w:tc>
          <w:tcPr>
            <w:tcW w:w="8522"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нутриквартальное инженерное оборудов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26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Центральные тепловые пункты, бойлерные</w:t>
            </w:r>
          </w:p>
        </w:tc>
        <w:tc>
          <w:tcPr>
            <w:tcW w:w="4586"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щий аварийный сигнал, включающий сигнализацию о затоплении, исчезновении напряжения в схемах сигнализации и управлении электродвигателей насосов и тепловой автоматики, общий предупредительный сигнал об отклонении давления и температуры от заданных значений и автоматическом включении резерва (АВР) электродвигателей насос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26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зированные газовые котельные</w:t>
            </w:r>
          </w:p>
        </w:tc>
        <w:tc>
          <w:tcPr>
            <w:tcW w:w="4586"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щий аварийный сигнал, включающий сигнал срабатывания автоматических систем безопасности, сигналы о затоплении и загазованности помещений, общий предупредительный сигнал, включающий сигналы об отклонении                                    давления и температуры от заданных значений и АВР электродвигателе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26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ункты повышения давления в системах холодного водоснабжения (отдельно стоящие и встроенные)</w:t>
            </w:r>
          </w:p>
        </w:tc>
        <w:tc>
          <w:tcPr>
            <w:tcW w:w="4586"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щий аварийный и общий предупредительный сигнал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26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квартальные коллекторы</w:t>
            </w:r>
          </w:p>
        </w:tc>
        <w:tc>
          <w:tcPr>
            <w:tcW w:w="4586"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ция о затоплении и загазованн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26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ные подстанции</w:t>
            </w:r>
          </w:p>
        </w:tc>
        <w:tc>
          <w:tcPr>
            <w:tcW w:w="4586"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ция АВР на стороне низкого напряж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26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Канализационные внутриквартальные сети</w:t>
            </w:r>
          </w:p>
        </w:tc>
        <w:tc>
          <w:tcPr>
            <w:tcW w:w="4586"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ция о затоплении канализационных колодце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26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танции защиты от коррозии подземных сооружений</w:t>
            </w:r>
          </w:p>
        </w:tc>
        <w:tc>
          <w:tcPr>
            <w:tcW w:w="4586"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ц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326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зированная противопожарная система жилых домов повышенной этажности</w:t>
            </w:r>
          </w:p>
        </w:tc>
        <w:tc>
          <w:tcPr>
            <w:tcW w:w="4586"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ция о включении в работу противопожарной системы</w:t>
            </w:r>
          </w:p>
        </w:tc>
      </w:tr>
    </w:tbl>
    <w:p>
      <w:pPr>
        <w:pStyle w:val="Normal"/>
        <w:ind w:firstLine="13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дключение общественных зданий к ОДС жилищного фонда  допускается производить с учетом местных условий и по согласованию с собственником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ЖУРНАЛА УЧЕТА ЗАЯВОК НАСЕЛЕНИЯ НА ОПЕРАТИВНОЕ УСТРАНЕНИЕ НЕИСПРАВНОСТЕЙ И ПОВРЕЖДЕНИЙ ИНЖЕНЕРНОГО ОБОРУДОВАНИЯ В ЖИЛОМ ДОМЕ</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0" w:type="dxa"/>
        <w:jc w:val="left"/>
        <w:tblInd w:w="-115" w:type="dxa"/>
        <w:tblLayout w:type="fixed"/>
        <w:tblCellMar>
          <w:top w:w="0" w:type="dxa"/>
          <w:left w:w="108" w:type="dxa"/>
          <w:bottom w:w="0" w:type="dxa"/>
          <w:right w:w="108" w:type="dxa"/>
        </w:tblCellMar>
      </w:tblPr>
      <w:tblGrid>
        <w:gridCol w:w="959"/>
        <w:gridCol w:w="1890"/>
        <w:gridCol w:w="2221"/>
        <w:gridCol w:w="1182"/>
        <w:gridCol w:w="2267"/>
        <w:gridCol w:w="1"/>
      </w:tblGrid>
      <w:tr>
        <w:trPr/>
        <w:tc>
          <w:tcPr>
            <w:tcW w:w="95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89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и фамилия нанимателя</w:t>
            </w:r>
          </w:p>
        </w:tc>
        <w:tc>
          <w:tcPr>
            <w:tcW w:w="222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еисправность или повреждение</w:t>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метка об исполнении</w:t>
            </w:r>
          </w:p>
        </w:tc>
      </w:tr>
      <w:tr>
        <w:trPr/>
        <w:tc>
          <w:tcPr>
            <w:tcW w:w="9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9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ладельца)</w:t>
            </w:r>
          </w:p>
        </w:tc>
        <w:tc>
          <w:tcPr>
            <w:tcW w:w="222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ратко)</w:t>
            </w:r>
          </w:p>
        </w:tc>
        <w:tc>
          <w:tcPr>
            <w:tcW w:w="118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226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списка работавшего</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 каждой организации по обслуживанию жилищного фонда  должны быть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ри наличии в организации по обслуживанию жилищного  фонда ОДС (РДС) следует вести учет неисправностей и повреждений по  форме, утверждаемой вышестоящим органом над организацией по  обслуживанию жилищ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УПНЕННЫЕ НОРМАТИВЫ ПРОДОЛЖИТЕЛЬ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КУЩЕГО РЕМОНТА ЖИЛЫХ ДОМ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Продолжительность планового текущего ремонта и  подготовка жилищного фонда к эксплуатации в весенне-летний  и  зимний периоды следует определять по табл.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53" w:type="dxa"/>
        <w:jc w:val="left"/>
        <w:tblInd w:w="-115" w:type="dxa"/>
        <w:tblLayout w:type="fixed"/>
        <w:tblCellMar>
          <w:top w:w="0" w:type="dxa"/>
          <w:left w:w="108" w:type="dxa"/>
          <w:bottom w:w="0" w:type="dxa"/>
          <w:right w:w="108" w:type="dxa"/>
        </w:tblCellMar>
      </w:tblPr>
      <w:tblGrid>
        <w:gridCol w:w="3652"/>
        <w:gridCol w:w="2410"/>
        <w:gridCol w:w="2391"/>
      </w:tblGrid>
      <w:tr>
        <w:trPr/>
        <w:tc>
          <w:tcPr>
            <w:tcW w:w="365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ид текущего ремонта</w:t>
            </w:r>
          </w:p>
        </w:tc>
        <w:tc>
          <w:tcPr>
            <w:tcW w:w="24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39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дн.</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лановый</w:t>
            </w:r>
          </w:p>
        </w:tc>
        <w:tc>
          <w:tcPr>
            <w:tcW w:w="241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бщей площади</w:t>
            </w:r>
          </w:p>
        </w:tc>
        <w:tc>
          <w:tcPr>
            <w:tcW w:w="23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готовка к эксплуатации в весенне-летний период (с учетом наладочных работ)</w:t>
            </w:r>
          </w:p>
        </w:tc>
        <w:tc>
          <w:tcPr>
            <w:tcW w:w="2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3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готовка к эксплуатации в зимний период</w:t>
            </w:r>
          </w:p>
        </w:tc>
        <w:tc>
          <w:tcPr>
            <w:tcW w:w="2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3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родолжительность непланового текущего  ремонта  отдельных элементов зданий следует принимать по табл.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15" w:type="dxa"/>
        <w:tblLayout w:type="fixed"/>
        <w:tblCellMar>
          <w:top w:w="0" w:type="dxa"/>
          <w:left w:w="108" w:type="dxa"/>
          <w:bottom w:w="0" w:type="dxa"/>
          <w:right w:w="108" w:type="dxa"/>
        </w:tblCellMar>
      </w:tblPr>
      <w:tblGrid>
        <w:gridCol w:w="3084"/>
        <w:gridCol w:w="1"/>
        <w:gridCol w:w="496"/>
        <w:gridCol w:w="497"/>
        <w:gridCol w:w="497"/>
        <w:gridCol w:w="497"/>
        <w:gridCol w:w="497"/>
        <w:gridCol w:w="497"/>
        <w:gridCol w:w="497"/>
        <w:gridCol w:w="497"/>
        <w:gridCol w:w="497"/>
        <w:gridCol w:w="497"/>
        <w:gridCol w:w="473"/>
        <w:gridCol w:w="1"/>
      </w:tblGrid>
      <w:tr>
        <w:trPr/>
        <w:tc>
          <w:tcPr>
            <w:tcW w:w="3085" w:type="dxa"/>
            <w:gridSpan w:val="2"/>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плановый (непредвиденный) </w:t>
            </w:r>
          </w:p>
        </w:tc>
        <w:tc>
          <w:tcPr>
            <w:tcW w:w="5443" w:type="dxa"/>
            <w:gridSpan w:val="11"/>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текущего ремонта, дн.</w:t>
            </w:r>
          </w:p>
        </w:tc>
      </w:tr>
      <w:tr>
        <w:trPr/>
        <w:tc>
          <w:tcPr>
            <w:tcW w:w="3084"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екущий ремонт</w:t>
            </w:r>
          </w:p>
        </w:tc>
        <w:tc>
          <w:tcPr>
            <w:tcW w:w="4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084"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30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оконных и дверных заполнений</w:t>
            </w:r>
          </w:p>
        </w:tc>
        <w:tc>
          <w:tcPr>
            <w:tcW w:w="4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30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водопроводов, канализации и горячего водоснабжения в квартирах</w:t>
            </w:r>
          </w:p>
        </w:tc>
        <w:tc>
          <w:tcPr>
            <w:tcW w:w="4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4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30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котельных и тепловых сетей</w:t>
            </w:r>
          </w:p>
        </w:tc>
        <w:tc>
          <w:tcPr>
            <w:tcW w:w="4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0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отмостки</w:t>
            </w:r>
          </w:p>
        </w:tc>
        <w:tc>
          <w:tcPr>
            <w:tcW w:w="4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0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полов</w:t>
            </w:r>
          </w:p>
        </w:tc>
        <w:tc>
          <w:tcPr>
            <w:tcW w:w="4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4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0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внутренней отделки</w:t>
            </w:r>
          </w:p>
        </w:tc>
        <w:tc>
          <w:tcPr>
            <w:tcW w:w="4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4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0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водоотводящих устройств на фасаде</w:t>
            </w:r>
          </w:p>
        </w:tc>
        <w:tc>
          <w:tcPr>
            <w:tcW w:w="49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4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4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оимость приведена в ценах 1991 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 каждые 500 сверх тысячи, добавлять указанное количество руб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Продолжительность ремонта  кровель  следует  принимать  по табл. 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2" w:type="dxa"/>
        <w:jc w:val="left"/>
        <w:tblInd w:w="-115" w:type="dxa"/>
        <w:tblLayout w:type="fixed"/>
        <w:tblCellMar>
          <w:top w:w="0" w:type="dxa"/>
          <w:left w:w="108" w:type="dxa"/>
          <w:bottom w:w="0" w:type="dxa"/>
          <w:right w:w="108" w:type="dxa"/>
        </w:tblCellMar>
      </w:tblPr>
      <w:tblGrid>
        <w:gridCol w:w="2093"/>
        <w:gridCol w:w="850"/>
        <w:gridCol w:w="1701"/>
        <w:gridCol w:w="1843"/>
        <w:gridCol w:w="2035"/>
      </w:tblGrid>
      <w:tr>
        <w:trPr/>
        <w:tc>
          <w:tcPr>
            <w:tcW w:w="20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емонт кровли</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текущего ремонта, дн. при площади кровли, м</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170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50 до 100</w:t>
            </w:r>
          </w:p>
        </w:tc>
        <w:tc>
          <w:tcPr>
            <w:tcW w:w="184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100 до 200</w:t>
            </w:r>
          </w:p>
        </w:tc>
        <w:tc>
          <w:tcPr>
            <w:tcW w:w="2035"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На каждые 50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сверх 200 добавлять</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з штучных материалов</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7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84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03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з рулонных материалов</w:t>
            </w:r>
          </w:p>
        </w:tc>
        <w:tc>
          <w:tcPr>
            <w:tcW w:w="85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7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84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03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ленная нормативная продолжительность  текущего  ремонта является предельной и может быть уменьшена с учетом  особенностей организации работ на конкретных объектах текущего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Нормы распространяются на все типы жилых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В случае определения стоимости ремонта объекта по  расценным описям стоимость объекта определяется суммарной стоимостью ремонта элементов отдельной секции или целого дома. Сдачу  законченных ремонтом работ следует выполнять посекционно или по объекту  в целом. Приемка поквартирная не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При оформлении гарантийных паспортов на законченные объекты размер премиальных доплат бригаде должен определяться исходя из оценки качества работ, при условии  выполнения  работ  по  ремонту объекта в срок (досрочно) и своевременного выполнения работ по заявкам нас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3</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ПО ТЕХНИЧЕСКОМУ ОБСЛУЖИВАНИЮ И</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КУЩЕМУ РЕМОНТУ ЖИЛЫХ ДОМОВ</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2" w:type="dxa"/>
        <w:jc w:val="left"/>
        <w:tblInd w:w="-115" w:type="dxa"/>
        <w:tblLayout w:type="fixed"/>
        <w:tblCellMar>
          <w:top w:w="0" w:type="dxa"/>
          <w:left w:w="108" w:type="dxa"/>
          <w:bottom w:w="0" w:type="dxa"/>
          <w:right w:w="108" w:type="dxa"/>
        </w:tblCellMar>
      </w:tblPr>
      <w:tblGrid>
        <w:gridCol w:w="1704"/>
        <w:gridCol w:w="2232"/>
        <w:gridCol w:w="1701"/>
        <w:gridCol w:w="1559"/>
        <w:gridCol w:w="1326"/>
      </w:tblGrid>
      <w:tr>
        <w:trPr/>
        <w:tc>
          <w:tcPr>
            <w:tcW w:w="1704"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п</w:t>
            </w:r>
          </w:p>
        </w:tc>
        <w:tc>
          <w:tcPr>
            <w:tcW w:w="2232"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Конструктивные элемен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мовое оборудование и ви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бот</w:t>
            </w:r>
          </w:p>
        </w:tc>
        <w:tc>
          <w:tcPr>
            <w:tcW w:w="1701"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Професс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бочих</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ормы по техническом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служиванию и текущем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емонту жилых домов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дного рабочего</w:t>
            </w:r>
          </w:p>
        </w:tc>
      </w:tr>
      <w:tr>
        <w:trPr/>
        <w:tc>
          <w:tcPr>
            <w:tcW w:w="170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23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едини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мерения</w:t>
            </w:r>
          </w:p>
        </w:tc>
        <w:tc>
          <w:tcPr>
            <w:tcW w:w="13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РОВЛИ</w:t>
            </w:r>
          </w:p>
        </w:tc>
      </w:tr>
      <w:tr>
        <w:trPr/>
        <w:tc>
          <w:tcPr>
            <w:tcW w:w="170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32"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з кровельной стали</w:t>
            </w:r>
          </w:p>
        </w:tc>
        <w:tc>
          <w:tcPr>
            <w:tcW w:w="1701"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00</w:t>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pPr>
            <w:r>
              <w:rPr>
                <w:rFonts w:eastAsia="Times New Roman Cyr" w:cs="Times New Roman Cyr" w:ascii="Times New Roman Cyr" w:hAnsi="Times New Roman Cyr"/>
              </w:rPr>
              <w:t>Мягкие (рубероид, толь и д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улонные материалы)</w:t>
            </w:r>
          </w:p>
        </w:tc>
        <w:tc>
          <w:tcPr>
            <w:tcW w:w="170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ровельщик</w:t>
            </w:r>
          </w:p>
        </w:tc>
        <w:tc>
          <w:tcPr>
            <w:tcW w:w="1559" w:type="dxa"/>
            <w:tcBorders>
              <w:top w:val="dashed" w:sz="6" w:space="0" w:color="auto"/>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кв.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ровли</w:t>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0</w:t>
            </w:r>
          </w:p>
        </w:tc>
      </w:tr>
      <w:tr>
        <w:trPr/>
        <w:tc>
          <w:tcPr>
            <w:tcW w:w="170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232" w:type="dxa"/>
            <w:tcBorders>
              <w:top w:val="dashed" w:sz="6" w:space="0" w:color="auto"/>
              <w:left w:val="single" w:sz="6" w:space="0" w:color="000000"/>
              <w:bottom w:val="single" w:sz="6" w:space="0" w:color="000000"/>
              <w:right w:val="single" w:sz="6" w:space="0" w:color="000000"/>
            </w:tcBorders>
          </w:tcPr>
          <w:p>
            <w:pPr>
              <w:pStyle w:val="Preformat"/>
              <w:jc w:val="both"/>
              <w:rPr/>
            </w:pPr>
            <w:r>
              <w:rPr>
                <w:rFonts w:eastAsia="Times New Roman Cyr" w:cs="Times New Roman Cyr" w:ascii="Times New Roman Cyr" w:hAnsi="Times New Roman Cyr"/>
              </w:rPr>
              <w:t>Прочие (черепица, асбоцемен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шифер, этернит, чугунная плит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еревянная и др.)</w:t>
            </w:r>
          </w:p>
        </w:tc>
        <w:tc>
          <w:tcPr>
            <w:tcW w:w="170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0</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ЕРЕВЯННЫЕ КОНСТРУКЦИИ</w:t>
            </w:r>
          </w:p>
        </w:tc>
      </w:tr>
      <w:tr>
        <w:trPr/>
        <w:tc>
          <w:tcPr>
            <w:tcW w:w="170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32" w:type="dxa"/>
            <w:tcBorders>
              <w:top w:val="single" w:sz="6" w:space="0" w:color="000000"/>
              <w:left w:val="single" w:sz="6" w:space="0" w:color="000000"/>
              <w:bottom w:val="dashed" w:sz="6" w:space="0" w:color="auto"/>
              <w:right w:val="single" w:sz="6" w:space="0" w:color="000000"/>
            </w:tcBorders>
          </w:tcPr>
          <w:p>
            <w:pPr>
              <w:pStyle w:val="Preformat"/>
              <w:jc w:val="both"/>
              <w:rPr/>
            </w:pPr>
            <w:r>
              <w:rPr>
                <w:rFonts w:eastAsia="Times New Roman Cyr" w:cs="Times New Roman Cyr" w:ascii="Times New Roman Cyr" w:hAnsi="Times New Roman Cyr"/>
              </w:rPr>
              <w:t>Каменные дома со срок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ксплуатации:</w:t>
            </w:r>
          </w:p>
        </w:tc>
        <w:tc>
          <w:tcPr>
            <w:tcW w:w="1701"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Плотни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толяры</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жил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лощад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в. м</w:t>
            </w:r>
          </w:p>
        </w:tc>
        <w:tc>
          <w:tcPr>
            <w:tcW w:w="132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а) до 10 лет</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00</w:t>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б) свыше 10 лет</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000</w:t>
            </w:r>
          </w:p>
        </w:tc>
      </w:tr>
      <w:tr>
        <w:trPr/>
        <w:tc>
          <w:tcPr>
            <w:tcW w:w="170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232"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 дома</w:t>
            </w:r>
          </w:p>
        </w:tc>
        <w:tc>
          <w:tcPr>
            <w:tcW w:w="170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ШТУКАТУРНЫЕ, МАЛЯРНЫЕ И ОТДЕЛОЧНЫЕ РАБОТЫ</w:t>
            </w:r>
          </w:p>
        </w:tc>
      </w:tr>
      <w:tr>
        <w:trPr/>
        <w:tc>
          <w:tcPr>
            <w:tcW w:w="170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32" w:type="dxa"/>
            <w:tcBorders>
              <w:top w:val="single" w:sz="6" w:space="0" w:color="000000"/>
              <w:left w:val="single" w:sz="6" w:space="0" w:color="000000"/>
              <w:bottom w:val="dashed" w:sz="6" w:space="0" w:color="auto"/>
              <w:right w:val="single" w:sz="6" w:space="0" w:color="000000"/>
            </w:tcBorders>
          </w:tcPr>
          <w:p>
            <w:pPr>
              <w:pStyle w:val="Preformat"/>
              <w:jc w:val="both"/>
              <w:rPr/>
            </w:pPr>
            <w:r>
              <w:rPr>
                <w:rFonts w:eastAsia="Times New Roman Cyr" w:cs="Times New Roman Cyr" w:ascii="Times New Roman Cyr" w:hAnsi="Times New Roman Cyr"/>
              </w:rPr>
              <w:t>Каменные дома со срок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ксплуатации:</w:t>
            </w:r>
          </w:p>
        </w:tc>
        <w:tc>
          <w:tcPr>
            <w:tcW w:w="1701"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Штука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ляры</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жил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лощад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в. м</w:t>
            </w:r>
          </w:p>
        </w:tc>
        <w:tc>
          <w:tcPr>
            <w:tcW w:w="132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а) до 10 лет</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00</w:t>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б) свыше 10 лет</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500</w:t>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 дома</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00</w:t>
            </w:r>
          </w:p>
        </w:tc>
      </w:tr>
      <w:tr>
        <w:trPr/>
        <w:tc>
          <w:tcPr>
            <w:tcW w:w="170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232"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чие дома</w:t>
            </w:r>
          </w:p>
        </w:tc>
        <w:tc>
          <w:tcPr>
            <w:tcW w:w="170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000</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АМЕННЫЕ КОНСТРУКЦИИ, ПЕЧИ И КУХОННЫЕ ОЧАГИ</w:t>
            </w:r>
          </w:p>
        </w:tc>
      </w:tr>
      <w:tr>
        <w:trPr/>
        <w:tc>
          <w:tcPr>
            <w:tcW w:w="170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32" w:type="dxa"/>
            <w:tcBorders>
              <w:top w:val="single" w:sz="6" w:space="0" w:color="000000"/>
              <w:left w:val="single" w:sz="6" w:space="0" w:color="000000"/>
              <w:bottom w:val="dashed" w:sz="6" w:space="0" w:color="auto"/>
              <w:right w:val="single" w:sz="6" w:space="0" w:color="000000"/>
            </w:tcBorders>
          </w:tcPr>
          <w:p>
            <w:pPr>
              <w:pStyle w:val="Preformat"/>
              <w:jc w:val="both"/>
              <w:rPr/>
            </w:pPr>
            <w:r>
              <w:rPr>
                <w:rFonts w:eastAsia="Times New Roman Cyr" w:cs="Times New Roman Cyr" w:ascii="Times New Roman Cyr" w:hAnsi="Times New Roman Cyr"/>
              </w:rPr>
              <w:t>Каменные конструкции в дом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 сроком эксплуатации:</w:t>
            </w:r>
          </w:p>
        </w:tc>
        <w:tc>
          <w:tcPr>
            <w:tcW w:w="170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аменщик-бетонщик</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132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а) до 10 лет</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б) свыше 10 лет</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00</w:t>
            </w:r>
          </w:p>
        </w:tc>
      </w:tr>
      <w:tr>
        <w:trPr/>
        <w:tc>
          <w:tcPr>
            <w:tcW w:w="170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232"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ечи и очаги</w:t>
            </w:r>
          </w:p>
        </w:tc>
        <w:tc>
          <w:tcPr>
            <w:tcW w:w="170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чник</w:t>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ВОДОПРОВОД, КАНАЛИЗАЦИЯ, ЦЕНТРАЛЬНОЕ ОТОПЛЕНИЕ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ОРЯЧЕЕ ВОДОСНАБЖЕНИЕ</w:t>
            </w:r>
          </w:p>
        </w:tc>
      </w:tr>
      <w:tr>
        <w:trPr/>
        <w:tc>
          <w:tcPr>
            <w:tcW w:w="170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32" w:type="dxa"/>
            <w:tcBorders>
              <w:top w:val="single" w:sz="6" w:space="0" w:color="000000"/>
              <w:left w:val="single" w:sz="6" w:space="0" w:color="000000"/>
              <w:bottom w:val="dashed" w:sz="6" w:space="0" w:color="auto"/>
              <w:right w:val="single" w:sz="6" w:space="0" w:color="000000"/>
            </w:tcBorders>
          </w:tcPr>
          <w:p>
            <w:pPr>
              <w:pStyle w:val="Preformat"/>
              <w:jc w:val="both"/>
              <w:rPr/>
            </w:pPr>
            <w:r>
              <w:rPr>
                <w:rFonts w:eastAsia="Times New Roman Cyr" w:cs="Times New Roman Cyr" w:ascii="Times New Roman Cyr" w:hAnsi="Times New Roman Cyr"/>
              </w:rPr>
              <w:t>Водопровод и канализация бе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анн и горячего водоснабжения</w:t>
            </w:r>
          </w:p>
        </w:tc>
        <w:tc>
          <w:tcPr>
            <w:tcW w:w="170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лесари-сантехники</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вартир</w:t>
            </w:r>
          </w:p>
        </w:tc>
        <w:tc>
          <w:tcPr>
            <w:tcW w:w="132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pPr>
            <w:r>
              <w:rPr>
                <w:rFonts w:eastAsia="Times New Roman Cyr" w:cs="Times New Roman Cyr" w:ascii="Times New Roman Cyr" w:hAnsi="Times New Roman Cyr"/>
              </w:rPr>
              <w:t>Водопровод и канализация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личии ванн без горяче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доснабжения</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pPr>
            <w:r>
              <w:rPr>
                <w:rFonts w:eastAsia="Times New Roman Cyr" w:cs="Times New Roman Cyr" w:ascii="Times New Roman Cyr" w:hAnsi="Times New Roman Cyr"/>
              </w:rPr>
              <w:t>Водопровод, канализация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орячее водоснабжение,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личии ванн</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pPr>
            <w:r>
              <w:rPr>
                <w:rFonts w:eastAsia="Times New Roman Cyr" w:cs="Times New Roman Cyr" w:ascii="Times New Roman Cyr" w:hAnsi="Times New Roman Cyr"/>
              </w:rPr>
              <w:t>Центральное отопление 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мовой котель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ндивидуальной и групповой)</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жил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лощад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в. м</w:t>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00</w:t>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pPr>
            <w:r>
              <w:rPr>
                <w:rFonts w:eastAsia="Times New Roman Cyr" w:cs="Times New Roman Cyr" w:ascii="Times New Roman Cyr" w:hAnsi="Times New Roman Cyr"/>
              </w:rPr>
              <w:t>Центральное отопление от ТЭЦ</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ли квартальной котельной</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000</w:t>
            </w:r>
          </w:p>
        </w:tc>
      </w:tr>
      <w:tr>
        <w:trPr/>
        <w:tc>
          <w:tcPr>
            <w:tcW w:w="170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232"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одоподкачки</w:t>
            </w:r>
          </w:p>
        </w:tc>
        <w:tc>
          <w:tcPr>
            <w:tcW w:w="170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132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СЕТИ И ЭЛЕКТРООБОРУДОВАНИЕ</w:t>
            </w:r>
          </w:p>
        </w:tc>
      </w:tr>
      <w:tr>
        <w:trPr/>
        <w:tc>
          <w:tcPr>
            <w:tcW w:w="170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32"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ома с открытой электропроводкой</w:t>
            </w:r>
          </w:p>
        </w:tc>
        <w:tc>
          <w:tcPr>
            <w:tcW w:w="170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монтеры</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кварти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шт.</w:t>
            </w:r>
          </w:p>
        </w:tc>
        <w:tc>
          <w:tcPr>
            <w:tcW w:w="132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r>
      <w:tr>
        <w:trPr/>
        <w:tc>
          <w:tcPr>
            <w:tcW w:w="170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232"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ома со скрытой электропроводкой</w:t>
            </w:r>
          </w:p>
        </w:tc>
        <w:tc>
          <w:tcPr>
            <w:tcW w:w="170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170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232"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и</w:t>
            </w:r>
          </w:p>
        </w:tc>
        <w:tc>
          <w:tcPr>
            <w:tcW w:w="170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bl>
    <w:p>
      <w:pPr>
        <w:pStyle w:val="Normal"/>
        <w:ind w:firstLine="27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7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4</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НЫЕ ПАРАМЕТРЫ ВОЗДУХА В ПОМЕЩЕНИЯХ (СНиП 2.08.01-89)</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2" w:type="dxa"/>
        <w:jc w:val="left"/>
        <w:tblInd w:w="-115"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мещение</w:t>
            </w:r>
          </w:p>
        </w:tc>
        <w:tc>
          <w:tcPr>
            <w:tcW w:w="2130"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Расчетн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емперату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оздуха в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Кратность воздухообме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ли количество удаляем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здуха из помещений</w:t>
            </w:r>
          </w:p>
        </w:tc>
      </w:tr>
      <w:tr>
        <w:trPr/>
        <w:tc>
          <w:tcPr>
            <w:tcW w:w="213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op w:val="dashed" w:sz="6" w:space="0" w:color="auto"/>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холодный пери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ода, С</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ток</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ытяжк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Жилая комната квартир и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щежитий</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 (20)</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3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 на 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жилых помещений</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То же, в районах с температур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иболее холодной пятидне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еспеченностью 0,92) мину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1°С и ниже</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 (22)</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Кухня квартиры и общежи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убова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лектроплитам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газовыми плитами</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Не менее 6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е менее 6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 при 2-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мфороч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литах</w:t>
            </w:r>
          </w:p>
          <w:p>
            <w:pPr>
              <w:pStyle w:val="Preformat"/>
              <w:jc w:val="center"/>
              <w:rPr/>
            </w:pPr>
            <w:r>
              <w:rPr>
                <w:rFonts w:eastAsia="Times New Roman Cyr" w:cs="Times New Roman Cyr" w:ascii="Times New Roman Cyr" w:hAnsi="Times New Roman Cyr"/>
              </w:rPr>
              <w:t>Не менее 7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 при 3-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мфороч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литах</w:t>
            </w:r>
          </w:p>
          <w:p>
            <w:pPr>
              <w:pStyle w:val="Preformat"/>
              <w:jc w:val="center"/>
              <w:rPr/>
            </w:pPr>
            <w:r>
              <w:rPr>
                <w:rFonts w:eastAsia="Times New Roman Cyr" w:cs="Times New Roman Cyr" w:ascii="Times New Roman Cyr" w:hAnsi="Times New Roman Cyr"/>
              </w:rPr>
              <w:t>Не менее 9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 при 4-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мфороч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литах</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Сушильный шкаф для одежды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уви в квартирах</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3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анная</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борная индивидуальная</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Совмещенное помещение убор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ванной</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 же, с индивидуальным нагревом</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мывальная общая</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ушевая общая</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борная общая</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5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 на 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нитаз и 2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ас на 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иссуар</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Гардеробная комната для чистки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лажения одежды, умывальная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щежитии</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Вестибюль, общий корид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ередняя, лестничная клетка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вартирном доме</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Вестибюль, общий корид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естничная клетка в общежитии</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Помещение для культурно-массовых мероприятий, отдых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чебных и спортивных занят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мещения для администрации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ерсонала</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стирочная</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по расчету, но 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енее 4</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Гладильная, сушильная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щежитиях</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по расчету, но 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енее 2</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Кладовые для хранения лич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ещей, инвентаря, хозяйствен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бельевые в общежитии</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алата изолятора в общежитии</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шинное помещение лифтов</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По расчету, 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менее 0,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усоросборная камера</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1 (через ство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усоропровода)</w:t>
            </w:r>
          </w:p>
        </w:tc>
      </w:tr>
    </w:tbl>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 угловых помещениях квартир и общежитий расчетную  температуру воздуха следует принимать на 2°С выше указанной в таблиц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 лестничных клетках домов для IV климатического района  и IIIБ климатического подрайона, а также домов с квартирным отоплением расчетная температура воздуха не нормиру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Температура воздуха в машинном помещении лифтов  в  теплый период года не должна превышать 40°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Значения в скобках относятся к домам для престарелых и семей с инвалид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5</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АТНОСТЬ ВОЗДУХООБМЕНА В ПОМЕЩЕНИЯХ (СНиП 2.08.01-89)</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мещения</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Количество удаляемого за единицу врем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здуха или кратность воздухообмен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Жилая комната</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З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ухня с электроплитой</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6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ухня с газовой плитой</w:t>
            </w:r>
          </w:p>
        </w:tc>
        <w:tc>
          <w:tcPr>
            <w:tcW w:w="426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ухкомфорочной</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6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хкомфорочной</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7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тырехкомфорочной</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9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Сушильный шкаф для одеж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обуви</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3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анная комната</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2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борная</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2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Совмещенное помещ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анной с уборной</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5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ладовая</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0,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мывальная общая</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0,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ушевая общая</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борная общая</w:t>
            </w:r>
          </w:p>
        </w:tc>
        <w:tc>
          <w:tcPr>
            <w:tcW w:w="426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5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 один унитаз и 2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 од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иссуар</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6</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ОВЫЕ УКРУПНЕННЫЕ НОРМЫ ОБСЛУЖИВАНИЯ</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РАБОТЫ ПО УБОРКЕ ЛЕСТНИЧНЫХ КЛЕТОК</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п</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Количество этаж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здании</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Виды оборудования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естничных клетках</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служи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 2 до 5</w:t>
            </w:r>
          </w:p>
        </w:tc>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отсутствует</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9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усоропровод</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w:t>
            </w:r>
          </w:p>
        </w:tc>
      </w:tr>
      <w:tr>
        <w:trPr/>
        <w:tc>
          <w:tcPr>
            <w:tcW w:w="213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13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 - 9</w:t>
            </w:r>
          </w:p>
        </w:tc>
        <w:tc>
          <w:tcPr>
            <w:tcW w:w="2130"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ифт</w:t>
            </w:r>
          </w:p>
        </w:tc>
        <w:tc>
          <w:tcPr>
            <w:tcW w:w="213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70</w:t>
            </w:r>
          </w:p>
        </w:tc>
      </w:tr>
      <w:tr>
        <w:trPr/>
        <w:tc>
          <w:tcPr>
            <w:tcW w:w="2130"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op w:val="dashed" w:sz="6" w:space="0" w:color="auto"/>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усоропровод</w:t>
            </w:r>
          </w:p>
        </w:tc>
        <w:tc>
          <w:tcPr>
            <w:tcW w:w="2130"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3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0"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ифт и мусоропровод</w:t>
            </w:r>
          </w:p>
        </w:tc>
        <w:tc>
          <w:tcPr>
            <w:tcW w:w="213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 - 16</w:t>
            </w:r>
          </w:p>
        </w:tc>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ифт и мусоропровод</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7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16</w:t>
            </w:r>
          </w:p>
        </w:tc>
        <w:tc>
          <w:tcPr>
            <w:tcW w:w="213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же</w:t>
            </w:r>
          </w:p>
        </w:tc>
        <w:tc>
          <w:tcPr>
            <w:tcW w:w="213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ЗАТРАТ ТРУДА (ТРУДОЕМКОСТЬ) НА РАБОТЫ</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УБОРКЕ ЛЕСТНИЧНЫХ КЛЕТОК</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04" w:type="dxa"/>
        <w:jc w:val="left"/>
        <w:tblInd w:w="-115" w:type="dxa"/>
        <w:tblLayout w:type="fixed"/>
        <w:tblCellMar>
          <w:top w:w="0" w:type="dxa"/>
          <w:left w:w="108" w:type="dxa"/>
          <w:bottom w:w="0" w:type="dxa"/>
          <w:right w:w="108" w:type="dxa"/>
        </w:tblCellMar>
      </w:tblPr>
      <w:tblGrid>
        <w:gridCol w:w="675"/>
        <w:gridCol w:w="2550"/>
        <w:gridCol w:w="1134"/>
        <w:gridCol w:w="992"/>
        <w:gridCol w:w="1134"/>
        <w:gridCol w:w="726"/>
        <w:gridCol w:w="1189"/>
        <w:gridCol w:w="4"/>
      </w:tblGrid>
      <w:tr>
        <w:trPr/>
        <w:tc>
          <w:tcPr>
            <w:tcW w:w="67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55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 уборки</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4041"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затрат труда по видам оборудования на лестничных клетках, чел/час</w:t>
            </w:r>
          </w:p>
        </w:tc>
      </w:tr>
      <w:tr>
        <w:trPr/>
        <w:tc>
          <w:tcPr>
            <w:tcW w:w="67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без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усоропровод</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лифт</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лифт и мусоропров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5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лажное подметание лестничных клеток и маршей первых трех этажей</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5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ыше третьего этажа</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5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 же, перед загрузочным клапаном мусоропровода</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5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 же, мест для бачков с пищевыми отходами</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5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ытье лестничных площадок и маршей нижних трех этажей</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55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ыше третьего этажа</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5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лажная протирка стен</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5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 же, дверей и подоконников</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675"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550"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 же, оконных ограждений</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72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119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5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 же, отопительных приборов</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5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 же, чердачных лестниц</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5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о же, почтовых ящиков и электрошкафов</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5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ытье окон с одной стороны</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5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бметание пыли с потолков </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5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чистка приямка с металлической решеткой при входе на лестницу</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шт. </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5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борка площадки перед входом в подъезд (подметание и мытье) </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шт. </w:t>
            </w:r>
          </w:p>
        </w:tc>
        <w:tc>
          <w:tcPr>
            <w:tcW w:w="99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72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1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rPr>
        <w:t>Площадь уборки каждого места перед загрузочными клапанами мусоропроводов и места для бачков с  пищевыми  отходами  принимается равной 0,6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Затраты труда на подготовительно- заключительные  работы (доставку средств уборки и уборку рабочего места)  следует  принимать в размере 10,5% затрат труда, подсчитанных по нормам  данной таблиц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 зависимости от условий в отдельных  случаях  по  решению местного органа самоуправления допускается нормы затрат труда увеличивать до 2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ПАСПОРТА ГОТОВНОСТИ</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МА К ЭКСПЛУАТАЦИИ В ЗИМНИХ УСЛОВИЯХ</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род ___________________ район 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АСПОРТ</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товности объекта жилищно-коммунального назначения</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 работе в зимних условиях</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дрес __________________________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инадлежность объекта ____________________________________________________________</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_____________ 199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 ОБЩИЕ СВЕД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Назначение объекта (жилое, промышленное, ремонтно-эксплуатационное, административно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Год постройки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 Характеристика объек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нос в % _______ этажность __________ подъездов _________________</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подвалов, цокольных этажей,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бщей площади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ичество квартир __________________________________________(ш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ая полезная площадь объекта _____________________________(кв.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лая площадь _____________________________________________(кв.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жилая площадь _____________________________________, в том числ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производственные нужды ________________________________ (кв.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 Характеристика инженерного  оборудования,  механизмов  (их количество) 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 Источни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лоснабжения 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зоснабжения 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ердого и жидкого топлива 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ергоснабжения 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ы АПЗ и дымоудаления 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I. РЕЗУЛЬТАТЫ ЭКСПЛУАТАЦИИ ОБЪЕКТА В ЗИМНИХ</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Х ПРОШЕДШЕГО 199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15" w:type="dxa"/>
        <w:tblLayout w:type="fixed"/>
        <w:tblCellMar>
          <w:top w:w="0" w:type="dxa"/>
          <w:left w:w="108" w:type="dxa"/>
          <w:bottom w:w="0" w:type="dxa"/>
          <w:right w:w="108" w:type="dxa"/>
        </w:tblCellMar>
      </w:tblPr>
      <w:tblGrid>
        <w:gridCol w:w="591"/>
        <w:gridCol w:w="2823"/>
        <w:gridCol w:w="805"/>
        <w:gridCol w:w="1843"/>
        <w:gridCol w:w="2467"/>
      </w:tblGrid>
      <w:tr>
        <w:trPr/>
        <w:tc>
          <w:tcPr>
            <w:tcW w:w="5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282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виды неисправностей (аварий) конструктивных элементов и инженерного оборудования</w:t>
            </w:r>
          </w:p>
        </w:tc>
        <w:tc>
          <w:tcPr>
            <w:tcW w:w="80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84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чина возникновения неисправностей (аварий)</w:t>
            </w:r>
          </w:p>
        </w:tc>
        <w:tc>
          <w:tcPr>
            <w:tcW w:w="246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метка о выполненных работах по ликвидации неисправностей (аварий) в текущем 199___ г.</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II. ОБЪЕМЫ ВЫПОЛНЕННЫХ РАБОТ ПО ПОДГОТОВКЕ</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 К ЭКСПЛУАТАЦИИ В ЗИМНИХ УСЛОВИЯХ 199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15" w:type="dxa"/>
        <w:tblLayout w:type="fixed"/>
        <w:tblCellMar>
          <w:top w:w="0" w:type="dxa"/>
          <w:left w:w="108" w:type="dxa"/>
          <w:bottom w:w="0" w:type="dxa"/>
          <w:right w:w="108" w:type="dxa"/>
        </w:tblCellMar>
      </w:tblPr>
      <w:tblGrid>
        <w:gridCol w:w="591"/>
        <w:gridCol w:w="2778"/>
        <w:gridCol w:w="1720"/>
        <w:gridCol w:w="1720"/>
        <w:gridCol w:w="1720"/>
      </w:tblGrid>
      <w:tr>
        <w:trPr/>
        <w:tc>
          <w:tcPr>
            <w:tcW w:w="5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277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ы выполненных работ по конструкциям здания и технологическому и инженерному оборудованию</w:t>
            </w:r>
          </w:p>
        </w:tc>
        <w:tc>
          <w:tcPr>
            <w:tcW w:w="17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ы измерения</w:t>
            </w:r>
          </w:p>
        </w:tc>
        <w:tc>
          <w:tcPr>
            <w:tcW w:w="17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 по плану подготовки к зиме</w:t>
            </w:r>
          </w:p>
        </w:tc>
        <w:tc>
          <w:tcPr>
            <w:tcW w:w="17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ыполнено при подготовке к зиме</w:t>
            </w:r>
          </w:p>
        </w:tc>
      </w:tr>
      <w:tr>
        <w:trPr/>
        <w:tc>
          <w:tcPr>
            <w:tcW w:w="5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778"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ъем работ</w:t>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778"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кровли</w:t>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778"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чердачных помещений в том числе:</w:t>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епление (засыпка) чердачного перекрытия</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оляция трубопроводов, вентиляционных коробов и камер, расширительных баков</w:t>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778"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фасадов в том числе:</w:t>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и покраска</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етизация швов</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водосточных труб</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епление оконных проемов</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епление дверных проемов</w:t>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778"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подвальных помещений в том числе:</w:t>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оляция трубопроводов</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дренажных и водоотводящих устройств</w:t>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778"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покрытий дворовых территорий в том числе:</w:t>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мосток</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ямков</w:t>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778"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инженерного оборудования</w:t>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ом числе: </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 центрального отопления:</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аторов</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рубопроводов </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орной арматуры</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мывка и опрессовка</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котельных: </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тлов на газовом топливе</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на угле</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ловых пунктов</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ваторных узлов</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3) горячего водоснабжения:</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рубопроводов </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орной арматуры</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мывка и опрессовка</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водопровода: </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и замена арматуры</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и изоляция труб</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канализации: </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трубопроводов</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монт колодцев </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мывка системы</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6) электрооборудования:</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товой электропроводки</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ловой электропроводки</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одных устройств</w:t>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dashed" w:sz="6" w:space="0" w:color="auto"/>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78"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ктрощитовых электродвигателей</w:t>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dashed" w:sz="6" w:space="0" w:color="auto"/>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778"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ие работы </w:t>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778"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ность объекта:</w:t>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rPr>
          <w:rFonts w:ascii="Courier New Cyr" w:hAnsi="Courier New Cyr" w:eastAsia="Courier New Cyr" w:cs="Courier New Cyr"/>
        </w:rPr>
      </w:pPr>
      <w:r>
        <w:rPr>
          <w:rFonts w:eastAsia="Courier New Cyr" w:cs="Courier New Cyr" w:ascii="Courier New Cyr" w:hAnsi="Courier New Cyr"/>
        </w:rPr>
      </w:r>
    </w:p>
    <w:p>
      <w:pPr>
        <w:pStyle w:val="Preformat"/>
        <w:rPr/>
      </w:pPr>
      <w:r>
        <w:rPr>
          <w:rFonts w:eastAsia="Times New Roman Cyr" w:cs="Times New Roman Cyr" w:ascii="Times New Roman Cyr" w:hAnsi="Times New Roman Cyr"/>
        </w:rPr>
        <w:t>котельных топливом _________________</w:t>
      </w:r>
      <w:r>
        <w:rPr>
          <w:rFonts w:eastAsia="Times New Roman" w:cs="Times New Roman" w:ascii="Times New Roman" w:hAnsi="Times New Roman"/>
          <w:lang w:val="en-US"/>
        </w:rPr>
        <w:t>__</w:t>
      </w:r>
      <w:r>
        <w:rPr>
          <w:rFonts w:eastAsia="Times New Roman Cyr" w:cs="Times New Roman Cyr" w:ascii="Times New Roman Cyr" w:hAnsi="Times New Roman Cyr"/>
        </w:rPr>
        <w:t>_____(указать запас в днях)</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тыс.куб.м.)</w:t>
      </w:r>
    </w:p>
    <w:p>
      <w:pPr>
        <w:pStyle w:val="Preformat"/>
        <w:rPr/>
      </w:pPr>
      <w:r>
        <w:rPr>
          <w:rFonts w:eastAsia="Times New Roman Cyr" w:cs="Times New Roman Cyr" w:ascii="Times New Roman Cyr" w:hAnsi="Times New Roman Cyr"/>
        </w:rPr>
        <w:t>горюче-смазочными материалами и бензином ___</w:t>
      </w:r>
      <w:r>
        <w:rPr>
          <w:rFonts w:eastAsia="Times New Roman" w:cs="Times New Roman" w:ascii="Times New Roman" w:hAnsi="Times New Roman"/>
          <w:lang w:val="en-US"/>
        </w:rPr>
        <w:t>__</w:t>
      </w:r>
      <w:r>
        <w:rPr>
          <w:rFonts w:eastAsia="Times New Roman Cyr" w:cs="Times New Roman Cyr" w:ascii="Times New Roman Cyr" w:hAnsi="Times New Roman Cyr"/>
        </w:rPr>
        <w:t>_______(тыс.усл.т.)</w:t>
      </w:r>
    </w:p>
    <w:p>
      <w:pPr>
        <w:pStyle w:val="Preformat"/>
        <w:rPr/>
      </w:pPr>
      <w:r>
        <w:rPr>
          <w:rFonts w:eastAsia="Times New Roman Cyr" w:cs="Times New Roman Cyr" w:ascii="Times New Roman Cyr" w:hAnsi="Times New Roman Cyr"/>
        </w:rPr>
        <w:t>песко-соляной смесью и химреагентами _________</w:t>
      </w:r>
      <w:r>
        <w:rPr>
          <w:rFonts w:eastAsia="Times New Roman" w:cs="Times New Roman" w:ascii="Times New Roman" w:hAnsi="Times New Roman"/>
          <w:lang w:val="en-US"/>
        </w:rPr>
        <w:t>___</w:t>
      </w:r>
      <w:r>
        <w:rPr>
          <w:rFonts w:eastAsia="Times New Roman Cyr" w:cs="Times New Roman Cyr" w:ascii="Times New Roman Cyr" w:hAnsi="Times New Roman Cyr"/>
        </w:rPr>
        <w:t>_____(тыс.куб.м.)</w:t>
      </w:r>
    </w:p>
    <w:p>
      <w:pPr>
        <w:pStyle w:val="Preformat"/>
        <w:rPr/>
      </w:pPr>
      <w:r>
        <w:rPr>
          <w:rFonts w:eastAsia="Times New Roman Cyr" w:cs="Times New Roman Cyr" w:ascii="Times New Roman Cyr" w:hAnsi="Times New Roman Cyr"/>
        </w:rPr>
        <w:t>инструментом и инвентарем для зимней уборки территорий _</w:t>
      </w:r>
      <w:r>
        <w:rPr>
          <w:rFonts w:eastAsia="Times New Roman" w:cs="Times New Roman" w:ascii="Times New Roman" w:hAnsi="Times New Roman"/>
          <w:lang w:val="en-US"/>
        </w:rPr>
        <w:t>__</w:t>
      </w:r>
      <w:r>
        <w:rPr>
          <w:rFonts w:eastAsia="Times New Roman Cyr" w:cs="Times New Roman Cyr" w:ascii="Times New Roman Cyr" w:hAnsi="Times New Roman Cyr"/>
        </w:rPr>
        <w:t>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шт.)</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jc w:val="center"/>
        <w:rPr/>
      </w:pPr>
      <w:r>
        <w:rPr>
          <w:rFonts w:eastAsia="Times New Roman Cyr" w:cs="Times New Roman Cyr" w:ascii="Times New Roman Cyr" w:hAnsi="Times New Roman Cyr"/>
        </w:rPr>
        <w:t>IV. РЕЗУЛЬТАТЫ ПРОВЕРКИ ГОТОВНОСТИ ОБЪЕКТА К ЗИМ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199__ г.</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иссия в состав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едателя - ответственног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уководителя обслуживающег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приятия 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членов комисс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ей общественност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 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ей специализированных организац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 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т.д.</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ела проверку вышеуказанного объекта и подтверждает, что данный объект к эксплуатации в зимних условиях подготовле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подпись)</w:t>
      </w:r>
    </w:p>
    <w:p>
      <w:pPr>
        <w:pStyle w:val="Preformat"/>
        <w:rPr/>
      </w:pPr>
      <w:r>
        <w:rPr>
          <w:rFonts w:eastAsia="Times New Roman Cyr" w:cs="Times New Roman Cyr" w:ascii="Times New Roman Cyr" w:hAnsi="Times New Roman Cyr"/>
        </w:rPr>
        <w:t xml:space="preserve">Член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 ____________ 199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решаю эксплуатацию данного дома в зимних условиях 199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чальник (заместитель) ЖЭО, ЖСК, ведомства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9</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ЕИСПРАВНОСТИ ИНЖЕНЕРНОГО ОБОРУДОВАНИЯ</w:t>
      </w:r>
    </w:p>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И СПОСОБЫ ИХ ПРЕДУПРЕЖДЕНИЯ И УСТРАНЕНИЯ</w:t>
      </w:r>
    </w:p>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14789" w:type="dxa"/>
        <w:jc w:val="left"/>
        <w:tblInd w:w="-115" w:type="dxa"/>
        <w:tblLayout w:type="fixed"/>
        <w:tblCellMar>
          <w:top w:w="0" w:type="dxa"/>
          <w:left w:w="108" w:type="dxa"/>
          <w:bottom w:w="0" w:type="dxa"/>
          <w:right w:w="108" w:type="dxa"/>
        </w:tblCellMar>
      </w:tblPr>
      <w:tblGrid>
        <w:gridCol w:w="675"/>
        <w:gridCol w:w="2552"/>
        <w:gridCol w:w="2693"/>
        <w:gridCol w:w="3402"/>
        <w:gridCol w:w="5464"/>
        <w:gridCol w:w="3"/>
      </w:tblGrid>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еисправность</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знаки неисправности</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чины неисправности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ы предупреждения или устранения неисправности </w:t>
            </w:r>
          </w:p>
        </w:tc>
      </w:tr>
      <w:tr>
        <w:trPr/>
        <w:tc>
          <w:tcPr>
            <w:tcW w:w="14789"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I. Системы центрального отопления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исправность насосов ручного действия.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беспечивается заполнение или подпитка системы водой вручную.</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плотное прилегание клапанов, чрезмерно большой зазор между крыльчаткой и корпусом, неплотное прилегание крышки к корпусу, износ манжета поршня и т.п.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извести ревизию насоса, устранить дефекты или заменить насос новым, улучшенной конструкции с ручным или электроприводом.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исправность запорнорегулирующей арматуры, неисправность задвижки.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лотно закрытая за движка пропускает воду.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ожение солей на дисках задвижки.</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удаления отложений шпиндели всех задвижек необходимо один раз в неделю передвигать до крайних положений несколько раз. Неисправную задвижку разобрать и прошабрить ее дисковые кольца и гнез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ечка воды из задвижки</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лотности сальник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тянуть болты сальника или сменить набивку сальни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лотности фланцевого со единения.</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тянуть болты на фланцах, сменить прокладк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исправности регулировочных кранов и вентилей.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хходовой кран перекрывает весь стояк системы отопления.</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ломан или отсутствует стопор.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ить стопор или сменить дефектный кра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ран не проворачивается.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сорение или поломка кран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обрать, произвести очистку, смазку или заменить кран.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лотно закрытый вентиль пропускает воду.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ношена уплотнительная прокладк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енить прокладк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течка воды из крана.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ыв корпуса в резьбовом соединении.</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нить кра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лотности в соединении.</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ребрать заново соединение.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лотности сальник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тянуть болты сальника, сменить набивк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справности циркуляционных насосов.</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резмерный шум при работе.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равильная сборка насос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ранить неисправност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правильное центрирование насоса и двигателя на одной оси.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единить насос с двигателем болтами с резиновыми прокладка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абая затяжка болтов на полумуфтах.</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ранить неисправност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опительные трубопроводы жестко заделаны в стенах или перекрытиях.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этих местах трубу заключить в гильзу, заполненную звукоизолирующим материалом.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личие заусенцев и наплывов в напорной части насоса или переходном патрубке.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 разборки насоса срубить или зачистить переносным наждачным кругом имеющиеся заусеницы или наплывы.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достаточны производительность и давление, создаваемые насосом.</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доброкачественно выполненный фундамент создает вибрацию или движение насоса вдоль фундамент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нить фундамент на новый с упругими прокладками между насосом и фундаментом. Лучший результат дает установка насоса на виброосновании с пружинными и стальными амортизатора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сткое присоединение трубопроводов к насосу.</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соединить трубопроводы к насосам при помощи вибровставок.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сорение лопастей насос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чистить колесо.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сасывание воздуха через сальники или фланцы на всасывающей трубе.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тянуть сальник или сменить его набивку; подтянуть фланцы или сменить прокладку между ни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есо насоса вращается в обратную сторону.</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менить направление вращения двигателя.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ыта или негерметична задвижка на обводной линии.</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крыть плотно задвижку на обводной линии или, в случае необходимости, отремонтироват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Чрезмерный нагрев насоса или двигателя.</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сос засорен грязью и песком.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обрать и очистить насо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льно затянут сальник (насос после выключения двигателя останавливается не постепенно, а сразу).</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лабить сальник или сменить ег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едание или повреждение смазывающегося кольц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ранить причину заедания кольца или сменить его.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мазке много грязи и песк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алить смазку, промыть подшипники керосином и заполнить смазочные коробки качественной смазко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догрев и непрогрев отдельных стояков системы.</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резмерно низкая температура воды, выходящей из стояка.</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полное открытие кран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ранить дефекты крана или сменить его.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воздушных пробок.</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верить уклоны магистральных трубопроводов, устанавливать только проточные воздухосборник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сор в верхней или в нижней части стояка, в том числе диафрагмы.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нить засор, разобрав неисправную часть стоя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жение проходного сечения стояка пробкой с чрезмерно длинной резьбой, завернутой в тройник на стояке (для спуска из него воды).</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меньшить длину резьбы пробк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Циркуляция воды через воз душные трубы системы с нижней разводкой.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ивать петли около воздухосборников и устанавливать вентили на воздушных трубках стояков. Прикрывать вентили до тех пор, пока циркуляция воды через воздушную трубку не прекратится (трубка при этом перестает нагреватьс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а не отрегулирована (недостаточная температура на входе в систему отопления, не достаточен расход воды в системе отопления).</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извести регулировку системы отопления, доведя температуру подающей и обратной воды в системе до указанных в прил. 21.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догрев или непрогрев отдельных приборов.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резмерно низкая температура воды, выходящей из прибора.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личие контруклонов, мешков и горбов на подводках.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ределать подводк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соры внутри прибора у места входа воды в сгон на обратной проводке, длинная резьба которого ввернута в пробку прибор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зенковать и очистить от заусенцев сгоны, ввертываемые длинной резьбой внутрь прибор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сорение трубы металлом во время сварки подводок.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нить подводк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ят конец чрезмерно длинной резьбы в кране двойной регулировки (резко уменьшилось в этом месте сечение трубы).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обрать подводку и отрезать смятый участок резьб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7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достаточная теплоотдача нагревательного прибора.</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резмерно высокая температура воды, выходящей из прибора.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резмерно длинная резьба, завернутая в тройник или крестовину, что создает большое сопротивление проходу воды в прибор.</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обрать подводку и уменьшить длину резьбы до нормальной величи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правильная установка радиатор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атор должен быть установлен строго вертикально и находиться от пола на 60 мм, от подоконной доски на 50 мм и от стен на 30 м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гревательный прибор закрыт мебелью или предметами домашнего обиход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тояние от прибора до ме бели должно быть не менее 60 м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гревательном приборе много грязи.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щательно промыть прибор (2 - 3 раз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рхность нагревательного прибора меньше проектной величины.</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верить поверхность установленного прибора с проектной ее величиной и, соответственно, в случае необходимости, ее увеличит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 ребристой трубы выбито более 10% ребер.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нить неисправную ребристую трубу новой.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8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справность бетонных отопи тельных панелей. Наличие щелей по периметру панелей.</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щелей по периметру панелей.</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результате механических воздействий смяты ребра конвектора плинтусного тип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монтировать конвектор и выправить ребра при помощи деревянного шаблона и молотк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ечка воды из труб, заделанных в панель.</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ачественный монтаж или температурные деформации.</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низу в стык между панелями подлить цементный раствор, а сверху и с боков законопатить жгутом из льняной пряди, а затем зачеканить цементным раствором.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грев или недогрев панели.</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качественное изготовление панелей.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рушить слой бетона в месте утечки, устранить ее при помощи газовой сварки (операционным швом), опрессовать панель и заделать поврежденный участок трубопровод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личие засоров.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извести промывку стояка, к которому присоединена панель, после чего отключить кранами все панели стояка (кроме не прогревающейся) и дополнительно промыть стояк.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9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справность системы воздушного отопления.</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резмерно низкая температура воздуха в большинстве помещений.</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достаточная поверхность нагрева калориферов.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еличить поверхность нагрева калориферов согласно соответствующему расчет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ра калориферов покрыты пылью и грязью.</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чистить калориферы пылесосом или промыть при помощи шланг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рез притворы окон и две рей в нижние этажи здания поступает наружный воздух в количествах, значительно превышающих норму.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плотнить притворы окон и дверей прокладками или отремонтировать переплеты.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справность радиаторов</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чи в ниппельных соединениях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иппельные соединения уплотнены льняной прядью или сухими картонными прокладками.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ять и разобрать неисправные приборы, удалить имеющиеся уплотнения и собрать радиатор с уплотнением, проваренным в олифе, прокладками из картона, а в системах с перегретой водой - из парони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вышение давления в системе, присоединенной к тепловым сетям ТЭЦ или районных котельных.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нить неисправные радиаторы новыми. При включении системы необходимо открыть задвижку на обратной магистрали, а при отключении сначала открывать задвижку из горячей магистрали.</w:t>
            </w:r>
          </w:p>
        </w:tc>
      </w:tr>
      <w:tr>
        <w:trPr/>
        <w:tc>
          <w:tcPr>
            <w:tcW w:w="14789"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I. Системы горячего водоснабжения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евышение расчетного давления в водоподогревателях (со стороны подогреваемой воды) и его разрыв.</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явление на поверхности подогревателя воды, просачивающейся через изоляцию.</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утствие или неисправность предохранительного клапан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реже одного раза в месяц проверять исправность клапана, он должен обеспечивать невозможность превышения давления в подогревателе более, чем на 10% выше допустимого рабочег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регрев воды при отсутствии ее расход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ить на каждом подогревателе термометр и манометр с трехходовым крано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справность циркуляционных насосов.</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 п.5 "Системы центрального отопления".</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5 "Системы центрального отопления".</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5 "Системы центрального отопл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начительная разность температур воды у водопроводных кранов.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екоторых стояках температура воды у водоразборных приборов ниже расчетной температуры более чем на 5шС.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личие засора у основания отстающих стояков.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обрать нижнюю часть стояка и устранить засор.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ояки системы с тупиковой разводкой не отрегулированы.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регулировать расход воды по стоякам.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сорена циркуляционная труба отстающего стояка (определяется на ощупь).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обрать трубу и устранить засор.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сутствует теплоизоляция горячей магистрали (в этом случае отстающим является последний стояк, считая по ходу воды).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роить изоляцию внов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ррозия труб у полотенцесушителей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убы и полотенцесушители ржавеют изнутри, образуя сквозные раковины.</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ъедание труб кислородом и углекислотой, находящимися в воде.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порожнять систему, устанавливать специальные фильтры, поглощающие кислор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нить полотенцесушители, устроенные из труб на сварке в виде регистров, змеевиками из оцинкованных труб или чугунными полотенцесушителям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о оцинкованных труб применены черные.</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нить черные трубы оцинкованным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хое качество оцинкованных труб.</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нить поврежденные участки т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да имеет привкус ржавчины.</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рый оттенок и не приятный вкус.</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о оцинкованных труб применены черные.</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нить черные трубы оцинкованным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исправность арматуры.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ечка воды.</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 плотность сальник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тянуть сальниковую гайку или заменить набивку сальник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лотнительная прокладка сделана из резины или кожи.</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лотнительную прокладку сделать из листовой фиб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плотность между поворотной пробкой арматуры и корпусом.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тереть пробку к корпусу и уплотнить ее прижатием гай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7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женная температура воздуха в ванных комнатах.</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достаточный прогрев полотенцесушителей.</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сутствие или большой диаметр отверстия диафрагмы на обратном трубопроводе системы.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ить диафрагму с диаметром отверстия, определенным расчето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душная пробка в верхней части стояк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ановить краны для выпуска воздуха в высших точках стояков или переделать верхние их части, присоединив водоразборный кран на верхнем этаже к циркуляционному стояку перед полотенцесушителем.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грязевых отложений.</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жегодно промывать циркуляционные сток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достаточное открывание отключающей арматуры на трубопроводах.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ранить причины не достаточного открывания арматуры. </w:t>
            </w:r>
          </w:p>
        </w:tc>
      </w:tr>
      <w:tr>
        <w:trPr/>
        <w:tc>
          <w:tcPr>
            <w:tcW w:w="14789"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II. Водопровод и канализация</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89"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Утечка воды из трубопроводов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ечка воды из дворового водопровода.</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ительное увеличение расхода воды, определяемого по показаниям счетчика; наличие промоин и осадки грунта; просачивание воды через стенки канализационных колодцев вблизи места утечки; появление воды в подвале.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ррозия труб, находящихся в грунте.</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упреждение: изоляция стального трубопровода; его очищают до металлического блеска, покрывают грунтовкой (одна часть битума на четыре части бензина), а затем накладывают слой горячей битумной мастики, одновременно обинтовывать трубу по спирали лентой гидроизола или мешковины. Сверху наносят еще слой битумной мастики. Устранение: замена поврежденного участка трубопровода (работа выполняется организацией, на балансе которой находится поврежденный трубопров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ечка воды.</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ечка воды из местных поверхностей оцинкованных труб.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иленное ржавление труб.</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рубу через бетонное перекрытие пропускать в стальной гильзе так, чтобы верхний ее конец выступал на 510 мм выше пол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течка воды через проржавевшие сгоны.</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ррозия сгонов (большей частью с чрезмерно глубоко нарезанной на них резьбой)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нить сгоны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чная утечка воды через смывные бачки.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ышенное давление во внутренней сети водопровод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ановка регуляторов давления на вводе и в квартирах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исправность водосчетчика.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змеряемый по водосчетчику расход воды резко увеличился или уменьшился при неизменившемся потреблении воды в доме.</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ительная эксплуатация водосчетчик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яют водосчетчик на месте, для этого ночью закрывают домовую задвижку, записывают показатели водомера, сливают значительное количество воды через контрольный кран за водомером в мерное ведро и определяют, сходится ли это количество с разностью отсчетов на водомере. Если количество воды не сходится с разностью отсчетов, водосчетчик заменяю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справность смывного бачка типа "Экономия".</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из бачка поступает в унитаз.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ерегородке между воздушной и приемной камерой сифона имеется трещин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рещина не устранима (путем пайки), сифон заменить новы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винипластовом поплавке трещины.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нить поплаво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ольцевой кромке имеются раковины.</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ранить раковины без разборки бачка можно приспособлением, состоящим из стержня с рукояткой, на котором прикреплен отрезок плоского напильника, обточенного под круг. Приспособление вращают в гнезде бачка до устранения всех раковин и шероховатости в гнезде. Нижний торец стакана очистить напильником и наждачной бумагой.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резком рывке цепочки клапан выскочил из гнезда и сливное отверстие сифона осталось незакрытым.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ить держку или ограничить ее вертикальный ход, установив на стене кронштейн, через который пропускается цепочка или стальной прутик, имеющий ограничитель хода (шайбу, планку), упирающийся в кронштейн; ограничитель располагают по мест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лавок не отрегулирован, вода переполняет сифон и выливается в смывную трубу.</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регулировать поплавок, для чего ослабляют регулировочный винт, поворачивая его влево на 0,5 оборота, что позволяет рычагу вместе с поплавком занять самое низкое положение в проушине рычага, после чего винт плотно прижать. Если после перестановки рычага утечка не прекратится, необходимо удлинить золотник. Для этого отключают воду, отворачивают гайку, снимают диафрагму, вынимают золотник и в отверстие канала (где помещают золотник) вставляют резиновую прокладку толщиной 2 - 3 мм и диаметром 5 - 6 мм. Затем устанавливают и отрегулируют положение поплавкового и подъемного рычага в вертикальной плоскост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зиновая прокладка не обеспечивает герметичной просадки клапана (наличие неисправности определяется при снятой крышке путем подъема резиновой трубки выше поверхности воды в бачке).</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лапан удаляется из бачка и обследуется плоскость резиновой прокладки. Мелкие неровности ее могут быть разглажены металлическим бруском. При наличии глубоких вмятин прокладку заменит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исправность фаянсового бачка типа "Компакт".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из бачка поступает в унитаз.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ечка воды между резиновой грушей и седлом; груша в результате длительного пользования потеряла эластичность; на рабочей поверхности седла имеется ржавчина; искривилась тяга или рычаг; шайба лежит на рычаге и препятствует опусканию груши до необходимого предел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нить грушу новой; снять гнездо и очистить его тонкой наждачной бумагой от ржавчины; выправить тягу и рычаг; отогнуть рычаг так, чтобы увеличить расстояние между ним и шайбо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течка воды через перелив сифона; изношена резиновая прокладка в запорном клапане  вода поступает в бачок при верхнем положении поплавка; пластмассовый поплавок имеет трещины; не отрегулирована арматура поплавкового клапан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нить прокладку новой; заменить поплавок новым; рычаг отрегулировать так, чтобы вода в баке находилась на уровне ниже перелива на 10 мм.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полнении бачка водой образуется шум.</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ленное заполнение бачка водой; отсутствует резиновая трубочка, вода из клапана падает на дно.</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чистить отверстия клапана, одеть резиновую трубочку на запорный клапан.</w:t>
            </w:r>
          </w:p>
        </w:tc>
      </w:tr>
      <w:tr>
        <w:trPr/>
        <w:tc>
          <w:tcPr>
            <w:tcW w:w="14789"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Б. Неисправность трубопроводов и арматуры</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да при периодическом и малом расходе имеет бурый оттенок Конденсация водяных паров из воздуха на поверхность труб.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о оцинкованных труб установлены черные.</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нить черные трубы оцинкованным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7 </w:t>
            </w:r>
          </w:p>
        </w:tc>
        <w:tc>
          <w:tcPr>
            <w:tcW w:w="2552"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нтенсивное отпотевание водопроводных стояков, подводок в уборных и ванных.</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работает вытяжная вентиляция в уборных и ванных. чердачных вентиляционных коробах.</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чистить вытяжные каналы и устранить щели и неплотности 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притока воздуха в помещение необходима щель 15-20 мм между его полом и дверью; установить над вентиляционной шахтой дефлектор.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ет место значительная утечка воды через смывные бачки или водоразборные краны, присоединенные к отпотевающему стояку.</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ранить утечки. Если отпотевание в обоих случаях не устранено, изолировать трубы. В летнее время с этой целью их тщательно вытирают и обматывают слоем толя, прикрепленного к трубам проволокой. Затем на трубу по спирали накладывают два слоя войлока или минеральной ваты толщиной 40 мм, укрепляют его проволокой, обматывают сверху слоем мешковины и окрашивают масляной краской.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8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исправность арматуры.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течка воды из водоразборного крана.</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лотность сальник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тянуть сальниковую гайку или сменить набивк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течка воды из кранов с поворотным носиком.</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ношена уплотнительная прокладка. В результате длительной эксплуатации образовалась неплотность между поворотной пробкой носика и его корпусом.</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енить прокладку. Притереть пробку к корпусу и уплотнить ее прижатием гайк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Краны всех видов.</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н нельзя полностью закрывать - сработались нижние витки нарезки шпинделя кран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ложить под стержень золотника колечко необходимой толщины из медной проволоки; кран закроется при более высоком положении шпиндел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9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ульсация давления домовой сети.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ключение регулятора давления в работу сопровождается резким колебанием напора (амплитуда 10 - 20 мм вод.ст.) в регулируемой водопроводной сети.</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азование вихрей в трубопроводе за регулятором.</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крыть игольчатый вентиль, а в случае установки пробкового крана в муфтовом соединении поставить диафрагму с отверстием 1 - 1,5 м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работает регулятор давления на вводе провода.</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удительное перемещение рычага с грузом; не приводит к изменению напора в регулируемой сети.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ушено шарнирное соединение штока с золотниками. натянуть соединительную гайку</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обрать регулятор давления. Присоединить золотники к штоку и шарнирного соединения.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з горловины мембранной головки по ступает вода.</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реждена мембрана из кордированной резины.</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нить мембран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часы наименьшего расхода воды напор в регулируемой сети существенно возрастает.</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беспечивается герметичность дроссельного клапан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Проверить тип полученного регулятора давления (по расположению золотников относительно седел), комплектность деталей и соответствие его паспортным данным. 2. Разобрать и собрать регулятор давления, предварительно сняв консервационную смазку и насухо протереть все детали. 3. При сборке регуляторов давления типа 21 ч. 10 нж проверить расположение призмы подвески рычага. 4. При ограниченной длине хода штока (проверяется при разгруженных его золотниках) следует ослабить затяжку контргайки и отвести обе гайки в нижнее положение на резьбе, поднять или опустить золотник. Они при верхнем положении рычага должны плотно прилегать к седлам, а при нижнем положении рычага должны обеспечивать максимальное проходное сечение дроссельного органа регулятора. 5. Шток с золотниками, отсоединенный от плунжера, при нормальном уплотнении сальниковой набивки под действием собственного веса или при незначительном усилии должен опускаться в нижнее сложение, направленном по оси штока вниз. В противном случае надо разобрать регулятор, проверить расстояние между седлами и золотником, при несоответствии этих расстояний следует поворотом одного из седел обеспечить герметичность</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запирания дроссельного орган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часы наибольшего расхода воды напор в регулируемой сети значительно снижается.</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гулятор не обеспечивает пропуска требуемого расхода воды.</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ить указания п. 10.1. - 10.5., если после этого не будет достигнут нужный результат, демонтировать имеющийся и установить новый регулятор давления с большим условным проходо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гулятор давления не реагирует на изменение напора и расхода воды в регулируемой сети.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клинивается шток, пропускная способность регулятора значительно превосходит требуемую при небольшом расходе.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ить указания п. 10.2., 10.5., заменить установленный регулятор регулятором с меньшим условным проходо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егулятор давления во время работы шумит.</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ибрируют золотники.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тянуть соединительную гайку, шарнирное соединение золотников со штоком. Если вибрация не прекратится, под соединительной гайкой шарнирного соединения золотников со штоком установить резиновую паронитовую прокладк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1</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рзание водопроводных труб, проложенных по помещениям, имеющим отрицательную температуру воздуха.</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екращение поступления воды.</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 выполнены мероприятия, могущие повысить температуру в помещении.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крыть все слуховые окна на чердаке, по которым проложены водопроводные трубы; заделать отдушины в цоколе здания, где трубы проложены в подполье; вставить стекла и отремонтировать двери на время производства по дополнительному утеплению, затем все открыт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вреждение труб.</w:t>
            </w:r>
          </w:p>
        </w:tc>
        <w:tc>
          <w:tcPr>
            <w:tcW w:w="3402"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4"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изолированы трубы.</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чердаках, в подвалах и холодных пристройках трубы изолировать двумя слоями войлока или минеральным войлоком и заключить в деревянный короб, заполненный опилками, смоченными известковым раствором. В холодным помещениях утеплить трубы минеральным войлоком с последующей оклейкой миткалем и окраской масляной краской Изолировать водонапорные баки и их трубопроводы. Ночью во время сильных морозов сливать понемногу воду через краны в подвале (например, в котельны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да не поступает к водоразборным точкам.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не поступает к водоразборным точкам на верхних этажах в дневное время.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достаточное давление в месте присоединения домового водопровода к городской сети в дневное время. Загрязнена сетка водосчетчика. Установлен водосчетчик, создающий чрезмерно большое сопротивление.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ить на чердаке водонапорный бак (необходимо разрешение Горводопровода и органов санитарного надзора) или установить насос, повышающий давление в домовой сети. Очистить сетку водомера от грязи. Заменить водомер с согласия Горводопров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езультате длительной эксплуатации грязевые, солевые и другие отложения значительно уменьшили сечение трубы. Во время ремонта в трубопровод попали твердые предметы и мусор, создающие частичный засор.</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обычно он находится вблизи мест поворота линии и перехода с большего диаметра на меньший, а также у крестовины, тройников и в вентилях).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енить трубы, если к тому же износ их значителен. Разобрать трубопровод и устранить засор.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ода не поступает к водоразборным приборам на верхних этажах в любое время суток</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 же причины.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ановить два насоса: один рабочий, второй запасной, в пунктах "б", "в", "д" те же способы устранения что и в п. 1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исправен обратный клапан, находящийся на обводной линии насоса (проверяется по улучшению работы при отключении работающего насоса и включении запасного) или установлены между водомером и насосом.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обрать, прочистить и собрать клапаны, притереть золотник при наличии на его (поверхности раковин и неровносте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ода не поступает в водоразборные приборы одного стояка</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сор в начале этого стояк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ранить засор.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да в стояке замерзл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соединить стояк от магистрали и произвести его отогрев, начиная снизу, при помощи горячей воды.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3</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гидравлических ударов в трубах.</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Шум в трубах.</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ольшие скорости движения воды в трубах и при истечении ее из кранов.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меньшить излишний напор (путем прикрывания запорной арматуры) или увеличить диаметр труб. Напор гасится установкой регуляторов давления.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ужение внутреннего сечения трубы.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обрать трубы и сменить поврежденный участок трубы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брация резинового уплотнителя в вентилях.</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лотнительные прокладки вентилей делать из кож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правильное устройство фундамента насос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ундамент насоса должен быть изолирован от стен и фундаментов зданий. Необходимо устанавливать насос на упругих (резиновых или пружины) прокладок, на трубопроводе вблизи насоса следует делать разрыв с установкой упругих резиновых вставок. В месте пересечения стены трубу заключить в гильзу из кровельной стали с заполнением кольцевого пространства между гильзой и трубой звукоизолирующим материалом </w:t>
            </w:r>
          </w:p>
        </w:tc>
      </w:tr>
      <w:tr>
        <w:trPr/>
        <w:tc>
          <w:tcPr>
            <w:tcW w:w="14789"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еисправность внутренней канализационной сети</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4</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неплотностей в канализационных трубах и неудовлетворительная вентиляция стояка.</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личие канализационных газов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кращение действия вытяжных канализационных труб из - за обледенения.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совмещенных кровлях уменьшить высоту этих труб до 0,2 - 0,25 м. При чердачных кровлях объединить группы (4 - 5) стояков, при этом диаметр участков сборного вентиляционного трубопровода, объединяющего стояки, должен быть 100 мм, если к ним присоединено не более 120 санитарных приборов, 125 - 300 и 150 мм - при большем числе приборов Сборный стояк должен иметь диаметр тот же, что и ближайший к нему сборный участок.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парение воды в водяных затворах сифонов под раковинами, умывальниками и ванными в квартирах, пустующих более 2 месяцев.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ред отъездом жильцов все сифоны в квартире залить керосином или машинным маслом.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сутствие сифонов или пробок в них, лопнувшие манжеты на унитазах, неплотно закрытые крышки ревизии и неплотности в стыках труб.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транить указанные неисправност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ложение жировых веществ, отложившихся на санитарных приборах.</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язать жильцов систематически чистить санитарные приборы пастой или другими моющими составами или растворами стиральной соды (две столовые ложки на 1 л горячей воды) с последующим ополаскиванием горячей водой.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исправность санитарных приборов.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битая эмаль на поверхности.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брежная эксплуатация приборов жильцами, повреждение прибора при хранении на складе, транспортировке на стройплощадку.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битую эмаль восстановить при помощи клея БФ и сухих цинковых белил, предварительно очистив обрабатываемую поверхность наждачной бумагой и промыв ее бензином. Обработка заключается в нанесении последовательно 4 - 5 слоев клея и затем сухих белил (с просушкой каждого слоя). Общая толщина слоев должна достичь слоя эмал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мка проушин в унитазе.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же.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репить унитаз к полу двумя деревянными рейками с боковых сторон унитаза, а к цементному или к плиточному полуцементным раствором.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ломка выпусков у фаянсовых приборов.</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единение приборов с сифонами или канализационными трубами на цементном растворе.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единение приборов с сифонами или трубами производить на смоляной пряди и суриково-меловой замазке (4 части мела, 1 часть сухого сурика и 1 часть олиф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6</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рзание стояков в домовой канализации.</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кращение работы канализации.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лохое утепление канализационных труб, проложенных по неотапливаемым помещениям.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теплить трубы, проложенные в подпольном пространстве, двумя слоями минерального войлока, трубы проложенные по стенам, утеплить войлоком, заделать в деревянный короб и засыпать опилками слоем в 5 - 8 см (смоченными известью). Дворовые уборные должны быть утеплены и иметь двойную дверь с пружинам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7</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сорение домовой канализации.</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Засоры чаще всего образуются в сифонах, длинных горизонтальных линиях и в местах поворота.</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ушение жильцами дома правил пользования канализацией.</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бходимо разъяснить жильцам недопустимость нарушения правил пользования канализацией, приведенных в настоящих Правила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 производится профилактическая очистка домовой канализации.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изводить не реже двух раз в год профилактическую прочистку домовой канализации ершом, гибким валом либо специальными приборами. Прочистка сифона производится через пробки: для того чтобы они не ржавели необходимо смазать поверхность тавотом.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8</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исправность приборов, находящихся в подвале дома.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ремя засора дворовой канализации сточная жидкость через эти приборы поступает в подвальные помещения.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результате длительного бездействия установленная за приборами отключающая задвижка стала негерметичн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обходимо раз в месяц продвигать шпинделя канализационных прокладок до крайних положений 2 - 3 раза, неисправную задвижку разобрать, очи стить ее диски и собрать с по следующей проверкой герметичности (со стороны приборо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9</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справность санитарно</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технических блоков.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плотное прилегание блоков к стенам или перегородкам, или друг к другу.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ачественный монтаж блоков или осадочные деформации частей зданий.</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низу панели уплотнить цементным раствором, а сверху и с боков законопатить жгут из льняной пряди и затем швы зачеканить цементным раствором.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ечка воды из труб, заделанных в блок.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качественное изготовление блока или коррозия труб.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рушить слой бетона в местах утечки воды. устранить не герметичность стальных труб с помощью газовой сварки или заменой неисправного участка чугунной трубы установкой соединительных муфт на обоих концах этого участка: затем заделать поврежденный участок блока бетоном, оштукатурить и окрасить поверхность блока. </w:t>
            </w:r>
          </w:p>
        </w:tc>
      </w:tr>
      <w:tr>
        <w:trPr/>
        <w:tc>
          <w:tcPr>
            <w:tcW w:w="14789"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V. Система мусороудаления</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вреждены резиновые про кладки разгрузочных клапанов.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явление запаха из мусоропровода. Усиленный шум при работе клапанов.</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ение резины или механический износ прокладок.</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нить резиновые проклад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ые засоры мусоропровода.</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ходы не поступают в приемный бункер или контейнер в мусороприемной камере.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лики размеры ковша за грузочного клапан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меньшить размеры ковша загрузочного клапа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енняя поверхность ствола имеет уступы или наплывы.</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квидировать уступы или наплывы в стволе (при реконструкции мусопров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ушена вентиляция мусоропровода.</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ие запаха из ствола мусоропровода.</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доступа воздуха в нижней части ствола мусоропровод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ть доступ воздуха в нижнюю часть ствола мусоропров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бит или поврежден вентиляционный канал; поврежден или отсутствует дефлектор.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чистить или исправить вентиляционный канал, установить дефлектор.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а разница температуры внутри и вне здания; мало эффективен дефлектор.</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ключить механическую вентиляцию (где она предусмотрена проекто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згорание отходов.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явление запаха гари и дыма из загрузочных клапанов.</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падание в мусоропровод горящих или тлеющих предметов.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гасить очаг возгорания. Провести разъяснительную работу среди жильцов по правилам эксплуатации мусоропровод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грязненность мусопровода.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Засорение мусопровода и пола около клапанов, появление насекомых в камере и из клапанов.</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 выполняются санитарно- гигиенические требования к содержанию мусоропроводов, велик период между проведением дезинфекционных работ.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ысить контроль за содержанием мусоропровода. Провести дезинфекцию ствола мусоропровода и мусоро приемной каме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ницаемость мусороприемной камеры для грызунов.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явление грызунов в мусороприемной камере.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ушена герметичность мусороприемной камеры для грызунов.</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сти дератизацию камеры и проверить помещение, обращая особое внимание на наличие обивки двери и порога листовой сталью, плотность притвора двери по контуру и исправность запорного устройства, наличие незацементированных отверстий в полу и других местах камеры</w:t>
            </w:r>
          </w:p>
        </w:tc>
      </w:tr>
      <w:tr>
        <w:trPr/>
        <w:tc>
          <w:tcPr>
            <w:tcW w:w="14789"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V. Системы электрообрудования</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сутствие напряжения в од ной квартире.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напряжения у штепсельных розеток и светильников при наличии напряжения на выходе аппаратов защиты групповых линий.</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ыв в скрытой электропроводке, поломка токоведущей жилы провода из за механических воздействий прежде всего при неудовлетворительном креплении штепсельных розеток и выключателей.</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ить поврежденный участок сети до ближайшей распаячной коробки с помощью индикатора. Заменить поврежденный участок сети. При обрыве провода у штепсельной розетки выключателя нарастить провод и подсоединить его к контактам розетки или выключателя.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т напряжения в квартирах одного подъезда, части квартир дома или во всем доме.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т напряжения на входных зажимах питающего кабеля.</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исправности в системе внешнего электроснабжения.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общить в электроснабжающую организацию.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ключился автомат защиты стояка или автомат или плавкий предохранитель, установленный во ВРУ на головном участке питающей линии.</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роткое замыкание в стояке или питающей линии.</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ить место короткого замыкания. Для этого отключить автомат защиты стояка и все пакетные выключатели, установленные перед квартирными счетчиками электроэнерги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стером или омметром измерить сопротивление каждой из фаз по отношению к нулевому проводу стояка или заземленному оборудованию. Измерение производить поочередно на каждом этапе при отсоединенных проводах фаз в ответвительных зажимах. Заменить неисправный уча сток сет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напряжения на конце линии при наличии напряжения на головном участке стояка или питающей линии.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роткое замыкание в групповой квартирной сети или бытовых электроприборов (при установке в квартирах или этажных щитках некалиброванных вставок плавких предохранителей, автоматических выключателей с завышенным номинальным током или при отказах автоматических выключателей).</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очередным подключением к стволу пакетных выключателей, установленных перед квартирными счетчиками электроэнергии, определить квартиру с неисправным оборудованием.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рыв провода или кабеля из-за осадки строительных конструкций.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ить поврежденный участок до ближайшей распаячной коробки с помощью индикатора напряжения или измерительного прибора и произвести замену поврежденного участка cет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роткое замыкание в групповой квартирной линии или бытовых электроприборах.</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тключение автоматического выключателя или плавкого предохранителя групповой квартирной линии.</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роткое замыкание в групповой линии.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ключить все выключатели осветительных приборов и отсоединить от штепсельных розеток все переносные приборы. Поочередно выключить аппараты защиты групповых линий.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роткое замыкание в бытовом электроприборе.</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исправных групповых линиях (аппараты защиты не срабатывают) следует, включая поочередно приборы, выявить неисправный.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яжение на вводе в дом сильно завышено.</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о перегорают лампы накаливания в светильниках общедомовых помещений или в квартирах.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 отрегулирован уровень напряжения на трансформаторной подстанции.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рить уровень напряжения на вводе в дом и поставить в известность электроснабжающую организацию, которая обязана поддерживать установленное напряже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яжение на вводе в дом сильно занижено.</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 зажигаются люминесцентные лампы, плохое изображение у телевизоров. </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же.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же.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липание контактов стартеров тлеющего разряда люминесцентных светильников</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юминесцентные лампы не горят, но их концы накалены.</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лип контакт стартера.</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нить стартер, при отсутствии нового стартера обязательно вынуть неисправный.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7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шла из строя люминесцентная лампа. </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ампа работает в однополупериодном режиме.</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мпа вышла из строя из-за выработки оксида с одного электрода. </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нить или вынуть люминесцентную ламп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8 </w:t>
            </w:r>
          </w:p>
        </w:tc>
        <w:tc>
          <w:tcPr>
            <w:tcW w:w="25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еудовлетворительное крепление розеток.</w:t>
            </w:r>
          </w:p>
        </w:tc>
        <w:tc>
          <w:tcPr>
            <w:tcW w:w="26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озетки шатаются и выпадают из стаканов или вместе со стаканами.</w:t>
            </w:r>
          </w:p>
        </w:tc>
        <w:tc>
          <w:tcPr>
            <w:tcW w:w="340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оответствие размеров гнезда и монтажного стакана или розетки, ослабление крепежных лапок</w:t>
            </w:r>
          </w:p>
        </w:tc>
        <w:tc>
          <w:tcPr>
            <w:tcW w:w="546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репить монтажный стакан с помощью раствора. Установить розетку на распорной скобе.</w:t>
            </w:r>
          </w:p>
        </w:tc>
      </w:tr>
    </w:tbl>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sectPr>
          <w:type w:val="nextPage"/>
          <w:pgSz w:orient="landscape" w:w="16838" w:h="11906"/>
          <w:pgMar w:left="1134" w:right="1134" w:gutter="0" w:header="0" w:top="1134" w:footer="0" w:bottom="1134"/>
          <w:pgNumType w:fmt="decimal"/>
          <w:formProt w:val="false"/>
          <w:textDirection w:val="lrTb"/>
        </w:sectPr>
        <w:pStyle w:val="Preformat"/>
        <w:jc w:val="both"/>
        <w:rPr>
          <w:rFonts w:ascii="Courier New Cyr" w:hAnsi="Courier New Cyr" w:eastAsia="Courier New Cyr" w:cs="Courier New Cyr"/>
          <w:sz w:val="16"/>
          <w:szCs w:val="16"/>
          <w:lang w:val="en-US"/>
        </w:rPr>
      </w:pPr>
      <w:r>
        <w:rPr>
          <w:rFonts w:eastAsia="Courier New Cyr" w:cs="Courier New Cyr" w:ascii="Courier New Cyr" w:hAnsi="Courier New Cyr"/>
          <w:sz w:val="16"/>
          <w:szCs w:val="16"/>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0</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 - 70 И 105 - 70°С)</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54" w:type="dxa"/>
        <w:jc w:val="left"/>
        <w:tblInd w:w="-115" w:type="dxa"/>
        <w:tblLayout w:type="fixed"/>
        <w:tblCellMar>
          <w:top w:w="0" w:type="dxa"/>
          <w:left w:w="108" w:type="dxa"/>
          <w:bottom w:w="0" w:type="dxa"/>
          <w:right w:w="108" w:type="dxa"/>
        </w:tblCellMar>
      </w:tblPr>
      <w:tblGrid>
        <w:gridCol w:w="1383"/>
        <w:gridCol w:w="1"/>
        <w:gridCol w:w="714"/>
        <w:gridCol w:w="2"/>
        <w:gridCol w:w="712"/>
        <w:gridCol w:w="1"/>
        <w:gridCol w:w="4"/>
        <w:gridCol w:w="709"/>
        <w:gridCol w:w="8"/>
        <w:gridCol w:w="706"/>
        <w:gridCol w:w="2"/>
        <w:gridCol w:w="9"/>
        <w:gridCol w:w="703"/>
        <w:gridCol w:w="14"/>
        <w:gridCol w:w="700"/>
        <w:gridCol w:w="3"/>
        <w:gridCol w:w="14"/>
        <w:gridCol w:w="697"/>
        <w:gridCol w:w="20"/>
        <w:gridCol w:w="694"/>
        <w:gridCol w:w="4"/>
        <w:gridCol w:w="19"/>
        <w:gridCol w:w="691"/>
        <w:gridCol w:w="26"/>
        <w:gridCol w:w="688"/>
        <w:gridCol w:w="1"/>
        <w:gridCol w:w="4"/>
        <w:gridCol w:w="24"/>
        <w:gridCol w:w="1"/>
      </w:tblGrid>
      <w:tr>
        <w:trPr/>
        <w:tc>
          <w:tcPr>
            <w:tcW w:w="1384" w:type="dxa"/>
            <w:gridSpan w:val="2"/>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41" w:type="dxa"/>
            <w:gridSpan w:val="2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я отопительного прибора</w:t>
            </w:r>
          </w:p>
        </w:tc>
        <w:tc>
          <w:tcPr>
            <w:tcW w:w="29"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gridSpan w:val="2"/>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кущая температура </w:t>
            </w:r>
          </w:p>
        </w:tc>
        <w:tc>
          <w:tcPr>
            <w:tcW w:w="4284" w:type="dxa"/>
            <w:gridSpan w:val="1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диаторы</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подачи воды в прибор</w:t>
            </w:r>
          </w:p>
        </w:tc>
        <w:tc>
          <w:tcPr>
            <w:tcW w:w="2857" w:type="dxa"/>
            <w:gridSpan w:val="11"/>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нвекторы</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 конвектора</w:t>
            </w:r>
          </w:p>
        </w:tc>
        <w:tc>
          <w:tcPr>
            <w:tcW w:w="29"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gridSpan w:val="2"/>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ого</w:t>
            </w:r>
          </w:p>
        </w:tc>
        <w:tc>
          <w:tcPr>
            <w:tcW w:w="1429" w:type="dxa"/>
            <w:gridSpan w:val="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низу-вниз"</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низу-вверх"</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верху-вниз"</w:t>
            </w:r>
          </w:p>
        </w:tc>
        <w:tc>
          <w:tcPr>
            <w:tcW w:w="1429" w:type="dxa"/>
            <w:gridSpan w:val="5"/>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П</w:t>
            </w:r>
          </w:p>
        </w:tc>
        <w:tc>
          <w:tcPr>
            <w:tcW w:w="1429" w:type="dxa"/>
            <w:gridSpan w:val="6"/>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мфорт</w:t>
            </w:r>
          </w:p>
        </w:tc>
        <w:tc>
          <w:tcPr>
            <w:tcW w:w="25"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gridSpan w:val="2"/>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оздуха, °С</w:t>
            </w:r>
          </w:p>
        </w:tc>
        <w:tc>
          <w:tcPr>
            <w:tcW w:w="7141" w:type="dxa"/>
            <w:gridSpan w:val="24"/>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ды в разводящих трубопроводах, °С</w:t>
            </w:r>
          </w:p>
        </w:tc>
        <w:tc>
          <w:tcPr>
            <w:tcW w:w="29"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4" w:type="dxa"/>
            <w:gridSpan w:val="2"/>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р.</w:t>
            </w:r>
          </w:p>
        </w:tc>
        <w:tc>
          <w:tcPr>
            <w:tcW w:w="714"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р.</w:t>
            </w:r>
          </w:p>
        </w:tc>
        <w:tc>
          <w:tcPr>
            <w:tcW w:w="714"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р.</w:t>
            </w:r>
          </w:p>
        </w:tc>
        <w:tc>
          <w:tcPr>
            <w:tcW w:w="714"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р.</w:t>
            </w:r>
          </w:p>
        </w:tc>
        <w:tc>
          <w:tcPr>
            <w:tcW w:w="714"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д.</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р.</w:t>
            </w:r>
          </w:p>
        </w:tc>
        <w:tc>
          <w:tcPr>
            <w:tcW w:w="30" w:type="dxa"/>
            <w:gridSpan w:val="3"/>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25" w:type="dxa"/>
            <w:gridSpan w:val="26"/>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ТЕМПЕРАТУРА НАРУЖНОГО ВОЗДУХА -15 °С</w:t>
            </w:r>
          </w:p>
        </w:tc>
        <w:tc>
          <w:tcPr>
            <w:tcW w:w="29"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3"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33</w:t>
            </w:r>
          </w:p>
        </w:tc>
        <w:tc>
          <w:tcPr>
            <w:tcW w:w="7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71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34</w:t>
            </w:r>
          </w:p>
        </w:tc>
        <w:tc>
          <w:tcPr>
            <w:tcW w:w="7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71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35</w:t>
            </w:r>
          </w:p>
        </w:tc>
        <w:tc>
          <w:tcPr>
            <w:tcW w:w="7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71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33</w:t>
            </w:r>
          </w:p>
        </w:tc>
        <w:tc>
          <w:tcPr>
            <w:tcW w:w="7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71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36</w:t>
            </w:r>
          </w:p>
        </w:tc>
        <w:tc>
          <w:tcPr>
            <w:tcW w:w="717"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1383"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35</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37</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39</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36</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41</w:t>
            </w:r>
          </w:p>
        </w:tc>
        <w:tc>
          <w:tcPr>
            <w:tcW w:w="717"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1383"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38</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40</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42</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40</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45</w:t>
            </w:r>
          </w:p>
        </w:tc>
        <w:tc>
          <w:tcPr>
            <w:tcW w:w="717"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1383"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41</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44</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46</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43</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48</w:t>
            </w:r>
          </w:p>
        </w:tc>
        <w:tc>
          <w:tcPr>
            <w:tcW w:w="717"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r>
      <w:tr>
        <w:trPr/>
        <w:tc>
          <w:tcPr>
            <w:tcW w:w="1383"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45</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47</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49</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46</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51</w:t>
            </w:r>
          </w:p>
        </w:tc>
        <w:tc>
          <w:tcPr>
            <w:tcW w:w="717"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1383"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48</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50</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52</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43</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54</w:t>
            </w:r>
          </w:p>
        </w:tc>
        <w:tc>
          <w:tcPr>
            <w:tcW w:w="717"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1383"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51</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3</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55</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52</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54</w:t>
            </w:r>
          </w:p>
        </w:tc>
        <w:tc>
          <w:tcPr>
            <w:tcW w:w="717"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383"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54</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56</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58</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55</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60</w:t>
            </w:r>
          </w:p>
        </w:tc>
        <w:tc>
          <w:tcPr>
            <w:tcW w:w="717"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r>
      <w:tr>
        <w:trPr/>
        <w:tc>
          <w:tcPr>
            <w:tcW w:w="1383"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48</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59</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6/61</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58</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63</w:t>
            </w:r>
          </w:p>
        </w:tc>
        <w:tc>
          <w:tcPr>
            <w:tcW w:w="717"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1383"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17"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58</w:t>
            </w:r>
          </w:p>
        </w:tc>
        <w:tc>
          <w:tcPr>
            <w:tcW w:w="717"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1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62</w:t>
            </w:r>
          </w:p>
        </w:tc>
        <w:tc>
          <w:tcPr>
            <w:tcW w:w="717"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71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64</w:t>
            </w:r>
          </w:p>
        </w:tc>
        <w:tc>
          <w:tcPr>
            <w:tcW w:w="717"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71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6/61</w:t>
            </w:r>
          </w:p>
        </w:tc>
        <w:tc>
          <w:tcPr>
            <w:tcW w:w="717"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71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66</w:t>
            </w:r>
          </w:p>
        </w:tc>
        <w:tc>
          <w:tcPr>
            <w:tcW w:w="717"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3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1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63</w:t>
            </w:r>
          </w:p>
        </w:tc>
        <w:tc>
          <w:tcPr>
            <w:tcW w:w="71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65</w:t>
            </w:r>
          </w:p>
        </w:tc>
        <w:tc>
          <w:tcPr>
            <w:tcW w:w="71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1/66</w:t>
            </w:r>
          </w:p>
        </w:tc>
        <w:tc>
          <w:tcPr>
            <w:tcW w:w="71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64</w:t>
            </w:r>
          </w:p>
        </w:tc>
        <w:tc>
          <w:tcPr>
            <w:tcW w:w="71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68</w:t>
            </w:r>
          </w:p>
        </w:tc>
        <w:tc>
          <w:tcPr>
            <w:tcW w:w="71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r>
      <w:tr>
        <w:trPr/>
        <w:tc>
          <w:tcPr>
            <w:tcW w:w="1383"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65</w:t>
            </w:r>
          </w:p>
        </w:tc>
        <w:tc>
          <w:tcPr>
            <w:tcW w:w="7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71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67</w:t>
            </w:r>
          </w:p>
        </w:tc>
        <w:tc>
          <w:tcPr>
            <w:tcW w:w="7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1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69</w:t>
            </w:r>
          </w:p>
        </w:tc>
        <w:tc>
          <w:tcPr>
            <w:tcW w:w="7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71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1/67</w:t>
            </w:r>
          </w:p>
        </w:tc>
        <w:tc>
          <w:tcPr>
            <w:tcW w:w="717"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71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71</w:t>
            </w:r>
          </w:p>
        </w:tc>
        <w:tc>
          <w:tcPr>
            <w:tcW w:w="717"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1383"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3/68</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4/70</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6/72</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4/69</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7/74</w:t>
            </w:r>
          </w:p>
        </w:tc>
        <w:tc>
          <w:tcPr>
            <w:tcW w:w="717"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1383"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71</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7/73</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9/75</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6/72</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76</w:t>
            </w:r>
          </w:p>
        </w:tc>
        <w:tc>
          <w:tcPr>
            <w:tcW w:w="717"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383"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8/74</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9/76</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77</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9/75</w:t>
            </w:r>
          </w:p>
        </w:tc>
        <w:tc>
          <w:tcPr>
            <w:tcW w:w="717"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717"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2/79</w:t>
            </w:r>
          </w:p>
        </w:tc>
        <w:tc>
          <w:tcPr>
            <w:tcW w:w="717" w:type="dxa"/>
            <w:gridSpan w:val="4"/>
            <w:tcBorders>
              <w:top w:val="dashed" w:sz="6" w:space="0" w:color="auto"/>
              <w:left w:val="single" w:sz="6" w:space="0" w:color="000000"/>
              <w:bottom w:val="dashed" w:sz="6" w:space="0" w:color="auto"/>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1383"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17"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77</w:t>
            </w:r>
          </w:p>
        </w:tc>
        <w:tc>
          <w:tcPr>
            <w:tcW w:w="717"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71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2/78</w:t>
            </w:r>
          </w:p>
        </w:tc>
        <w:tc>
          <w:tcPr>
            <w:tcW w:w="717"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71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3/80</w:t>
            </w:r>
          </w:p>
        </w:tc>
        <w:tc>
          <w:tcPr>
            <w:tcW w:w="717"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71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78</w:t>
            </w:r>
          </w:p>
        </w:tc>
        <w:tc>
          <w:tcPr>
            <w:tcW w:w="717"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71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4/81</w:t>
            </w:r>
          </w:p>
        </w:tc>
        <w:tc>
          <w:tcPr>
            <w:tcW w:w="717"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ИСКУССТВЕННОЙ ОСВЕЩЕННОСТИ</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ЫХ ПОМЕЩЕНИЙ ЖИЛЫХ ЗДА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30" w:type="dxa"/>
        <w:jc w:val="left"/>
        <w:tblInd w:w="-115" w:type="dxa"/>
        <w:tblLayout w:type="fixed"/>
        <w:tblCellMar>
          <w:top w:w="0" w:type="dxa"/>
          <w:left w:w="108" w:type="dxa"/>
          <w:bottom w:w="0" w:type="dxa"/>
          <w:right w:w="108" w:type="dxa"/>
        </w:tblCellMar>
      </w:tblPr>
      <w:tblGrid>
        <w:gridCol w:w="1951"/>
        <w:gridCol w:w="2193"/>
        <w:gridCol w:w="1634"/>
        <w:gridCol w:w="2750"/>
        <w:gridCol w:w="2"/>
      </w:tblGrid>
      <w:tr>
        <w:trPr/>
        <w:tc>
          <w:tcPr>
            <w:tcW w:w="195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мещения и</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свещенность в помещении, лк</w:t>
            </w:r>
          </w:p>
        </w:tc>
        <w:tc>
          <w:tcPr>
            <w:tcW w:w="275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ость, для которой нормируется </w:t>
            </w:r>
          </w:p>
        </w:tc>
      </w:tr>
      <w:tr>
        <w:trPr/>
        <w:tc>
          <w:tcPr>
            <w:tcW w:w="195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свещаемого оборудования</w:t>
            </w:r>
          </w:p>
        </w:tc>
        <w:tc>
          <w:tcPr>
            <w:tcW w:w="2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люминесцентные лампы</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лампы накаливания</w:t>
            </w:r>
          </w:p>
        </w:tc>
        <w:tc>
          <w:tcPr>
            <w:tcW w:w="275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свещенность</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чные клетки жилых зданий</w:t>
            </w:r>
          </w:p>
        </w:tc>
        <w:tc>
          <w:tcPr>
            <w:tcW w:w="2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7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 уровне пола лестничных ступеней</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Лифтовые холлы жилых зданий</w:t>
            </w:r>
          </w:p>
        </w:tc>
        <w:tc>
          <w:tcPr>
            <w:tcW w:w="2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7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этажные холлы жилых зданий</w:t>
            </w:r>
          </w:p>
        </w:tc>
        <w:tc>
          <w:tcPr>
            <w:tcW w:w="2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7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естибюли жилых зданий</w:t>
            </w:r>
          </w:p>
        </w:tc>
        <w:tc>
          <w:tcPr>
            <w:tcW w:w="2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7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Колясочные</w:t>
            </w:r>
          </w:p>
        </w:tc>
        <w:tc>
          <w:tcPr>
            <w:tcW w:w="2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752"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ые площадки, расположенные на расстоянии 3 м от светильник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Шахты лифтов</w:t>
            </w:r>
          </w:p>
        </w:tc>
        <w:tc>
          <w:tcPr>
            <w:tcW w:w="219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7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Комнаты для стирки</w:t>
            </w:r>
          </w:p>
        </w:tc>
        <w:tc>
          <w:tcPr>
            <w:tcW w:w="2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7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Кладовые</w:t>
            </w:r>
          </w:p>
        </w:tc>
        <w:tc>
          <w:tcPr>
            <w:tcW w:w="2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7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шинные отделения лифтов </w:t>
            </w:r>
          </w:p>
        </w:tc>
        <w:tc>
          <w:tcPr>
            <w:tcW w:w="2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7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Чердаки</w:t>
            </w:r>
          </w:p>
        </w:tc>
        <w:tc>
          <w:tcPr>
            <w:tcW w:w="219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75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ехническому обслуживанию инженерных систем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х элементов жилых зданий, подлежащ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ОГОДИЧНОЙ РЕАЛИЗ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ая выполнение заявок на неотложно-аварий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Устранение незначительных неисправностей в системах водопровода и канализации: смена прокладок водопроводных кранов, уплотнение сгонов, устранение засоров, регулировка смывных бачков, прочистка сифонов, набивка сальников, смена поплавка шара, замена резиновых прокладок у колокола и шарового клапана. Прочистка канализационных лежа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Устранение незначительных неисправностей в  системах  центрального отопления и горячего водоснабжения:  набивка  сальников, мелкий ремонт теплоизоляции и др.; замена стальных радиаторов  при течи, устранение течи в трубопроводах, приборах и  арматуре,  разборка, осмотр и  очистка  грязевиков  воздухосборников,  вантузов, компенсаторов, регулирующих кранов, вентилей, задвижек; очистка от накипи запорной арматуры и др.; укрепление приборов и  трубопров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Устранение незначительных неисправностей  электротехнических устройств: смена перегоревших электролампочек в помещениях общественного пользования, смена или ремонт  штепсельных  розеток  и выключателей. мелкий ремонт электропроводки и др. Проверка  заземления оболочки электрокабеля, замеры сопротивления изоляции проводов. Проверка наличия и восстановление заземления ван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Регулировка и наладка систем тепло- и водоснабжения  (вентиляц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Проветривание колодцев на инженерных сет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Проверка наличия и восстановление тяги в  дымовентиляционных канал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Проверка систем АПЗ и дымоуда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Промазка суриковой  замазкой свищей, участков гребней стальной кровли и др. Удаление с крыш снега и  наледей. Очистка кровли от мусора, грязи, листьев и посторонних предме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9. Уборка и очистка придомовых (дворовых) участков. Уборка подсобных и вспомогательн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0. Очистка и промывка стволов мусоропроводов и их элементов. Удаление мусора из зданий и его вывоз.</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Входные двери, дымоизоляция, отвод воды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3</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ЗАТРАТ ТРУДА (ТРУДОЕМКОСТЬ) НА РУЧНУЮ</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БОРКУ ТЕРРИТОРИЙ ДОМОВЛАДЕНИЙ</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5" w:type="dxa"/>
        <w:jc w:val="left"/>
        <w:tblInd w:w="-115" w:type="dxa"/>
        <w:tblLayout w:type="fixed"/>
        <w:tblCellMar>
          <w:top w:w="0" w:type="dxa"/>
          <w:left w:w="108" w:type="dxa"/>
          <w:bottom w:w="0" w:type="dxa"/>
          <w:right w:w="108" w:type="dxa"/>
        </w:tblCellMar>
      </w:tblPr>
      <w:tblGrid>
        <w:gridCol w:w="534"/>
        <w:gridCol w:w="3543"/>
        <w:gridCol w:w="1112"/>
        <w:gridCol w:w="1112"/>
        <w:gridCol w:w="1112"/>
        <w:gridCol w:w="1112"/>
      </w:tblGrid>
      <w:tr>
        <w:trPr/>
        <w:tc>
          <w:tcPr>
            <w:tcW w:w="5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54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ы покрытий территории и виды уборочных работ</w:t>
            </w:r>
          </w:p>
        </w:tc>
        <w:tc>
          <w:tcPr>
            <w:tcW w:w="111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336" w:type="dxa"/>
            <w:gridSpan w:val="3"/>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времени обслуживания в зависимости от класса территории по интенсивности пешеходного движения</w:t>
            </w:r>
          </w:p>
        </w:tc>
      </w:tr>
      <w:tr>
        <w:trPr/>
        <w:tc>
          <w:tcPr>
            <w:tcW w:w="5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r>
      <w:tr>
        <w:trPr/>
        <w:tc>
          <w:tcPr>
            <w:tcW w:w="5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543"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дметание свежевыпавшего снега без предварительной обработки территории смесью песка и хлорированной соли:</w:t>
            </w:r>
          </w:p>
        </w:tc>
        <w:tc>
          <w:tcPr>
            <w:tcW w:w="111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усовершенствованных покрытий</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еусовершенствованных покрытий</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покрытий</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5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543"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а смеси песка с хлоридами</w:t>
            </w:r>
          </w:p>
        </w:tc>
        <w:tc>
          <w:tcPr>
            <w:tcW w:w="111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3</w:t>
            </w:r>
          </w:p>
        </w:tc>
        <w:tc>
          <w:tcPr>
            <w:tcW w:w="111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111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111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4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сыпка смесью территории</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дметание свежевыпавшего снега после обработки территории смесью песка с хлоридами</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усовершенствованных покрытий</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еусовершенствованных покрытий</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r>
      <w:tr>
        <w:trPr/>
        <w:tc>
          <w:tcPr>
            <w:tcW w:w="5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покрытий</w:t>
            </w:r>
          </w:p>
        </w:tc>
        <w:tc>
          <w:tcPr>
            <w:tcW w:w="111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движка свежевыпавшего снега:</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усовершенствованных покрытий</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еусовершенствованных покрытий</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покрытий</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54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а территории с усовершенствованным покрытием</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а территории от наледи без предварительной обработки хлоридами</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8</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54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 предварительной обработкой хлоридами</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7</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83</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4,17</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ерекидывание снега и скола</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3</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54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грузка снега и скола</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3</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а участков территории при зимних механизированных уборочных работах</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54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кладка снега в валы или кучи после механизированной уборки</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3</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дметание:</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усовершенствованными покрытиями</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еусовершенствованными покрытиями</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покрытий</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54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борка газонов</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ойка территории с покрытиями</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354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ливка территорий из шланга</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а участков территории при летних механизированных уборочных работах</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5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543"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а урн от мусора:</w:t>
            </w:r>
          </w:p>
        </w:tc>
        <w:tc>
          <w:tcPr>
            <w:tcW w:w="111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урна</w:t>
            </w:r>
          </w:p>
        </w:tc>
        <w:tc>
          <w:tcPr>
            <w:tcW w:w="1112"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гунных</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8</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8</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8</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лезобетонных</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4</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4</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4</w:t>
            </w:r>
          </w:p>
        </w:tc>
      </w:tr>
      <w:tr>
        <w:trPr/>
        <w:tc>
          <w:tcPr>
            <w:tcW w:w="5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рообразных</w:t>
            </w:r>
          </w:p>
        </w:tc>
        <w:tc>
          <w:tcPr>
            <w:tcW w:w="111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2</w:t>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2</w:t>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2</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мывка урн вручную:</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урна</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гунных</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лезобетонных</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5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рообразных</w:t>
            </w:r>
          </w:p>
        </w:tc>
        <w:tc>
          <w:tcPr>
            <w:tcW w:w="111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23</w:t>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23</w:t>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23</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мывка урн шлангом:</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урна</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гунных</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лезобетонных</w:t>
            </w:r>
          </w:p>
        </w:tc>
        <w:tc>
          <w:tcPr>
            <w:tcW w:w="1112"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r>
      <w:tr>
        <w:trPr/>
        <w:tc>
          <w:tcPr>
            <w:tcW w:w="5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рообразных</w:t>
            </w:r>
          </w:p>
        </w:tc>
        <w:tc>
          <w:tcPr>
            <w:tcW w:w="1112"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111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r>
      <w:tr>
        <w:trPr/>
        <w:tc>
          <w:tcPr>
            <w:tcW w:w="5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543"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мывка номерных фонарей</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фонарь</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4</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4</w:t>
            </w:r>
          </w:p>
        </w:tc>
        <w:tc>
          <w:tcPr>
            <w:tcW w:w="1112"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543"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тирка указателей</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указатель</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111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4</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ОБСЛУЖИВАНИЯ ПРИ МЕХАНИЗИРОВАННОЙ</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БОРКЕ ТЕРРИТОРИИ ДОМОВЛАДЕНИЯ</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на одну уборочную машину)</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9" w:type="dxa"/>
        <w:jc w:val="left"/>
        <w:tblInd w:w="-115" w:type="dxa"/>
        <w:tblLayout w:type="fixed"/>
        <w:tblCellMar>
          <w:top w:w="0" w:type="dxa"/>
          <w:left w:w="108" w:type="dxa"/>
          <w:bottom w:w="0" w:type="dxa"/>
          <w:right w:w="108" w:type="dxa"/>
        </w:tblCellMar>
      </w:tblPr>
      <w:tblGrid>
        <w:gridCol w:w="675"/>
        <w:gridCol w:w="3686"/>
        <w:gridCol w:w="1134"/>
        <w:gridCol w:w="1011"/>
        <w:gridCol w:w="1011"/>
        <w:gridCol w:w="1011"/>
        <w:gridCol w:w="1"/>
      </w:tblGrid>
      <w:tr>
        <w:trPr/>
        <w:tc>
          <w:tcPr>
            <w:tcW w:w="67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68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 уборочных работ</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 машин</w:t>
            </w:r>
          </w:p>
        </w:tc>
        <w:tc>
          <w:tcPr>
            <w:tcW w:w="3034" w:type="dxa"/>
            <w:gridSpan w:val="3"/>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Норма обслужива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скорости, км/ч</w:t>
            </w:r>
          </w:p>
        </w:tc>
      </w:tr>
      <w:tr>
        <w:trPr/>
        <w:tc>
          <w:tcPr>
            <w:tcW w:w="67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01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1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67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68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метание свежевыпавшего снега </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УМ-975</w:t>
            </w:r>
          </w:p>
        </w:tc>
        <w:tc>
          <w:tcPr>
            <w:tcW w:w="101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652</w:t>
            </w:r>
          </w:p>
        </w:tc>
        <w:tc>
          <w:tcPr>
            <w:tcW w:w="101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311</w:t>
            </w:r>
          </w:p>
        </w:tc>
        <w:tc>
          <w:tcPr>
            <w:tcW w:w="101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784</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ой слоя до 2 см</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ДМ-130</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М-13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192</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377</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288</w:t>
            </w:r>
          </w:p>
        </w:tc>
      </w:tr>
      <w:tr>
        <w:trPr/>
        <w:tc>
          <w:tcPr>
            <w:tcW w:w="67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002</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ТБ-250</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456</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68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борка свежевыпавшего снега </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УМ-975</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197</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401</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748</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ой слоя до 2 см</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УМ-63</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379</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758</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705</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667</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334</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6100</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ТБ-25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204</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7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ДМ-130</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М-130</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685</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1390</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161</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68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чистка территории от уплотненного </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УМ-975</w:t>
            </w:r>
          </w:p>
        </w:tc>
        <w:tc>
          <w:tcPr>
            <w:tcW w:w="10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нега толщиной до 2 см</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УМ-63</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23</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46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240</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ТБ-25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211</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415</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М-13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77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7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ДМ-130</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778</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556</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8068</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68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дметание территории</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УМ-975</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787</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574</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856</w:t>
            </w:r>
          </w:p>
        </w:tc>
      </w:tr>
      <w:tr>
        <w:trPr/>
        <w:tc>
          <w:tcPr>
            <w:tcW w:w="67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У-63</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318</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6636</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7584</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68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ойка территории с покрытиями &lt;*&gt;</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ТБ-250</w:t>
            </w:r>
          </w:p>
        </w:tc>
        <w:tc>
          <w:tcPr>
            <w:tcW w:w="10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М-13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404</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7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ДМ-130</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825</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901</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4672</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68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ивка территории с покрытиями и </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М-13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2434</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884</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без покрытий</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ДМ-130</w:t>
            </w:r>
          </w:p>
        </w:tc>
        <w:tc>
          <w:tcPr>
            <w:tcW w:w="10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АТБ-25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4509</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УМ-63</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79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4716</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686"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сыпка территории &lt;*&gt;</w:t>
            </w:r>
          </w:p>
        </w:tc>
        <w:tc>
          <w:tcPr>
            <w:tcW w:w="11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УМ-975</w:t>
            </w:r>
          </w:p>
        </w:tc>
        <w:tc>
          <w:tcPr>
            <w:tcW w:w="101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7</w:t>
            </w:r>
          </w:p>
        </w:tc>
        <w:tc>
          <w:tcPr>
            <w:tcW w:w="101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687</w:t>
            </w:r>
          </w:p>
        </w:tc>
        <w:tc>
          <w:tcPr>
            <w:tcW w:w="101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92</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68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калывание льда и уплотненного снега толщиной слоя свыше 2 см</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447М</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6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60</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60</w:t>
            </w:r>
          </w:p>
        </w:tc>
      </w:tr>
      <w:tr>
        <w:trPr/>
        <w:tc>
          <w:tcPr>
            <w:tcW w:w="67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68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ереброска снежного вала ротором</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С-66</w:t>
            </w:r>
          </w:p>
        </w:tc>
        <w:tc>
          <w:tcPr>
            <w:tcW w:w="101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215</w:t>
            </w:r>
          </w:p>
        </w:tc>
        <w:tc>
          <w:tcPr>
            <w:tcW w:w="101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215</w:t>
            </w:r>
          </w:p>
        </w:tc>
        <w:tc>
          <w:tcPr>
            <w:tcW w:w="101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215</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УМ-972</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854</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654</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854</w:t>
            </w:r>
          </w:p>
        </w:tc>
      </w:tr>
      <w:tr>
        <w:trPr/>
        <w:tc>
          <w:tcPr>
            <w:tcW w:w="675"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dashed" w:sz="6" w:space="0" w:color="auto"/>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705</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21</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21</w:t>
            </w:r>
          </w:p>
        </w:tc>
        <w:tc>
          <w:tcPr>
            <w:tcW w:w="1011"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213</w:t>
            </w:r>
          </w:p>
        </w:tc>
      </w:tr>
      <w:tr>
        <w:trPr/>
        <w:tc>
          <w:tcPr>
            <w:tcW w:w="675"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С-59</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806</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806</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806</w:t>
            </w:r>
          </w:p>
        </w:tc>
      </w:tr>
      <w:tr>
        <w:trPr/>
        <w:tc>
          <w:tcPr>
            <w:tcW w:w="675"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686"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грузка снега</w:t>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П-66</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68</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68</w:t>
            </w:r>
          </w:p>
        </w:tc>
        <w:tc>
          <w:tcPr>
            <w:tcW w:w="1011"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68</w:t>
            </w:r>
          </w:p>
        </w:tc>
      </w:tr>
    </w:tbl>
    <w:p>
      <w:pPr>
        <w:pStyle w:val="Normal"/>
        <w:ind w:firstLine="13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ормы обслуживания для поливочных работ и посыпки территорий приведены при расстоянии до места заправки водой 1 к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5</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ЗАТРАТ ТРУДА (ТРУДОЕМКОСТЬ) НА РАБОТЫ</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ОБСЛУЖИВАНИЮ МУСОРОПРОВОДОВ</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времени на работы по обслуживанию мусоропровод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46" w:type="dxa"/>
        <w:jc w:val="left"/>
        <w:tblInd w:w="-115" w:type="dxa"/>
        <w:tblLayout w:type="fixed"/>
        <w:tblCellMar>
          <w:top w:w="0" w:type="dxa"/>
          <w:left w:w="108" w:type="dxa"/>
          <w:bottom w:w="0" w:type="dxa"/>
          <w:right w:w="108" w:type="dxa"/>
        </w:tblCellMar>
      </w:tblPr>
      <w:tblGrid>
        <w:gridCol w:w="591"/>
        <w:gridCol w:w="5046"/>
        <w:gridCol w:w="1559"/>
        <w:gridCol w:w="1250"/>
      </w:tblGrid>
      <w:tr>
        <w:trPr/>
        <w:tc>
          <w:tcPr>
            <w:tcW w:w="5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504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 работы</w:t>
            </w:r>
          </w:p>
        </w:tc>
        <w:tc>
          <w:tcPr>
            <w:tcW w:w="155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25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времени, мин</w:t>
            </w:r>
          </w:p>
        </w:tc>
      </w:tr>
      <w:tr>
        <w:trPr/>
        <w:tc>
          <w:tcPr>
            <w:tcW w:w="5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046"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актический осмотр мусоропроводов</w:t>
            </w:r>
          </w:p>
        </w:tc>
        <w:tc>
          <w:tcPr>
            <w:tcW w:w="155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 мусоропровода</w:t>
            </w:r>
          </w:p>
        </w:tc>
        <w:tc>
          <w:tcPr>
            <w:tcW w:w="125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04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е мусора из мусороприемных камер в переносных сборниках:</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мусора</w:t>
            </w:r>
          </w:p>
        </w:tc>
        <w:tc>
          <w:tcPr>
            <w:tcW w:w="125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ахождении камеры на первом этаже</w:t>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2</w:t>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в цокольном этаже</w:t>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8,1</w:t>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в подвале</w:t>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04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борка мусора из мусороприемных камер в бункерах:</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tc>
        <w:tc>
          <w:tcPr>
            <w:tcW w:w="125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ахождении камеры на первом этаже</w:t>
            </w:r>
          </w:p>
        </w:tc>
        <w:tc>
          <w:tcPr>
            <w:tcW w:w="155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усора</w:t>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3</w:t>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в цокольном этаже</w:t>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6,1</w:t>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в подвале</w:t>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5,9</w:t>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04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борка мусора из мусороприемных камер в контейнерах:</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tc>
        <w:tc>
          <w:tcPr>
            <w:tcW w:w="125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ахождении камеры на первом этаже</w:t>
            </w:r>
          </w:p>
        </w:tc>
        <w:tc>
          <w:tcPr>
            <w:tcW w:w="155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усора</w:t>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в цокольном этаже</w:t>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в подвале</w:t>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6,7</w:t>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04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борка бункеров:</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бункер</w:t>
            </w:r>
          </w:p>
        </w:tc>
        <w:tc>
          <w:tcPr>
            <w:tcW w:w="125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мощью шланга</w:t>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шланга</w:t>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r>
      <w:tr>
        <w:trPr/>
        <w:tc>
          <w:tcPr>
            <w:tcW w:w="59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046"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борка загрузочных клапанов</w:t>
            </w:r>
          </w:p>
        </w:tc>
        <w:tc>
          <w:tcPr>
            <w:tcW w:w="155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клапан</w:t>
            </w:r>
          </w:p>
        </w:tc>
        <w:tc>
          <w:tcPr>
            <w:tcW w:w="125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1</w:t>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04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борка мусорокамер:</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тен </w:t>
            </w:r>
          </w:p>
        </w:tc>
        <w:tc>
          <w:tcPr>
            <w:tcW w:w="125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мощью шлангов</w:t>
            </w:r>
          </w:p>
        </w:tc>
        <w:tc>
          <w:tcPr>
            <w:tcW w:w="155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 пола</w:t>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шлангов</w:t>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7</w:t>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04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ойка контейнеров:</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контейнер</w:t>
            </w:r>
          </w:p>
        </w:tc>
        <w:tc>
          <w:tcPr>
            <w:tcW w:w="125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мощью шлангов</w:t>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шлангов</w:t>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31</w:t>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04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ойка переносных мусоросборников:</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усоросборник</w:t>
            </w:r>
          </w:p>
        </w:tc>
        <w:tc>
          <w:tcPr>
            <w:tcW w:w="125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мощью шлангов</w:t>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шлангов</w:t>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2</w:t>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04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езинфекция всех элементов ствола мусоропровода:</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 мусоропровода</w:t>
            </w:r>
          </w:p>
        </w:tc>
        <w:tc>
          <w:tcPr>
            <w:tcW w:w="125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учную</w:t>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мощью ершей с ручными лебедками</w:t>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591"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046"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езинфекция мусоросборников:</w:t>
            </w:r>
          </w:p>
        </w:tc>
        <w:tc>
          <w:tcPr>
            <w:tcW w:w="155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мусоросборник</w:t>
            </w:r>
          </w:p>
        </w:tc>
        <w:tc>
          <w:tcPr>
            <w:tcW w:w="1250"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нкеров</w:t>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r>
      <w:tr>
        <w:trPr/>
        <w:tc>
          <w:tcPr>
            <w:tcW w:w="591"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ейнеров</w:t>
            </w:r>
          </w:p>
        </w:tc>
        <w:tc>
          <w:tcPr>
            <w:tcW w:w="155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1</w:t>
            </w:r>
          </w:p>
        </w:tc>
      </w:tr>
      <w:tr>
        <w:trPr/>
        <w:tc>
          <w:tcPr>
            <w:tcW w:w="591"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46"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носных контейнеров</w:t>
            </w:r>
          </w:p>
        </w:tc>
        <w:tc>
          <w:tcPr>
            <w:tcW w:w="155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 основных работ, выполняемых</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 обслуживании мусоропровод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15" w:type="dxa"/>
        <w:tblLayout w:type="fixed"/>
        <w:tblCellMar>
          <w:top w:w="0" w:type="dxa"/>
          <w:left w:w="108" w:type="dxa"/>
          <w:bottom w:w="0" w:type="dxa"/>
          <w:right w:w="108" w:type="dxa"/>
        </w:tblCellMar>
      </w:tblPr>
      <w:tblGrid>
        <w:gridCol w:w="6397"/>
        <w:gridCol w:w="2132"/>
      </w:tblGrid>
      <w:tr>
        <w:trPr/>
        <w:tc>
          <w:tcPr>
            <w:tcW w:w="639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 работы</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w:t>
            </w:r>
          </w:p>
        </w:tc>
      </w:tr>
      <w:tr>
        <w:trPr/>
        <w:tc>
          <w:tcPr>
            <w:tcW w:w="6397" w:type="dxa"/>
            <w:tcBorders>
              <w:top w:val="single" w:sz="6" w:space="0" w:color="000000"/>
              <w:left w:val="single" w:sz="6" w:space="0" w:color="000000"/>
              <w:bottom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даление мусора из мусороприемных камер</w:t>
            </w:r>
          </w:p>
        </w:tc>
        <w:tc>
          <w:tcPr>
            <w:tcW w:w="2132"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жедневно</w:t>
            </w:r>
          </w:p>
        </w:tc>
      </w:tr>
      <w:tr>
        <w:trPr/>
        <w:tc>
          <w:tcPr>
            <w:tcW w:w="6397" w:type="dxa"/>
            <w:tcBorders>
              <w:top w:val="dashed" w:sz="6" w:space="0" w:color="auto"/>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борка мусороприемных камер</w:t>
            </w:r>
          </w:p>
        </w:tc>
        <w:tc>
          <w:tcPr>
            <w:tcW w:w="2132"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жедневно</w:t>
            </w:r>
          </w:p>
        </w:tc>
      </w:tr>
      <w:tr>
        <w:trPr/>
        <w:tc>
          <w:tcPr>
            <w:tcW w:w="63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ойка сменных мусоропроводов</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Ежедневно</w:t>
            </w:r>
          </w:p>
        </w:tc>
      </w:tr>
      <w:tr>
        <w:trPr/>
        <w:tc>
          <w:tcPr>
            <w:tcW w:w="63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борка загрузочных клапанов мусоропроводов</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неделю</w:t>
            </w:r>
          </w:p>
        </w:tc>
      </w:tr>
      <w:tr>
        <w:trPr/>
        <w:tc>
          <w:tcPr>
            <w:tcW w:w="63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ойка нижней части ствола шибера и мусоропровода</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месяц</w:t>
            </w:r>
          </w:p>
        </w:tc>
      </w:tr>
      <w:tr>
        <w:trPr/>
        <w:tc>
          <w:tcPr>
            <w:tcW w:w="63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борка бункеров</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63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чистка и дезинфекция всех элементов ствола мусоропровода</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6397"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зинфекция мусоросборников</w:t>
            </w:r>
          </w:p>
        </w:tc>
        <w:tc>
          <w:tcPr>
            <w:tcW w:w="213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6</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ДОГОВОР ПОДРЯДА</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содержание и ремонт жилищного фонда</w:t>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придомовых территорий</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             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сто заключения)                                                         (дата заключ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лужба заказчика 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ое наименование предприятия заказчи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 указанием организационно-правовой форм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 юридического статус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менуемая в дальнейшем "Заказчик", в лице 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и.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йствующие на основании __________________________________________________________</w:t>
      </w:r>
    </w:p>
    <w:p>
      <w:pPr>
        <w:pStyle w:val="Preformat"/>
        <w:ind w:firstLine="241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умент, определяющий правоспособ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и и полномочия лица, подписывающего настоящий договор)</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 одной стороны, и (Предприятие по обслуживанию и ремонту жилищного фонда)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ое наименование предприятия подрядчика с указание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онно-правовой формы и юридического статус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менуемое в дальнейшем "Подрядчик", в лице 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 и. 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йствующего на основании __________________________________________________________</w:t>
      </w:r>
    </w:p>
    <w:p>
      <w:pPr>
        <w:pStyle w:val="Preformat"/>
        <w:ind w:firstLine="241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умент определяющий правоспособ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и и полномочия лица подписывающего настоящий договор)</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и именуемые в  дальнейшем  совместно  "Стороны", заключили Договор о нижеследующем:</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 ПРЕДМЕТ ДОГОВОРА</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метом Договора является передача Заказчиком функций по содержанию, обслуживанию и эксплуатации жилого фонда, а также прилегающих придомовых территорий Подрядчик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осуществляет квалифицированную реализацию  вышеуказанных функций, с целью эксплуатации и  поддержания  в  надлежащем состоянии и сохранности жилых и нежилых помещений этого фонда, его инженерного оборудования и придомовых территор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ализации вышеуказанных предмета и целей Договора Заказчик поручает, а Подрядчик принимает на себя  выполнение  следующих видов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ение текущего содержания, обслуживания  и  ремонта жилищного фонда Заказчика и придомовых территорий, закрепленных за зданиями, составляющими этот фонд, в  соответствии с Приложением №№________ настоящего Договора, в объеме, указанном в Приложениях:</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 &lt;опция&gt;</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й значок в тексте  документа  означает  необязательность (факультативность) отмеченного условия, то есть текст Договора может не содержать данного пункта, как и многих других, или возможны различные варианты трактовки одного и того же положения по  усмотрению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обеспечение оперативной диспетчерской  связи  (ОДС) по приему, регистрации и выполнению поступающих  заявок  населения на ремонт и замену внутриквартирного оборудования  и  установочных изделий (если ОДС не осуществляет сам Заказчик и работы  на  внутриквартирных сетях входят в  компетенцию  Подрядчика),  устранения аварийных ситуаций на инженерных сетях зданий и их последств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прием населения по вопросам, входящим в компетенцию Подряд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здание необходимых условий для проживания граждан и  нормальной работы расположенных в нежилых помещениях зданий юридических лиц.</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не имеет права поручать Подрядчику выполнение следующих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заключение Договоров на коммунальные услуг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сбор любых видов оплаты от проживающих в обслуживаемом жилфонд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ы стоимости коммунальных услуг и размера квартпла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спортную работ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у и выдачу сведений, справок, копий и  выписок  по запросам населения и иных лиц;</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т военнообязанных и иных лиц, подлежащих специальным видам учет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обязуется  осуществлять  контроль  за  качеством  и объемом выполняемых работ, принимать работы по их завершению и оплачивать в соответствии с условиями настоящего Договора и его Приложен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тъемлемой частью  настоящего  Договора  является  адресный список переданных Заказчиком Подрядчику на содержание,  обслуживание, ремонт и эксплуатацию жилых и нежилых строений, перечень  инженерного оборудования (Приложение № __), данные о площади  придомовой территории (Приложение № __), акты передачи жилых зданий для технического обслуживания, текущего ремонта и санитарного содержания, плановые объемы работ, определенные в стоимостном  выражении, исходя из действующих на момент заключения договора цен и  тарифов и метода оплаты услуг Подрядчика, выбранного сторонами в  соответствии с условиями настоящего Договора (Приложения №№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й пункт можно поместить и в конец Договор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I. ОБЯЗАННОСТИ СТОРО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условий настоящего Договора его Стороны обязаны руководствоваться, кроме положений самого  Договора,  законодательством. регулирующим сферу деятельности, связанную с выполнением работ. предусмотренных  его  предметом,  включая:  утвержденные нормативные акты и инструкции,  касающиеся  условий  осуществления деятельности Подрядчика в рамках настоящего  Договора,  санитарные правила и нормы. нормы противопожарной и иной безопасности, технические условия, нормы и инструкции по эксплуатации жилищного фонда и нежилых помещений. правила пользования электрической и  тепловой энергией, правила использования, обслуживания и ремонта инженерных сетей и систем. иные методические, нормативные  и  законодательные акты, регулирующие вопросы эксплуатации,  обслуживания  и  ремонта жилищного фонда и придомовых территор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обяза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ить периодический контроль объема и качества выполняемых Подрядчиком работ (контроль осуществляется путем проверок  по заранее составленному предварительно согласованному представителями Сторон) графику, по мере необходимости (т.е. фактически  постоянно), путем внеплановых проверок представителями сторон с определенным временным интервалом или другими способами, совместно определяемыми Сторонами при подписании настоящего Договора в  соответствии с рекомендациями. данными в Приложении № ___ (в соответствии с материалами "Организация контроля за работой предприятий по  обслуживанию жилищного фонд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ть приемку выполненных работ совместно с представителями Подрядчика и оформление  соответствующих  документов/смет (при подписании реального  Договора  необходимо  конкретизировать, какие работы имеются в виду, например, какие-либо крупные работы - капитальный ремонт перекрытий или замена,  ремонт  кровли,  ремонт значительной площади фасадов и т.д., приемка может  осуществляться и после каждой совместной проверки путем  подписания  соответствующего акта и путем закрытия смет на выполненные работы. Если работы относятся к категории капитального ремонта, то Заказчик  обязан входить в комиссию, принимающую рабо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евременно извещать Подрядчика о выявленных недостатках и составлять совместно с его представителями письменные  подтверждения о нарушениях критериев качества выполняемых работ и/или  условий Договора (Приложение № ___ - разрабатывается, при необходимости. Сторонами самостоятельн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оплачивать не предусмотренные  настоящим  Договором дополнительные работы выполняемые Подрядчиком по заданиям Заказчика. с составлением дополнительных соглашений и  разработкой  соответствующих сме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ь  Подрядчику  полный  список  всех  организаций, предприятий и других хозяйственных субъектов, занимающих на  любых основаниях какие-либо помещения в обслуживаемом жилищном  фонде  с их юридическими и фактическими адресами центральных офисов,  телефонами и данными руководителей или их заместителе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учае получения жалоб или заявлений от населения,  арендаторов или любых иных лиц,  связанных  с  обслуживаемым  жилищным фондом и/или прилегающими территориями, в течение ______ (суток ?) ознакомить с ними Подрядчика, предложив  ему  устранить  указанные недостатки и &lt;опция&gt; получить его письменные объяснения по  данным жалобам/заявления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ть отчеты Подрядчика о проделанной работ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любое время (или по согласованию) выделять своих представителей для оперативного решения вопросов, возникающих при осуществлении работ в рамках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формировать Подрядчика об изменении  нормативно-технических требований к содержанию и обслуживанию жилищного фонда и  прилегающих территор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ить проверку (при помощи опроса  населения)  качества выполнения Подрядчиком работ на внутриквартирных сетях и  оборудовании (если они также обслуживаются Подрядчиком), а также при авариях и устранении их последствий и по поступившим  заявкам/жалобам жильц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обязан: (Данный раздел по видам работ является  сугубо примерным и составляется Сторонами  абсолютно  самостоятельно при заключении реально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осуществлять следующие меры работ по обслуживанию и ремонту жилищного фонда и придомовых территор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ущий ремонт инженерных сетей и основных конструкций здан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орка и вывоз мусора, отходов и снега с обслуживаемых площадей и территорий (если этим не занимается специализированная организац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зонная подготовка жилищного фонда к зимнему (отопительному) и весеннему периода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орка мест общего пользования (подъезды, лестничные  клетки, мусорокамер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боты по дезинсекции жилищного фонда и придомовых территорий с обязательным предварительным  уведомлением  всех  владельцев домашних животных, проживающих в зоне дезинсекц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ание надлежащего состояния чердаков, крыш, подвалов, служебных и технических помещен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устройство придомовых территорий, в том числе уход  за зелеными насаждениями, включая, по договоренности Сторон, увеличение количества этих насажден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ранение засоров дымоходов, вентиляционных  каналов,  мусорных ствол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ение работ по ликвидации аварийных ситуаций  и  их последствий в квартирах и местах общего пользов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а деревянных конструкций зданий  (разумеется,  при  их наличии и актуальности подобного вида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ять предусмотренные Договором работы качественно и  в срок в соответствии с согласованными критериями качества и  надежности (Приложения №№ __________) на уровне качества,  соответствующем оценке "хорош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момента начала работ предоставить Заказчику и  контролирующим органам надлежащим образом оформленную  лицензию  на  право осуществления деятельности по эксплуатации инженерных систем и  на другие виды лицензируемых в соответствии с  федеральным  законодательством  работ,  если  данные  виды  лицензий  будут  введены  в дальнейшем. Без предоставления данных лицензий Подрядчик не  имеет права самостоятельно эксплуатировать указанные системы,  выполнять работы и обязан привлечь субподрядную организацию, обладающую  необходимой лицензие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ть участие в работе по  выявлению  причин  аварийных ситуаций в жилищном фонд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ого соблюдать нормативные сроки устранения аварий  и  их последствий на инженерных сетях в обслуживаемом жилищном фонд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оставлять по запросам Заказчика  требуемую  информацию, непосредственно связанную с вопросами эксплуатации жилищного  фонд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евременно (не позднее ___ календарных  дней)  информировать население, проживающее в обслуживаемом жилищном фонде, о сроках предстоящего планового отключения инженерных сетей  (водоснабжение, отопление), а также об авариях инженерных  сетей  и  сроках ликвидации их последств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ивать сохранность жилищною фонда, его инженерных сетей и всего имущественного комплекса,  переданною  Заказчиком  для обслуживания и эксплуатац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ти учет по установленной форме выполненных работ по  эксплуатации и содержанию жилищного  фонда,  придомовых  территории, финансовую и бухгалтерскую документаци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иодически, не реже чем _________________________________ (определяется в соответствии с условиями проведенного конкурса или по договоренности сторон), отчитываться  перед  Заказчиком  о  результатах выполненных работ, форма и вид отчетов (также) определяются сторонами самостоятельно по договоренност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любое время, по запросу Заказчика, выделять  своих  представителей для оперативного решения вопросов, возникающих при осуществлении работ в рамках настоящего Договора, разбора жалоб и заявлений населения, проводимого Заказчиком, осуществления  плановых и внеплановых проверок и контроля качества, разрешения конфликтных ситуаций с жильцами, арендаторами, контролирующими органами и  самим Заказчик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ыть дополнительный счет, субсчет в  банке,  на  котором будут аккумулироваться платежи  Заказчика  и  иные  средства,  используемые Подрядчиком при выполнении работ по настоящему  Договору, и с которого будут производиться расходы  Подрядчика  по  этим работа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ьзовать предоставленные Заказчиком помещения только  в целях, непосредственно связанных с выполнением работ по настоящему Договор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помогать Заказчику, по его  разовым  поручениям,  в работе с населением, проживающим в  обслуживаемом  жилищном  фонде (за дополнительную оплат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оставлять по требованию Заказчика копии договоров, заключаемых с субподрядными организациями на обслуживание,  ремонт  и содержание жилищного фонда и придомовых территорий в рамках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чение _______ дней с момента заключения настоящего  Договора довести до сведения населения, проживающего в обслуживаемом жилищном фонде, что данный жилищный фонд и прилегающие  территории обслуживаются предприятием-подрядчиком с указанием  часов  приема, адресов и телефонов руководителей, диспетчерских и дежурных  служб Подряд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своевременно производить оплату коммунальных  услуг за помещения, предоставленные Заказчиком, и в  случае  расторжения Договора своевременно освободить занимаемые  помещения  (если  они предоставлялись Заказчик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вовать во всех проверках  и  инспекциях  жилого  фонда проводимых Заказчик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 выполнения работ и количество необходимого  для  этого персонала определяется Подрядчиком самостоятельн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II. ПРАВА СТОРО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lt;опция&gt; Заказчик вправе, при правильном и своевременном извещении Подрядчика в соответствии с условиями настоящего Договора  о выявленных текущих недостатках при выполнении работ, требовать:</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возмездного устранения недостатков,  возникших  по  вине Подряд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ещение расходов (реальных убытков) по  устранению  этих недостатков, если устранение производилось силами третьих лиц  или оплачивалось за счет Заказ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ещение вреда, причиненного жилому фонду, имуществу  Заказчика, третьим лицам или их имуществу, если они предоставят  Заказчику право защищать их интересы, и возникшего из-за  невыполнения или несвоевременного выполнения Подрядчиком своих обязательств по настоящему Договору или вреда, причиненного работниками Подрядчика в процессе осуществления деятельности в соответствии с  условиями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размерного уменьшения уровня оплаты выполняемых  работ  в соответствии с условиями настоящего Договора или по отдельно оформленной договоренности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также имеет прав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предоставить на период действия настоящего Договора в безвозмездное пользование  нежилые  помещения,  необходимые  для осуществления производственной деятельности  Подрядчика, &lt;опция&gt; а также предоставить жилые помещения для персонала  Подрядчика,  непосредственно занятого в выполнении работ по настоящему  Договор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едоставлении помещений между Подрядчиком и Заказчиком заключается самостоятельный Договор, определяющий  их  взаимоотноше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мунальные услуги в случае предоставления помещений оплачиваются Подрядчиком и/или его персоналом на общих основаниях;</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отказаться полностью или частично от услуг  Подрядчика в случае неисполнения  или  систематического  некачественного исполнения работ, предусмотренных настоящим Договором, предупредив последнего не менее чем за три месяца до этого и предоставив обоснование для своего отказа, при этом Подрядчик освобождает  служебные помещения, предоставленные ему в соответствии с п. ___  настоящего Договора, со дня расторжения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проверять  целевое  использование  предоставленных Подрядчику помещений и в случае обнаружения  нарушений  в  их  использовании взыскать с Подрядчика штраф в размере ____________,  а при повторном нарушении изъять помещения у Подрядчика,  (разумеется, если эти помещения предоставлялись Подрядчик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вправе, при выполнении обязательств  по  настоящему Договору, привлекать третьих лиц (субподрядчиков)  для  выполнения отдельных видов работ, оказания услуг и иных  действий  по  своему усмотрению или только с согласия Заказчика  и  предоставления  ему всех копий заключенных субподрядных договоров (см. ст.  706  части второй ГК РФ).</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также имеет прав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расторгнуть настоящий Договор при условии  задержки Заказчиком оплаты за выполняемые работы на срок более __?__ календарных месяцев от даты последнего платежа в соответствии с условиями настоящего Договора (если при подписании Договора Стороны выбрали вариант, предусматривающий возможность одностороннего  отказа от своих обязательст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опция&gt; при наличии достаточного  профессионального  опыта, материальной базы и возможностей осуществления соответствующих видов деятельности Подрядчик может, по решению  Заказчика,  производить следующие работы по отдельным договорам с Заказчик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питальный ремонт жилищного фонд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ка и техническое  обслуживание  сложных  приборов  и оборудования  бытового  назначения  (электроплиты,  автоматические стиральные и посудомоечные машины, ванные комплекты, приборы учета и контроля потребляемых коммунальных услуг и т.д.);</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квартир, освобождаемых выбывающими гражданам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уществлять другие виды работ, связанные  с  эксплуатацией зданий и придомовых территорий, в том числе выполнять за  дополнительную плату не предусмотренные настоящим Договором работы на основе отдельных соглашений с Заказчиком (например,  выполнение  дополнительных работ за счет средств населения, создание  библиотек, медпунктов, пунктов проката бытового инвентаря и др.);</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лонять санкции, применяемые Заказчиком в  случае  отсутствия своего представителя при составлении документов, подтверждающих нарушение обязательств Подрядчика по настоящему Договор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осить, по согласованию с Заказчиком, постатейные  изменения в смету расходов (в случае ее составления,  в  зависимости  от выбранного метода оплаты работ) на содержание жилищного фонда,  не изменяя при этом общей стоимости работ по Договор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отестовать санкции Заказчика при снижении уровня  выполняемых работ в случае несоблюдения Заказчиком сроков оплаты выполняемых рабо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V. РАСЧЕТЫ ПО ДОГОВОР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оплачивает Подрядчику выполняемые работы,  оказанные услуги в соответствии с Приложением № _____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расчеты по настоящему Договору производятся Заказчиком не позднее __________ числа месяца, следующего за расчетным периодом, определяемым в соответствии с Приложением № ______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lt;опция&gt;  Стоимость  всех   работ   по   договору   составляет ______________________ тыс. рублей в (год, квартал, месяц) (Приложение № ______________ смета выполняемых работ) или &lt;опция&gt; По договоренности Сторон, в соответствии с Приложением № __________ оплата осуществляется при выполнении работ на уровне "хорошо" в согласованном объеме. При отсутствии у Заказчика достаточного  объема финансирования или заранее прогнозируемых задержках в  поступлении денежных средств. Стороны могут одновременно, при подписании Договора, определить  второй  уровень  выполнения  работ  по  критерию "удовлетворительно" и согласовать объем оплаты на этом уровне  или сразу установить уровень выполнения работ по критерию  "удовлетворительно" с соответствующим размером оплаты.  В  случае  улучшения финансирования или появления у Заказчика  дополнительных  средст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ороны могут перейти к уровню обслуживания по критерию "хорошо" и согласовать увеличение размера оплаты работ на этом уровн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юбые договоренности сторон и изменения  уровня  обслуживания жилищного фонда, порядка и размера оплаты, иных  вопросов  взаиморасчетов должны быть оформлены в виде приложений к настоящему  Договору и подписаны представителями обеих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lt;опция&gt; После заключения договора, до начала работ.  Заказчик обязан уплатить Подрядчику аванс (произвести предварительную оплату) в размере ________________________________________________ при этом Подрядчик не имеет права использовать перечисленные  средства на какие-либо иные цели, кроме предусмотренных в настоящем Договор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lt;опция&gt; Расходы по платежам сторонним (субподрядным)  организациям, ресурсоснабжающим предприятиям и т.д. оплачиваются 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говоре также можно предусмотреть  (после  соответствующей проработки с финансовыми управлениями местных органов власти) вопросы перечисления дотаций из муниципального бюджета и их распределение по платежам ресурсоснабжающим предприятиям. Заказчику,  Подрядчику и иные вопросы взаимных денежных обязательств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тежи по настоящему Договору  осуществляются  Заказчиком  в полном объеме при соблюдении Подрядчиком всех его условий и выполнении работ с уровнем качества,  соответствующим  оценке  "хорошо" или "удовлетворительно", в зависимости от  договоренности  Сторон, согласно Приложению 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истематическом нарушении Подрядчиком  отдельных  условий настоящего Договора и/или выполнении работ на уровне "удовлетворительно", соответственно "неудовлетворительно". Заказчик имеет право в одностороннем порядке, после вынесения  соответствующих  предупреждений и/или составления Акта, понизить уровень оплаты за определенный период времени на _____% от полного объема оплаты или в случае, когда каждый вид работ оплачивается отдельно, на  согласованную величину процентов оплаты за конкретный  вид  некачественно выполненных или невыполненных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имеет право удержать из оплаты  Подрядчика  денежные средства в размере штрафных санкций, возложенные на Заказчика контролирующими органами за неудовлетворительное содержание жилищного фонда и придомовых территорий, нарушения условий эксплуатации, перерасход воды, тепловой энергии, произошедших по вине Заказчика, а также неправильную эксплуатацию инженерных сетей и в других случаях.</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редъявления Заказчиком одного  (нескольких________) предупреждения(й), в соответствии с п._____________ настоящего Договора, 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ушении условий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удовлетворительном уровне качества при выполнении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ли составления Акта в соответствии с п. __________  настоящего Договора, он вправе задержать оплату за выполнение  конкретной работы или за весь расчетный период, или до момента устранения Подрядчиком отмеченных недостатк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своевременной оплаты Заказчиком услуг  Подрядчика, если задержка оплаты произошла по вине Заказчика,  он  выплачивает пеню в размере ____% от суммы, подлежащей выплате, за каждый  день просрочки. В случае задержки оплаты, произошедшей  из-за  недостаточного бюджетного финансирования выполняемых работ, штрафные санкции не применяютс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своевременной оплаты Заказчиком услуг  Подрядчика, если задержка произошла из-за отсутствия финансирования  Заказчика или непосредственно Подрядчика из соответствующего бюджета, в срок более _____________(месяца, календарных дней, квартала). Подрядчик имеет право, по договоренности с Заказчиком, сократить  объем  выполняемых по Договору работ, приостановить выполнение отдельных их видов, за исключением работ по текущему содержанию жилого  дома  и уборке придомовых территорий, а также работ, связанных с обеспечением работоспособности и безопасности эксплуатации инженерных  сетей, устранением аварийных ситуаций и их последствий или  изменить уровень качества выполняемых работ до отметки  "удовлетворительно" в соответствии с Приложением № _________, на  весь  срок  задержки оплаты Заказчиком. Стороны также вправе выработать  дополнительное Соглашение в виде Приложения к настоящему  Договору,  регулирующее их взаимоотношения в данном случа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V. КРИТЕРИИ КАЧЕСТВА ВЫПОЛНЯЕМЫХ РАБОТ</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ы и критерии качества, а  также  объемы  выполняемых работ сильно зависят от  возможностей  Сторон,  состояния  каждого конкретного обслуживаемого здания и всего жилфонда в целом, поэтому Стороны должны самостоятельно определить и документально зафиксировать позиции, отражающие данные вопросы, ориентируясь на предлагаемые схемы и вариан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качественных стандартов содержания жилищного фонда устанавливается в соответствии с Приложением №  ___  настоящего Договора (документ "Организация контроля за работой предприятия по обслуживанию жилищного фонда, Приложение 3) или &lt;опция&gt; Применяемые по Договору уровни качества выполняемых работ, должны соответствовать следующим условия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ОРОШО" - результаты проверок показывают, чт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выполняет все работы  в  предусмотренном  Договором объеме. Текущий и аварийный ремонт выполняются в  сроки,  установленные нормативными документами и договоренностями Сторон.  Профилактический ремонт производится по графику или с опережением  графика. Отчеты соответствуют действительному положению дел и сдаются в согласованные Сторонами сроки. Конструктивные элементы и системы инженерного оборудования дома исправны и функционируют в расчетном режиме. придомовая территория содержится в чистоте и благоустроенном состоянии. Отсутствуют утечки воды и потери тепла в помещениях при визуальном осмотре. Опрос жителей указывает на  улучшение  качества выполняемых работ. Нет обоснованных жалоб от проживающих.</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ИТЕЛЬНО" - результаты проверки показывают, чт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выполняет все работы  согласно  условиям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оки выполнения текущего и аварийного ремонта  соответствуют  утвержденным. Соблюдается график профилактического ремонта и  подготовка домов к сезонной эксплуатации. Отчеты точны и представляются в установленные сроки. Расходы не превышают уровня сметы. Дома  и системы инженерного оборудования содержатся в исправном состоянии, а придомовая территория в чистоте. Опросы жителей  свидетельствуют об их удовлетворении уровнем .качества обслуживания жилищного фонда Подрядчико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УДОВЛЕТВОРИТЕЛЬНО" - результаты проверки показывают, чт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не выполняет работы в соответствии с условиями  Договора или выполняет их не в полном  объеме.  Нарушаются  критерии определения качественных стандартов содержания здания  (Приложение № ______) по разделам "хорошо" и "удовлетворительно". Причины  неудовлетворительного выполнения работ включают, но не ограничиваются, следующи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оки выполнения текущего и (или) аварийного ремонта,  согласованные сторонами и предусмотренные нормативными актами, не выдерживаютс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ушается график профилактического ремонт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четы неточны и (или) не представляются своевременно;</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ма не всегда содержатся в чистоте, конструктивные элементы и инженерные системы работают с отклонениями от норм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жильцов поступают жалобы и  заявления  о  неудовлетворительном качестве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работ на неудовлетворительном уровне  Заказчик вправе вынести в письменном виде предупреждение Подрядчику об  устранении выявленных недостатков. В случае серьезных недостатков  в работе, связанных с обслуживанием и ремонтом жилищного фонда и инженерных сетей. Заказчик должен предоставить Подрядчику  необходимое время (не менее ____________ календарных дней)  на  устранение всех недостатков. В этом случае. Подрядчик должен предоставить Заказчику в письменном виде план и график устранения недостатков или письменное обязательство устранить их в течение определенного срока. При не устранении нарушений в течение вышеуказанного срока или срока обязательства Заказчик имеет право повторно письменно вынести предупреждение Подрядчику или совместно с представителями  Подрядчика и/или независимой компетентной организации (например,  жилищной инспекции или контролирующими органами местной  администрации) составить Акт о нарушении условий настоящего Договора. По усмотрению Заказчика, данный Акт может быть составлен и в случае вынесения трех и более письменных предупреждений в  течение  определенного (1, 3, 6 месяцев - по усмотрению Сторон) периода  времени, несмотря на своевременное устранение Подрядчиком выявленных  нарушен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не вправе квалифицировать работу Подрядчика как  неудовлетворительную и составлять вышеуказанные Акты при  отсутствии __________ (скольких ?)  письменного  предупреждения  о  нарушении сроков и качества работ, а также в случаях  нарушения  сроков  или качества в результате аварий, произошедших по не зависящим от Подрядчика обстоятельства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VI. ОТВЕТСТВЕННОСТЬ СТОРО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Ф.</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ороны не несут ответственность по своим обязательствам, есл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период действия настоящего договора произошли  изменения в действующем законодательстве, делающие невозможным  их  выполнени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орона, для которой создалась невозможность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в соответствии с законодательством РФ, несет материальную ответственность в  полном  объеме  причиненных  Заказчику убытков (реального ущерба) его имуществу, явившихся причиной  неправомерных действий (бездействия) Подрядчика и/или  его  персонала при выполнении работ в рамках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не несет материальной ответственности и не возмещает Заказчику убытки полностью или частично и не компенсирует  причиненный реальный ущерб имуществу, если он возник в результат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тихийных бедств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жара (возникшего не по вине Подрядчика и не из-за нарушения им своих обязательств по настоящему Договор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одне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х стихийных бедствий, не характерных для  данной  местности и произошедших но не зависящим от Сторон причина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мышленных действий лиц проживающих или  использующих  жилищный фонд, инженерные системы и нежилые  помещения,  входящие  в его состав и прилегающие территор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убой неосторожности данных лиц.</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Аварий инженерных сетей или иного оборудования  произошедших не по вине Подрядчика, и при невозможности последнего  предусмотреть или устранить причины, вызвавшие эти авар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Гражданских волнений, забастовок, военных действий и т.д.</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lt;опция&gt; В случае нарушения одной из сторон обязательств, предусмотренных настоящим Договором, другая сторона не  несет  ответственности за неисполнение или несвоевременное исполнение  условий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lt;опция&gt; При нарушении сроков передачи или приемки  результата выполненных работ в соответствии с п. ________ настоящего Договора риск случайной гибели или случайного повреждения результата выполненной работы несет сторона, допустившая данное нарушение. Подрядчик не несет ответственности  за  нарушение,  частичное  нарушение своих обязанностей по настоящему Договору и ухудшение качества выполняемых работ в случае задержки финансирования этих работ или их оплаты на срок более _________ независимо от причин, вызвавших эту задержку. При этом он не вправе приостановить или  прекратить  выполнение работ по настоящему Договору, если Стороны не договорятся об обратном с подписанием соответствующего Соглаш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VII. СРОК ДЕЙСТВИЯ ДОГОВОР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договор вступает в силу с  момента  его  подписания Сторонами и действует в течение ________________ с этого момент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ок действия Договора заканчивается "___"__________ 199__г.</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lt;опция&gt; По соглашению Сторон оформляемому в  виде  отдельного Приложения к настоящему Договору, условия данного  Договора  могут применяться и к отношениям, возникшим между Сторонами до его  заключе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ние срока действия Договора не освобождает  Стороны  от  ответственности за нарушение его услов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Договор после истечения срока  его  действия  может быть пролонгирован Сторонами на новый срок на тех же или иных  условиях. Условия пролонгируемого или вновь  заключаемого  Договора, выдвигаемые Заказчиком, не должны быть хуже условий,  предлагаемых Заказчиком третьим лицам. Подрядчик, надлежащим  образом  выполняющий свои обязательства по настоящему Договору,  имеет  преимущественное право на пролонгацию Договора или заключение  аналогичного Договора на новый срок, если только условия  и  цена  аналогичного договора, предлагаемые иным Подрядчиком, не будут более  выгодными для Заказ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ие Договора автоматически прекращается пр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квидации одной из его Сторон при отсутствии правопреемн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зическом разрушении обслуживаемого жилищного фонд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х обстоятельствах,  предусмотренных  законодательством для аналогичного вида договоров или обычаев делового оборо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VIII. ИЗМЕНЕНИЕ И РАСТОРЖЕНИЕ ДОГОВОР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ороны имеют право по взаимному соглашению досрочно  расторгнуть или изменить настоящий Договор.</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lt;опция&gt; В этом случае Сторона, инициатор расторжения,  выплачивает другой Стороне все понесенные расходы, связанные с  расторжением настоящего Договора. Под такими расходами понимаются:  стоимость произведенных, но неоплаченных работ, стоимость  неизрасходованных, но приобретенных материалов, расходы на подбор иной  эксплуатирующей организации, расходы на  устранение  недовыполненных или некачественно выполненных работ и т.д. (Список должен быть дополнен по усмотрению сторон). (Следующие пункты могут быть сформулированы в двух предлагаемых вариантах.  Стороны  обязаны  выбрать один из них, наиболее полно отвечающий интересам Заказчика и  Подрядчи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ариант 1</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сторонний отказ от принятых на себя в соответствии с  условиями настоящего Договора обязательств не допускаетс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дностороннему требованию одной из Сторон, настоящий Договор может быть расторгнут или изменен только по решению  суда  при существенном нарушении условий Договора  другой  Стороной.  Существенным признается нарушение Договора, влекущее для одной из  Сторон ущерб, в силу которого она в значительной степени лишается того, на что была вправе .рассчитывать при заключении настоящего Договора. В данном случае, другая Сторона вправе требовать  возмещения убытков, причиненных расторжением или изменением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lt;опция&gt; Виновная Сторона обязана возместить убытки, причиненные расторжением или изменением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ариант II</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lt;опция&gt; Допускается односторонний отказ от выполнения условий настоящего Договора с его соответствующим изменением или расторжением в случаях:</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усмотренных в пунктах _____ (см. Раздел права и обязанности сторон)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тавления Заказчиком трех и более Актов о нарушениях  условий Договора или неудовлетворительном уровне выполнения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об изменении или расторжении Договора  может  быть заявлено заинтересованной Стороной в суд  только  после  получения отказа другой Стороны от этого требования, либо неполучения ответа на данное требование в срок более 15 (пятнадцати) календарных дней с момента получения требование другой Стороно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юбое изменение или расторжение настоящего Договора  возможно лишь после предварительного уведомления настаивающей на этом  Стороны не менее чем за ____ месяц(а) до даты предстоящего  расторжения или изменения Договора. При этом Заказчик вправе продлить срок действия Договора еще на ___________, в случае, если обслуживаемый жилищный фонд по обстоятельствам, не зависящим от Заказчика, остается без обслуживающей организации после прекращения действия настоящего Догово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шение об изменении или расторжении Договора  заключается в письменной форме и подписывается уполномоченными представителями каждой из Сторо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IX. РАЗРЕШЕНИЕ СПОР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возникновения споров, возникших в связи с выполнением обязательств по настоящему договору, они разрешаются  Сторонами путем переговор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возможности разрешения спора по  согласию  Сторон, он рассматривается в установленном  действующим  законодательством порядке арбитражным или третейским судом, выбираемым Сторонами  на основе совместного  Соглашения,  решения  суда,  являются  окончательными и обязательными для обеих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претензии по выполнению условий настоящего Договора (Акты о нарушении этих условий) должны заявляться Сторонами в письменной форме и направляться контрагенту заказным письмом или факсимильной связью.</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претензии прилагаются подтверждающие ее документы (Протоколы осмотра. Акты и т.д.), составленные с  участием  представителей Сторон и/или независимой компетентной организации  (например,  Жилищной инспекции, Комитета ЖКХ и т.д.).</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X. ДОПОЛНИТЕЛЬНЫЕ УСЛОВ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заимоотношения Сторон, не урегулированные настоящим  Договором, регламентируются действующим законодательством РФ.</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сле заключения настоящего Договора  в  законодательном порядке будут приняты какие-либо нормативные акты, устанавливающие иные, чем предусмотренные Договором права  и  обязанности  Сторон, продолжают действовать положения настоящего Договора, за  исключением случаев, когда в этих нормативных актах будет прямо  установлено, что их действие распространяется на отношения, возникшие  из ранее заключенных договор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й документ является полным текстом Договора и после  его заключения любые иные ранее имевшиеся договоренности, соглашения и заявления Сторон устного или письменного характера,  все  предшествующие переговоры и переписка. &lt;опция&gt;,  противоречащие  условиям настоящего Договора, теряют свою юридическую силу.</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Приложения и Дополнения к  настоящему  Договору  являются его неотъемлемой частью и должны согласовываться  и  подписываться уполномоченными представителями каждой из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Договор составлен на ______ листах в двух экземплярах, имеющих одинаковую юридическую силу и хранящихся у каждой  из Сторон.</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настоящему Договору прилагаютс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 сдачи-приемки жилищного фонда и прилегающих  территорий (Приложение № 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ение качественных стандартов содержания здания (Приложение № 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ение уровня качества выполняемых работ (Приложение № 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XI. ЮРИДИЧЕСКИЕ АДРЕСА И РЕКВИЗИТЫ СТОРО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дрядчик: 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юр. лиц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ый адрес)</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ый сче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 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юр. лиц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ый адрес)</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ый сче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XII. ПОДПИСИ СТОРО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Подрядчика                                    от Заказчи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          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          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подпис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 КАЧЕСТВЕННЫХ СТАНДАРТОВ</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Я ЗДА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ложение 3 содержит позиции,  которые  носят  рекомендательный характер, и, когда это целесообразно, часть из  них  может не приниматься во внимание по взаимной договоренности Заказчика  и Подрядчик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еред подписанием договора. Заказчик и Подрядчик  проводят совместную проверку состояния здания, при необходимости  привлекая для этого профессионального эксперта, и составляют акт  сдачи-приемк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 основании акта сдачи-приемки Заказчику и Подрядчику необходимо внимательно рассмотреть каждый пункт Приложения 3 и придти к согласию относительно сохранения указанных в нем  пунктов,  а также необходимых изменений - исключений, дополнений и прочее -  в составе стандартов.</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осле внесения Заказчиком и Подрядчиком  всех  поправок  и уточнений, Приложение подписывается обеими сторонами  и  считается неотъемлемой составной частью Договора, в соответствии  с  которым Заказчик будет оценивать уровень качества содержания жилого здания и придомовой территории и производить денежные расчеты.</w:t>
      </w:r>
    </w:p>
    <w:p>
      <w:pPr>
        <w:sectPr>
          <w:type w:val="nextPage"/>
          <w:pgSz w:w="11906" w:h="16838"/>
          <w:pgMar w:left="1797" w:right="1797" w:gutter="0" w:header="0" w:top="1440" w:footer="0" w:bottom="1440"/>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ИСПРАВНОСТИ ПЕЧЕЙ, ПРИЧИНЫ И МЕТОДЫ ИХ УСТРАНЕНИЯ</w:t>
      </w:r>
    </w:p>
    <w:p>
      <w:pPr>
        <w:pStyle w:val="Preformat"/>
        <w:rPr>
          <w:rFonts w:ascii="Courier New Cyr" w:hAnsi="Courier New Cyr" w:eastAsia="Courier New Cyr" w:cs="Courier New Cyr"/>
          <w:b/>
          <w:b/>
          <w:bCs/>
          <w:sz w:val="18"/>
          <w:szCs w:val="18"/>
        </w:rPr>
      </w:pPr>
      <w:r>
        <w:rPr>
          <w:rFonts w:eastAsia="Courier New Cyr" w:cs="Courier New Cyr" w:ascii="Courier New Cyr" w:hAnsi="Courier New Cyr"/>
          <w:b/>
          <w:bCs/>
          <w:sz w:val="18"/>
          <w:szCs w:val="18"/>
        </w:rPr>
      </w:r>
    </w:p>
    <w:tbl>
      <w:tblPr>
        <w:tblW w:w="14788" w:type="dxa"/>
        <w:jc w:val="left"/>
        <w:tblInd w:w="-115" w:type="dxa"/>
        <w:tblLayout w:type="fixed"/>
        <w:tblCellMar>
          <w:top w:w="0" w:type="dxa"/>
          <w:left w:w="108" w:type="dxa"/>
          <w:bottom w:w="0" w:type="dxa"/>
          <w:right w:w="108" w:type="dxa"/>
        </w:tblCellMar>
      </w:tblPr>
      <w:tblGrid>
        <w:gridCol w:w="534"/>
        <w:gridCol w:w="3260"/>
        <w:gridCol w:w="3685"/>
        <w:gridCol w:w="7309"/>
      </w:tblGrid>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2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 неисправности, внешнее проявление</w:t>
            </w:r>
          </w:p>
        </w:tc>
        <w:tc>
          <w:tcPr>
            <w:tcW w:w="368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ероятная причина неисправности</w:t>
            </w:r>
          </w:p>
        </w:tc>
        <w:tc>
          <w:tcPr>
            <w:tcW w:w="730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устранения неисправност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6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степенное ослабление тяги. Слабое горение топлива, при открытой топочной дверке дым поступает в помещение</w:t>
            </w:r>
          </w:p>
        </w:tc>
        <w:tc>
          <w:tcPr>
            <w:tcW w:w="36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Засорение дымоходов или дымовых каналов (труб)</w:t>
            </w:r>
          </w:p>
        </w:tc>
        <w:tc>
          <w:tcPr>
            <w:tcW w:w="7309"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олная чистка печи от сажи, удаление из каналов обвалившейся кладки, раствора и т.п.</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26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незапное резкое ослабление тяги, из трубы выбивается тонкая струйка дыма</w:t>
            </w:r>
          </w:p>
        </w:tc>
        <w:tc>
          <w:tcPr>
            <w:tcW w:w="36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рушение рассечки, перекрыши или другой части печи</w:t>
            </w:r>
          </w:p>
        </w:tc>
        <w:tc>
          <w:tcPr>
            <w:tcW w:w="7309"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Устранить место повреждения проверкой тяги в дымоходах, начиная с дымовой трубы. Для этого вначале необходимо сжечь бумагу над вьюшкой, затем в прочистном отверстии под трубой и т.д. Изменение тяги укажет на место повреждения. При обрушении кирпичей необходимо их извлечь, разобрать кладку и восстановить разрушенное мест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26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ное отсутствие тяги при растопке печи </w:t>
            </w:r>
          </w:p>
        </w:tc>
        <w:tc>
          <w:tcPr>
            <w:tcW w:w="36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дымовой трубе и дымоходах находится холодный воздух </w:t>
            </w:r>
          </w:p>
        </w:tc>
        <w:tc>
          <w:tcPr>
            <w:tcW w:w="7309"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жечь над вьюшкой или в месте, предусмотренном для чистки, бумагу, стружку и т.п. </w:t>
            </w:r>
          </w:p>
        </w:tc>
      </w:tr>
      <w:tr>
        <w:trPr/>
        <w:tc>
          <w:tcPr>
            <w:tcW w:w="5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260"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етре дым выбивается в помещение через топочную дверку и конфорки плиты </w:t>
            </w:r>
          </w:p>
        </w:tc>
        <w:tc>
          <w:tcPr>
            <w:tcW w:w="3685"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яга в трубе недостаточна.</w:t>
            </w:r>
          </w:p>
        </w:tc>
        <w:tc>
          <w:tcPr>
            <w:tcW w:w="7309" w:type="dxa"/>
            <w:tcBorders>
              <w:top w:val="single" w:sz="6" w:space="0" w:color="000000"/>
              <w:left w:val="single" w:sz="6" w:space="0" w:color="000000"/>
              <w:bottom w:val="dashed" w:sz="6" w:space="0" w:color="auto"/>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растить дымовую трубу с таким расчетом, чтобы ее оголовок был выведен из зоны ветрового подпора</w:t>
            </w:r>
          </w:p>
        </w:tc>
      </w:tr>
      <w:tr>
        <w:trPr/>
        <w:tc>
          <w:tcPr>
            <w:tcW w:w="534"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0"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op w:val="dashed" w:sz="6" w:space="0" w:color="auto"/>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налы трубы размещены в зоне ветрового подпора </w:t>
            </w:r>
          </w:p>
        </w:tc>
        <w:tc>
          <w:tcPr>
            <w:tcW w:w="7309" w:type="dxa"/>
            <w:tcBorders>
              <w:top w:val="dashed" w:sz="6" w:space="0" w:color="auto"/>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26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Из дымовой трубы стекает вода, труба и дымообороты покрываются влагой. Часть влаги выходит на наружную поверхность трубы в виде темных пятен</w:t>
            </w:r>
          </w:p>
        </w:tc>
        <w:tc>
          <w:tcPr>
            <w:tcW w:w="36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мпература отходящих газов ниже температуры конденсации водяных паров в дымовой трубе </w:t>
            </w:r>
          </w:p>
        </w:tc>
        <w:tc>
          <w:tcPr>
            <w:tcW w:w="7309"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нять температуру отходящих газов на выходе из канала (трубы) на 15шС выше точки росы, для чего: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а) сократить длину дымооборотов в печах с большим числом дымооборотов;</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б) в печах с малыми размерами топливника увеличить его размеры и поставить колосниковую решетку большего сечения с целью возрастания количества теплоты;</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увеличить толщину стенок канала (трубы) или утеплить их на чердаке и над крышей слоем теплоизоляции необходимой толщины;</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 использовать для топки сухой вид топлив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 уменьшить сечение дымооборотов до нормативных значе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26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падение топочных дверок </w:t>
            </w:r>
          </w:p>
        </w:tc>
        <w:tc>
          <w:tcPr>
            <w:tcW w:w="36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верки установлены без лапок или закреплены не лапками, а проволокой, которая перегорела </w:t>
            </w:r>
          </w:p>
        </w:tc>
        <w:tc>
          <w:tcPr>
            <w:tcW w:w="7309"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азобрать кладку вокруг дверок, извлечь их, наклепать лапки. Поставить дверку на место и заделать кладку вокруг не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26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тяги при закрытой вьюшечной задвижке</w:t>
            </w:r>
          </w:p>
        </w:tc>
        <w:tc>
          <w:tcPr>
            <w:tcW w:w="36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вижок до конца не заходит в рамку или имеются щели между рамкой и кладкой </w:t>
            </w:r>
          </w:p>
        </w:tc>
        <w:tc>
          <w:tcPr>
            <w:tcW w:w="7309"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азобрать кладку над задвижкой, извлечь задвижку и очистить пазы. При наличии щели между рамкой и кладкой заложить ее стальной полоской и замазать глино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26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енки печи не прогреваются даже после длительной топки </w:t>
            </w:r>
          </w:p>
        </w:tc>
        <w:tc>
          <w:tcPr>
            <w:tcW w:w="36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ымообороты покрыты толстым слоем сажи или холодный воздух поступает в дым обороты через щели в основании печи</w:t>
            </w:r>
          </w:p>
        </w:tc>
        <w:tc>
          <w:tcPr>
            <w:tcW w:w="7309"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ести чистку печи, проверить дно дымооборотов и при наличии щелей замазать их раствором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26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явление в кладке сквозных трещин, неподдающихся заделке </w:t>
            </w:r>
          </w:p>
        </w:tc>
        <w:tc>
          <w:tcPr>
            <w:tcW w:w="36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адка произведена без перевязки швов в нескольких рядах подряд; между приборами и кладкой отсутствуют необходимые зазоры; на печь оказывают давление элементы здания, дающего осадку: основание выполнено без учета требований норм и правил </w:t>
            </w:r>
          </w:p>
        </w:tc>
        <w:tc>
          <w:tcPr>
            <w:tcW w:w="7309"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обнаруженных причин:</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а) переложить кладку, соблюдая перевязку швов;</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б) извлечь приборы и установить их снова с соблюдением зазоров;</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устранить давление на печь, убрав давящий элемент; г) расшить трещины и затереть их раствором; д) при повторном появлении трещин или их расширении переложить печь, установив надежное основание (фундамент)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26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ай кухонной плиты при нагреве приподымается </w:t>
            </w:r>
          </w:p>
        </w:tc>
        <w:tc>
          <w:tcPr>
            <w:tcW w:w="36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оположный край плиты прижат кладкой </w:t>
            </w:r>
          </w:p>
        </w:tc>
        <w:tc>
          <w:tcPr>
            <w:tcW w:w="7309"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влечь плиту и уложить ее свободно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260"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льный перегрев отдельных участков печи </w:t>
            </w:r>
          </w:p>
        </w:tc>
        <w:tc>
          <w:tcPr>
            <w:tcW w:w="368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отдельных кирпичей</w:t>
            </w:r>
          </w:p>
        </w:tc>
        <w:tc>
          <w:tcPr>
            <w:tcW w:w="7309"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менить разрушенные кирпичи новыми. При появлении прогрев в большом количестве печь подлежит перекладке</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Preformat"/>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РМИНЫ И ПОНЯ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ИЛОЕ ЗДАНИЕ - здание, предназначенное для проживания в нем люд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ИЛАЯ КВАРТИРА - изолированная часть здания, предназначенная для проживания одной или нескольких сем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ДСОБНОЕ ПОМЕЩЕНИЕ - помещение квартиры предназначенное для удовлетворения хозяйственно-бытовых нужд проживающих (кухня, туалет, ванная, кладовые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ЫЕ ПОМЕЩЕНИЯ - помещения здания предназначенные для обеспечения его эксплуатации или бытового и культурного обслуживания проживающих (лестничные клетки, вестибюли, внеквартирные коридоры и кладовые, мусорокамеры и т.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БСТВЕННИК ЖИЛЬЯ - субъект, имеющий соответствующий документ на право владения жиль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НИМАТЕЛЬ ЖИЛЬЯ - лицо, которому предоставлено жилье на условиях договора най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РЕНДАТОР ЖИЛЬЯ - юридическое лицо которому предоставлено жилье на условиях договора арен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ГОВОР - соглашение двух или более лиц (физических или юридических), направленное на установление или прекращение гражданских прав и обязанностей. В договор обычно включаются условия, побуждающие к реальному выполнению установленных договором обязанностей сторон: меры имущественной ответственности (санкции) за неисполнение договора, возмещение убытков, уплата неустойки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ГОВОР НАЙМА - соглашение, по которому наймодатель в пользование нанимателю и членам его семьи сдает пригодное для постоянного проживания жилое помещение, как правило в виде отдельной квартиры, в пределах нормы жилой площади либо сохраняет право проживания по договору найма нанимателя в жилом помещении независимо от его площади, а наниматель обязуется использовать это жилое помещение по назначению, своевременно вносить плату за пользование им и за коммунальные услуг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ГОВОР АРЕНДЫ - соглашение, по которому арендодатель предоставляет арендатору и членам его семьи недвижимость в жилищной сфере, включая жилые помещения, без ограничения размеров за договорную плату во временное владение и пользование, либо пользование, а арендатор обязуется использовать ее в соответствии с договором и своевременно вносить арендную плату, включая плату за коммунальные услуг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 - предприятие, организация, которые располагают средствами для осуществления капитального строительства и заключают договор на производство проектно-изыскательных, строительно-монтажных работ с подрядной организацией (подрядчик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НДОМИНИУМ - объединение собственников в едином комплексе недвижимого имущества в жилищной сфере (домовладельцы), в границах которого каждому из них на праве частной или государственной, муниципальной собственности, иной форме собственности принадлежат в жилых домах жилые (квартиры, комнаты) или нежилые помещения, включая пристроенные, а также другое недвижимое имущество, непосредственно связанное с жилым домом, являющееся общей собственностью домовладельце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МПЕНСАЦИИ (СУБСИДИИ) - средства, предоставляемые гражданам в качестве помощи для оплаты жилья и коммунальных услуг. строительства жилья или его покуп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ЕРТИФИКАТ - документ предприятия-изготовителя, подтверждающий соответствие изготовленных материалов (изделий, конструкции) стандартам или техническим услов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АЯ ЭКСПЛУАТАЦИЯ ЗДАНИЙ - использование здания по функциональному назначению с проведением необходимых мероприятий по сохранению состояния конструкций здания и его оборудования при котором они способны выполнять заданные функции с параметрами, установленными требованиями технической докумен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ОРМАЛЬНАЯ ЭКСПЛУАТАЦИЯ - эксплуатация, осуществляемая (без ограничений) в соответствии с предусмотренными в нормах или заданиях на проектирование технологическими или бытовыми услов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ЖИЛОГО ДОМА - комплекс работ по созданию необходимых условий для проживания людей и обеспечения сохранности жилого дома (техническая эксплуатация, санитарное обслуживание, текущий и капитальный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ЫЕ ПОКАЗАТЕЛИ ЗДАНИЯ - совокупность технических, санитарно-гигиенических, экономических и эстетических характеристик жилого здания, обуславливающих его качеств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ЫЕ ТРЕБОВАНИЯ К ЖИЛОМУ ЗДАНИЮ (ЭЛЕМЕНТУ) - установленные нормативными документами условия (требования) к жилому зданию (элементу), обеспечивающие его эффективную эксплуат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ОБСЛУЖИВАНИЕ ЗДАНИЯ - комплекс работ по поддержанию исправного состояния элементов, заданных параметров и режимов работы его конструктивных элементов и технических устройст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ПИТАЛЬНЫЙ РЕМОНТ ЗДАНИЯ - комплекс строительных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с заменой, при необходимости, конструктивных элементов и систем инженерного оборуд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КУЩИЙ РЕМОНТ ЗДАНИЯ -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эксплуатационных показа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КОНСТРУКЦИЯ ЗДАНИЯ - комплекс строительных работ и организационно-технических мероприятий, связанных с изменением основных технико-экономических показателей (количества и площади квартир. строительного объема и общей площади здания, инженерной оснащенности) в целях улучшения условий проживания, максимального устранения физического и морального износ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НОС ЗДАНИЯ - исключительная мера, связанная с градостроительными и другими объективными обстоятельствами (высокий физический и моральный износ, аварийное состояние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ИЗИЧЕСКИЙ ИЗНОС ЗДАНИЯ - процесс постепенного или одномоментного ухудшения технических и связанных с ними эксплуатационных показателей зданий (элементов), вызываемого объективными причинами или внешними воздейств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ОРАЛЬНЫЙ ИЗНОС ЗДАНИЯ - постепенное отклонение основных эксплуатационных показателей, определяющих условия проживания, которые формируются данными технического прогресса в строительстве и эксплуатации жилья в соответствии с развивающимися потребностями нас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ЕТХОЕ СОСТОЯНИЕ ЗДАНИЯ - состояние при котором конструкция, основание (здание в целом) перестают удовлетворять заданным эксплуатационным требованиям. Оценка технического состояния здания, соответсвует его физическому износу в пределах 60 - 8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ВАРИЙНОЕ СОСТОЯНИЕ ЗДАНИЯ - состояние здания, при котором его дальнейшая эксплуатация должна быть незамедлительно прекращена из-за невозможности обеспечения безопасного проживания в нем люд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АЛКОН - выступающая из плоскости стены фасада огражденная площадка, служащая для отдыха в летнее врем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ЕРАНДА - застекленное неотапливаемое помещение, пристроенное к зданию или встроенное в нег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ИЛОЕ ЗДАНИЕ СЕКЦИОННОГО ТИПА - здание, состоящее из одной или нескольких се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ЖИЛОЕ ЗДАНИЕ КОРИДОРНОГО ТИПА - здание, в котором квартиры (или комнаты общежитий) имеют выходы на лестницы через общий коридо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ЧНО-ЛИФТОВОЙ УЗЕЛ - объемно-планировочный элемент здания, предназначенный для размещения вертикальных коммуникаций, - лестничной клетки и лиф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ЛИФТОВЫЙ ХОЛЛ - помещение перед входами в лиф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ЛОДЖИЯ - встроенное в здание и огражденное в плане с 3-х сторон помещение, открытое во внешнее пространство, служащее для отдыха в летнее время и солнцезащи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ЕТРИВАЕМОЕ ПОДПОЛЬЕ В ЗОНЕ ВЕЧНОЙ МЕРЗЛОТЫ - открытое пространство под зданием между поверхностью грунта и перекрытием первого (цокольного, технического) этаж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ЕКЦИЯ ЖИЛОГО ЗДАНИЯ - часть здания, квартиры которой имеют выход на одну лестничную клетку непосредственно или через холл и отделенная от других частей здания глухой стен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АМБУР - небольшое помещение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РРАСА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ХОЛОДНАЯ КЛАДОВАЯ - кладовая площадью до 2 кв. м, размещаемая в неотапливаемом объеме кварти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ЕРДАК - пространство между поверхностью покрытия (крыши), наружными стенами и перекрытием верхнего этаж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РКЕР - выходящая из плоскости фасада часть помещения, частично или полностью остекленная, улучшающая его освещенность и инсоля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ТАЖ МАНСАРДНЫЙ - жилой этаж, размещаемый внутри чердачного простран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ТАЖ НАДЗЕМНЫЙ - этаж при отметке пола помещений не ниже планировочной отметки земл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ТАЖ ПОДВАЛЬНЫЙ - этаж при отметке пола помещений ниже планировочной отметки земли более чем на половину высоты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 в средней части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ТАЖ ЦОКОЛЬНЫЙ - этаж при отметке пола помещений ниже планировочной отметки земли на высоту не более половины высоты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ЕРМЕТИКИ - эластичные материалы, применяемые для обеспечения непроницаемости стыков и соединений конструктивных элементов зд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ЕФОРМАЦИЯ ЗДАНИЯ - изменение формы и размеров, а также потеря устойчивости (осадка, сдвиг, крен и др.) здания по влиянием различных нагрузок и воздейств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ЕТИ ИНЖЕНЕРНЫЕ - трубопроводы и кабели различного назначения (водопровод, канализация, отопление, связь и др.), прокладываемые на территориях населенных пунктов, а также в здан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ДОСНАБЖЕНИЕ - совокупность мероприятий по обеспечению водой потребителей в необходимых количествах и требуемого каче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ЦИЯ - естественный или искусственный регулируемый воздухообмен в помещениях, обеспечивающий создание воздушной среды в соответствии с санитарно-гигиеническими требован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АЗОСНАБЖЕНИЕ - организованная подача и распределение газового топлива для нужд потреб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НАЛИЗАЦИЯ - комплекс инженерных сооружений (трубопроводов, насосных станций) и оборудования (санитарных приборов, стояков и др.), обеспечивающих сбор и отведение сточных вод с территории домовлад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ОПЛЕНИЕ - искусственный обогрев помещений с целью возмещения в них тепловых потерь и поддержания на заданном уровне температуры, определяемой условиями теплового комфорта для находящихся в помещении люд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9</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ИСПОЛЬЗОВАННЫХ ПРАВОВЫХ И НОРМАТИВНО-ТЕХНИЧЕСК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КУМЕНТОВ И ЛИТЕРАТУРНЫХ ИСТОЧНИ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80"/>
        <w:gridCol w:w="4056"/>
        <w:gridCol w:w="3822"/>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п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законодательного или нормативного акта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и кем утвержден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КОНОДАТЕЛЬНЫЕ И ДРУГИЕ НОРМАТИВНЫЕ АКТЫ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ституция Российской Федерации. М. Юридическая литература, 1993 г.</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а Всенародным голосованием 12 декабря 1993 г.</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действии актов органов Союза на территории РСФСР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 РСФСР от 24 октября 1990 г. № 263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ажданский кодекс Российской Федераци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ть перв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а Государственной Думой 21 октября 1994 г.</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ть втор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а Государственной Думой 22 декабря 1995 г</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декс РСФСР об административных правонарушениях (с изменениями и дополнениями на 01.06.1995 г.)</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 в действие с 1 января 1985 г. Постановлением Верховного Совета РСФСР от 20 июля 1984 г.</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оловный кодекс (с изменениями и дополнениями на 10 ноября 1995 г.)</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 порядке перерасчета размеров штрафов, предусмотренных кодексом РСФСР об административных правонарушениях.</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кон Российской Федерации от 14.07.92 г.</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разграничении государственной собственности в городов Москвы,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и Санкт-Петербурга и муниципальную собственность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Верховного Совета Российской Федерации от 27 декабря 1991 г. № 3020-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приватизации жилищного фонда в Российской Федераци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 Российской Федерации от 11 августа 1994 г. № 26-ФЗ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товариществах собственников жилья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деральный Закон Российской Федерации от 15.06.96 г. № 72-ФЗ</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 общих принципах организации местного самоуправления в Российской Федерации</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едеральный Закон Российской Федерации от 28 августа 1995 г. № 154-ФЗ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 введении в действие Закона Российской Федерации "Об основах Федеральной жилищной политики"</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Верховного Совета Российской Федерации от 24 декабря 1992 г. № 4219-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 основах Федеральной жилищной политики</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 Российской Федерации от 24 декабря 1992 г. № 4218-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 внесении изменений и дополнений, в закон Российской Федерации "Об основах Федеральной жилищной политики"</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едеральный Закон Российской Федерации от 12 января 1996 г. № 9-ФЗ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сертификации, продукции и услуг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 Российской Федерации от 10 июня 1993 г. № 5154-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стандартизаци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ведены в действия приказом МВД РФ от 14.12.1993 г. № 536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защите прав потребителей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 Российской Федерации № 2-ФЗ от 09.01.96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декс законов о труде Российской Федерации. Официальный текст по состоянию на 1 октября 1995г.</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стерство юстиции Российской Федерации, 1995 г. Принят постановлением Верховного Совета Российской Федерации 25 сентября 1992 г. № 3544-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ы законодательства РФ об охране труда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яты постановлением Верховного Совета Российской Федерации от 6 августа 1993 г. № 5600-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пожарной безопасности в Российской Федераци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ведены в действия приказом МВД РФ от 14.12.1993 г. № 536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УКАЗЫ ПРЕЗИДЕНТА РОССИЙСКОЙ ФЕДЕРАЦИ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е о Государственном комитете санитарно-эпидемиологического надзора Российской Федераци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 Президента Российской Федерации от 19 ноября 1993г. № 1965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Государственном комитете санитарно-эпидемиологического надзора Российской Федераци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 Президента Российской Федерации от 19 ноября 1993 г.</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полномочиях Правительства Российской Федерации по осуществлению передачи объектов Федеральной собственности в государственную собственность субъектов Российской Федерации и муниципальную собственность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 Президента Российской Федерации от 28 октября 1994 г. № 2027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 ответственности за нарушение трудовых прав граждан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 Президента Российской Федерации от 19 марта 1994 г. № 458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развитии конкуренции в сфере эксплуатации и ремонта жилищного фонда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 Президента Российской Федерации от 29 марта 1996 г. № 43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мерах по обеспечению права граждан на жилище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 Президента Российской Федерации от 9 апреля 1993 г. № 442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 утверждении временного положения о кондоминиуме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 Президента Российской Федерации от 23 декабря 1993 г. № 2275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СТАНОВЛЕНИЯ ПРАВИТЕЛЬСТВА РОССИЙСКОЙ ФЕДЕРАЦИ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полномочиях органов исполнительной власти краев, областей, автономных образований, городов федерального значения по лицензированию отдельных видов деятельност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Совета Министров Правительства Российской Федерации от 27 мая 1994 г. № 492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переводе предприятий, объединений и организаций системы министерства жилищнокоммунального хозяйства РСФСР на полный хозяйственный расчет и самофинансирование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Совета Министров РСФСР от 31 июля 1989 г. № 235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Правительства Российской Федерации от 7 марта 1995 г. № 235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упорядочении системы оплаты жилья и коммунальных услуг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Правительства Российской Федерации от 18.06.1996 г. № 707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переоценке основных фондов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Правительства Российской Федерации от 25 ноября 1995 г. № 1148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е о Государственном Комитете Российской Федерации по жилищной и строительной политике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Правительства Российской Федерации от 11.12.1997 г. № 1542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Государственном учете жилищного фонда в Российской Федераци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Правительства Российской Федерации от 13.10.1997 г. № 130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 утверждении Правил предоставления коммунальных услуг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Правительства Российской Федерации от 29 сентября 1994г. № 1099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 утверждении правил предоставления услуг по вывозу твердых и жидких бытовых отходов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Правительства Российско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едерации от 29 сентября 1994г. № 1099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рядок ведения лицензионной деятельност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Правительства Российской Федерации от 24 декабря 1994 г. № 1418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е о Государственном санитарно-эпидемиологическом нормировани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Правительства Российской Федерации от 5 июня 1994 г. № 625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об основах Федеральной жилищной политик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Правительства Российской Федерации от 23 июля 1993 г. № 726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ОЧИЕ АКТЫ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 организационно-правовом статусе предприятий жилищно-коммунального хозяйства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исьмо Государственного Комитета Российской Федерации по вопросам архитектуры и строительства и Департамента ЖКХ от 29.06.94 г. № 01-04-86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вопросу оплаты труда в ЖКХ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исьмо Минстроя России и Департамента ЖКХ от 17.05.95 г. № 01-04-85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 создании органов Государственной жилищной инспекции в Российской Федераци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исьмо Минстроя России и Департамента ЖКХ от 3.11.94 г. № 01-02-16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 инвентаризации и оценке строений, помещений и сооружений, принадлежащих гражданам на правах собственности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исьмо Минстроя России и Департамента ЖКХ от 5.09.94 г. № 01-13-124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 утверждении примерного положения о порядке конкурсного отбора жилищных ремонтно-эксплуатационных предприятий для содержания и ремонта государственного и муниципального жилищных фондов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 Государственного Комитета Российской Федерации по вопросам архитектуры и строительства от 12 января 1994 г. № 18-24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овые и укрупненные нормы обслуживания на работы по санитарному содержанию домовладений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ое бюро нормативов по труду при НИИ труда Госкомитета СССР по труду и социальным вопросам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 утверждении "Методики определения нормативов потребления жилищно-коммунальных услуг"</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каз комитета Российской Федерации по коммунальному хозяйству от 22 ноября 1993 г. № 60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вопросу особенностей применения постановления Правительства Российской Федерации от 21.03.94 г. № 210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исьмо Минстроя России и Департамента ЖКХ от 20.09.94 г. № 01-04-132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строительные нормы. Правила оценки физического износа жилых зданий ВСН 53-86(р)</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ый Комитет по гражданскому строительству и архитектуре при Госстрое СССР </w:t>
            </w:r>
          </w:p>
        </w:tc>
      </w:tr>
      <w:tr>
        <w:trPr/>
        <w:tc>
          <w:tcPr>
            <w:tcW w:w="8358" w:type="dxa"/>
            <w:gridSpan w:val="3"/>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НОРМАТИВНО-ТЕХНИЧЕСКАЯ ЛИТЕРАТУРА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НиП 10-01-94</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нормативных документов в строительстве. Основные положени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07.01-89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достроительство. Планировка и застройка городских и сельских поселений.</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08.01-89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илые здани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НиП II-7-81*</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ство в сейсмических районах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01.01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ая климатология и геофизика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01.07-85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грузки и воздействия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II-12-77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щита от шума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04.01-85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ий водопровод и канализация зданий</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НиП 2.04.05-91*</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опление, вентиляция и кондиционирование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II-35-76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тельные установк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04.08-87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снабжение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3.05.01-85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е санитарно-технические системы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3-05-95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тественное и искусственное освещение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1-01-97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жарная безопасность зданий и сооружений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Д 34.21.122-87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молниезащиты зданий.</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Н 62-91*</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среды жизнедеятельности с учетом потребностей инвалидов и маломобильных групп населени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5467-79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правление качеством продукци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8353-79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неразрушающий. Классификация видов и методов.</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3941-79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ум. Методы определения шумовых характеристик. Общие требования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3337-78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ум. Методы измерения шума на селитебной территори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940-81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дания и сооружения. Метод измерения освещенност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6253-84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дания и сооружения. Методы определения теплоустойчивости ограждающих конструкций.</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6254-84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дания и сооружения. Методы определения сопротивления теплопередаче ограждающих конструкций.</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983-72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нитарные правила содержания общественных уборных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тивные указания по снижению потерь тепла в эксплуатируемых жилых зданиях. М.; ОНТИ АКХ, 198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экономии тепла и воды в системах горячего водоснабжения. М.; ОНТИ АКХ, 198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обслуживанию и ремонту подогревателей в условиях эксплуатации. М.; ОНТИ АКХ, 198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режимам работы закрытых систем теплоснабжения от районных котельных при комплексной автоматизации регулирования отпуска теплоты в центральных тепловых пунктах. М.; ОНТИ АКХ, 198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о оптимизации потребления теплоты и воды на нужды горячего водоснабжения жилых и общественных зданий. М.; ОНТИ АКХ, 198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о определению расходов топлива, электроэнергии и воды на выработку тепла отопительными котельными коммунальных теплоэнергетических предприятий. М.; АКХ, 1994.</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о модернизации внутридомовых электрических сетей при различных уровнях электрификации быта. М.; ОНТИ АКХ, 1977.</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о оптимизации потребления теплоты и воды на нужды горячего водоснабжения жилых и общественных зданий. М.; ОНТИ АКХ, 198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раслевое положение о стимулировании за экономию топливно-энергетических ресурсов в жилищном фонде. М.; АКХ, 199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установке узлов коммерческого учета расхода тепловой энергии у потребителей тепла. М.; АКХ, 199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кция по проектированию крышных котельных № 18-104 от 8.12.1995 г. Минстрой Росси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кция по устройству молниезащиты зданий и сооружений. РД 34.21.1222-87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кция по эксплуатации и ремонту автоматизированных систем противопожарной защиты в жилых домах повышенной этажности от 7.02.1985 г. № 83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повышению эффективности действия систем отопления, вентиляции и горячего водоснабжения в многоэтажных жилых зданиях. М.; ОНТИ АКХ, 198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о автоматизации систем горячего водоснабжения жилых зданий в закрытых тепловых сетях. М.; ОНТИ АКХ, 196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е условия по устройству и эксплуатации крышных котельных на природном газе. М.; АКХ, 199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эксплуатации и ремонта систем пожаротушения, дымоудаления, напольно-бытовых электроплит и замочно-переговорных устройств. М.; 198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технической эксплуатации теплоиспользующих установок и тепловых сетей. М.; Энергия, 197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пользования электрической и тепловой энергией. М.; 198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технической эксплуатации электроустановок потребителей и правила техники безопасности при эксплуатации электроустановок потребителей (ПТЭ и ПТБ). М.; Энергоатомиздат, 1986.</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учета тепловой энергии и теплоносителя. М.; Госэнергонадзор, 199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технической эксплуатации котельных жилищно-коммунального хозяйства. М.; Стройиздат, 197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ы по техническому обслуживанию и ремонту бытовых напольных электроплит с жарочным шкафом. М.; ОНТИ АКХ, 198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безопасности в газовом хозяйстве. М.; 199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о техническом обслуживании газового оборудования в жилых домах и общественных зданиях. Минтопэнерго России, 12.05.1994 г.</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 нормативно-технической документации по эксплуатации бытовых стационарных электроплит. М.; ОНТИ АКХ, 199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технической эксплуатации электроустановок потребителей.</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78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техники безопасности при эксплуатации электроустановок. М.; Энергоатомиздат, 198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5:48:00Z</dcterms:created>
  <dc:creator>Попов </dc:creator>
  <dc:description/>
  <dc:language>en-US</dc:language>
  <cp:lastModifiedBy>CNTI</cp:lastModifiedBy>
  <cp:lastPrinted>2000-05-22T12:24:00Z</cp:lastPrinted>
  <dcterms:modified xsi:type="dcterms:W3CDTF">2000-05-30T08:30:00Z</dcterms:modified>
  <cp:revision>55</cp:revision>
  <dc:subject/>
  <dc:title>     </dc:title>
</cp:coreProperties>
</file>