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Нормы первичных средств пожаротушения</w:t>
      </w:r>
    </w:p>
    <w:p>
      <w:pPr>
        <w:pStyle w:val="Normal"/>
        <w:spacing w:before="0" w:after="240"/>
        <w:jc w:val="both"/>
        <w:rPr>
          <w:rStyle w:val="HTML"/>
          <w:color w:val="000000"/>
          <w:sz w:val="15"/>
          <w:szCs w:val="15"/>
        </w:rPr>
      </w:pPr>
      <w:r>
        <w:rPr>
          <w:color w:val="000000"/>
          <w:sz w:val="24"/>
          <w:szCs w:val="15"/>
        </w:rPr>
      </w:r>
    </w:p>
    <w:tbl>
      <w:tblPr>
        <w:tblW w:w="99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3"/>
        <w:gridCol w:w="1900"/>
        <w:gridCol w:w="1456"/>
        <w:gridCol w:w="1071"/>
        <w:gridCol w:w="1260"/>
        <w:gridCol w:w="1064"/>
        <w:gridCol w:w="1890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№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/п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именование помеще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единица 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гнетушители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енные емкостью 10л или порошковые весом 5кг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углекислотные емкостью 2л 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резентовое или асбестовое полотно 2x2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лассы, кабинеты, аудитории, лекционные и административные помещения, спальные помещения, групповые детских дошкольных учреждений, общежития профтехучилищ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 погонных метров длины коридора, фойе, холла, рекреации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этаж или его часть, выделенную глухими стенами перегородкам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Лаборатории химии, физики, биологии, лаборантские при них, помещения для трудового обучения (кроме мастерских по обработке металлов), кружковые технического моделирования, живописи, юных натуралистов, кинофотолаборатории, библиотеки, комнаты для хранения и чистки оружия, студии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одного на помещени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абинеты информатики, вычислительной техники, радиотехнические центры, электромашинные помещения и помещения вентиляционных систем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одного пенистого и углекислотного на помещение</w:t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Закрытые учебно-спортивные залы, обеденные, актовые, лекционные и читальные залы, мастерские по обработке металла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помещени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Гаражи, открытые стоянки автомашин, тракторов и др. Техники (без учета первичных средств пожаротушения, которыми оборудованы транспортные средства)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или 5 единиц техники на открытой стоянке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помещение или стоянкудополнительно оборудуется ящиком с песком и лопато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тельные на твердом и газообразном топливе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2 котла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ящик с песком и лопатой</w:t>
            </w:r>
          </w:p>
        </w:tc>
      </w:tr>
      <w:tr>
        <w:trPr/>
        <w:tc>
          <w:tcPr>
            <w:tcW w:w="13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тельные на жидком топливе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1 котел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ящик с песком и лопато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инопроекционная кинопередвижка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1 аппарат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22:00Z</dcterms:created>
  <dc:creator>*</dc:creator>
  <dc:description/>
  <dc:language>en-US</dc:language>
  <cp:lastModifiedBy>Собянин</cp:lastModifiedBy>
  <cp:lastPrinted>2003-11-19T10:48:00Z</cp:lastPrinted>
  <dcterms:modified xsi:type="dcterms:W3CDTF">2004-02-18T06:22:00Z</dcterms:modified>
  <cp:revision>2</cp:revision>
  <dc:subject/>
  <dc:title>Нормы первичных средств пожаротушения</dc:title>
</cp:coreProperties>
</file>