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МИНИСТЕРСТВО ВНУТРЕННИХ ДЕЛ</w:t>
      </w:r>
    </w:p>
    <w:p>
      <w:pPr>
        <w:pStyle w:val="Normal"/>
        <w:spacing w:before="0" w:after="120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/>
      </w:pPr>
      <w:r>
        <w:rPr/>
        <w:t>НОРМЫ ПОЖАРНОЙ БЕЗОПАСНОСТ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ОРЯДОК КЛАССИФИКАЦИИ</w:t>
      </w:r>
    </w:p>
    <w:p>
      <w:pPr>
        <w:pStyle w:val="Normal"/>
        <w:spacing w:before="0" w:after="120"/>
        <w:jc w:val="center"/>
        <w:rPr/>
      </w:pPr>
      <w:r>
        <w:rPr/>
        <w:t>И КОДИРОВАНИЯ НОРМАТИВНЫХ</w:t>
      </w:r>
    </w:p>
    <w:p>
      <w:pPr>
        <w:pStyle w:val="Normal"/>
        <w:spacing w:before="0" w:after="120"/>
        <w:jc w:val="center"/>
        <w:rPr/>
      </w:pPr>
      <w:r>
        <w:rPr/>
        <w:t>ДОКУМЕНТОВ ПО ПОЖАРНОЙ</w:t>
      </w:r>
    </w:p>
    <w:p>
      <w:pPr>
        <w:pStyle w:val="Normal"/>
        <w:spacing w:before="0" w:after="120"/>
        <w:jc w:val="center"/>
        <w:rPr/>
      </w:pPr>
      <w:r>
        <w:rPr/>
        <w:t>БЕЗОПАСНОСТИ</w:t>
      </w:r>
    </w:p>
    <w:p>
      <w:pPr>
        <w:pStyle w:val="Normal"/>
        <w:spacing w:before="0" w:after="120"/>
        <w:jc w:val="center"/>
        <w:rPr/>
      </w:pPr>
      <w:r>
        <w:rPr/>
        <w:t>НПБ 06-9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Введены в действие приказом МВД России от 13 июня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996г. №22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ата введения в действие 1 июня 1996 г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Вводятся впервые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МИНИСТЕРСТВО ВНУТРЕННИХ ДЕЛ</w:t>
      </w:r>
    </w:p>
    <w:p>
      <w:pPr>
        <w:pStyle w:val="Normal"/>
        <w:spacing w:before="0" w:after="120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spacing w:before="0" w:after="120"/>
        <w:jc w:val="center"/>
        <w:rPr/>
      </w:pPr>
      <w:r>
        <w:rPr/>
        <w:t>НОРМЫ ПОЖАРНОЙ БЕЗОПАСНОСТИ</w:t>
      </w:r>
    </w:p>
    <w:p>
      <w:pPr>
        <w:pStyle w:val="Normal"/>
        <w:spacing w:before="0" w:after="120"/>
        <w:jc w:val="center"/>
        <w:rPr/>
      </w:pPr>
      <w:r>
        <w:rPr/>
        <w:t>ПОРЯДОК КЛАССИФИКАЦИИ</w:t>
      </w:r>
    </w:p>
    <w:p>
      <w:pPr>
        <w:pStyle w:val="Normal"/>
        <w:spacing w:before="0" w:after="120"/>
        <w:jc w:val="center"/>
        <w:rPr/>
      </w:pPr>
      <w:r>
        <w:rPr/>
        <w:t>И КОДИРОВАНИЯ НОРМАТИВНЫХ</w:t>
      </w:r>
    </w:p>
    <w:p>
      <w:pPr>
        <w:pStyle w:val="Normal"/>
        <w:spacing w:before="0" w:after="120"/>
        <w:jc w:val="center"/>
        <w:rPr/>
      </w:pPr>
      <w:r>
        <w:rPr/>
        <w:t>ДОКУМЕНТОВ ПО ПОЖАРНОЙ</w:t>
      </w:r>
    </w:p>
    <w:p>
      <w:pPr>
        <w:pStyle w:val="Normal"/>
        <w:spacing w:before="0" w:after="120"/>
        <w:jc w:val="center"/>
        <w:rPr/>
      </w:pPr>
      <w:r>
        <w:rPr/>
        <w:t>БЕЗОПАСНОСТИ</w:t>
      </w:r>
    </w:p>
    <w:p>
      <w:pPr>
        <w:pStyle w:val="Normal"/>
        <w:spacing w:before="0" w:after="120"/>
        <w:jc w:val="center"/>
        <w:rPr/>
      </w:pPr>
      <w:r>
        <w:rPr/>
        <w:t>НПБ 06-96</w:t>
      </w:r>
    </w:p>
    <w:p>
      <w:pPr>
        <w:pStyle w:val="Normal"/>
        <w:spacing w:before="0" w:after="120"/>
        <w:jc w:val="center"/>
        <w:rPr/>
      </w:pPr>
      <w:r>
        <w:rPr/>
        <w:t>дата введения 01.06 1996г.</w:t>
      </w:r>
    </w:p>
    <w:p>
      <w:pPr>
        <w:pStyle w:val="Normal"/>
        <w:spacing w:before="0" w:after="120"/>
        <w:rPr/>
      </w:pPr>
      <w:r>
        <w:rPr/>
        <w:t>Настоящие НОРМЫ пожарной безопасности (далее - нормы) определяют принципы, правила классификации и кодирования нормативных документов по пожарной безопасности (ПБ).</w:t>
      </w:r>
    </w:p>
    <w:p>
      <w:pPr>
        <w:pStyle w:val="Normal"/>
        <w:spacing w:before="0" w:after="120"/>
        <w:rPr/>
      </w:pPr>
      <w:r>
        <w:rPr/>
        <w:t>Классификации и кодированию в соответствии с указанными нормами подлежат нормативные документы, из даваемые федеральными органами государственной власти и органами государственной власти субъектов Российской Федерации.</w:t>
      </w:r>
    </w:p>
    <w:p>
      <w:pPr>
        <w:pStyle w:val="Normal"/>
        <w:spacing w:before="0" w:after="120"/>
        <w:rPr/>
      </w:pPr>
      <w:r>
        <w:rPr/>
        <w:t>Классификация и кодирование нормативных документов, издаваемых ГУГПС МВД России, осуществляются при их утверждении.</w:t>
      </w:r>
    </w:p>
    <w:p>
      <w:pPr>
        <w:pStyle w:val="Normal"/>
        <w:spacing w:before="0" w:after="120"/>
        <w:rPr/>
      </w:pPr>
      <w:r>
        <w:rPr/>
        <w:t>ГУГПС МВД России проводит классификацию и кодирование нормативных документов, утвержденных другими федеральными органами власти, после их официального опубликования.</w:t>
      </w:r>
    </w:p>
    <w:p>
      <w:pPr>
        <w:pStyle w:val="Normal"/>
        <w:spacing w:before="0" w:after="120"/>
        <w:rPr/>
      </w:pPr>
      <w:r>
        <w:rPr/>
        <w:t>Классификация и кодирование нормативных документов, издаваемых органами государственной власти субъектов Российской Федерации, осуществляются территориальными органами управления Государственной противопожарной службы в порядке, установленном ГУГПС МВД России.</w:t>
      </w:r>
    </w:p>
    <w:p>
      <w:pPr>
        <w:pStyle w:val="Normal"/>
        <w:spacing w:before="0" w:after="120"/>
        <w:rPr/>
      </w:pPr>
      <w:r>
        <w:rPr/>
        <w:t>1. КЛАССИФИКАЦИЯ НОРМАТИВНЫХ ДОКУМЕНТОВ ПО ПОЖАРНОЙ БЕЗОПАСНОСТИ</w:t>
      </w:r>
    </w:p>
    <w:p>
      <w:pPr>
        <w:pStyle w:val="Normal"/>
        <w:spacing w:before="0" w:after="120"/>
        <w:rPr/>
      </w:pPr>
      <w:r>
        <w:rPr/>
        <w:t>1 .1. Нормативные документы классифицируют:</w:t>
      </w:r>
    </w:p>
    <w:p>
      <w:pPr>
        <w:pStyle w:val="Normal"/>
        <w:spacing w:before="0" w:after="120"/>
        <w:rPr/>
      </w:pPr>
      <w:r>
        <w:rPr/>
        <w:t>по уровню регулирования (нормативные документы, разрабатываемые федеральными органами государственной власти, органами государственной власти субъектов Российской Федерации, прочие документы, содержащие требования ПБ);</w:t>
      </w:r>
    </w:p>
    <w:p>
      <w:pPr>
        <w:pStyle w:val="Normal"/>
        <w:spacing w:before="0" w:after="120"/>
        <w:rPr/>
      </w:pPr>
      <w:r>
        <w:rPr/>
        <w:t>по функциональной ориентации (регламентация порядка разработки нормативных документов, организация государственного пожарного надзора и т. п.);</w:t>
      </w:r>
    </w:p>
    <w:p>
      <w:pPr>
        <w:pStyle w:val="Normal"/>
        <w:spacing w:before="0" w:after="120"/>
        <w:rPr/>
      </w:pPr>
      <w:r>
        <w:rPr/>
        <w:t>по виду документа (стандарт, строительные нормы и правила, нормы ПБ, правила ПБ и т.п.);</w:t>
      </w:r>
    </w:p>
    <w:p>
      <w:pPr>
        <w:pStyle w:val="Normal"/>
        <w:spacing w:before="0" w:after="120"/>
        <w:rPr/>
      </w:pPr>
      <w:r>
        <w:rPr/>
        <w:t>по субъекту утверждения документа (органы государственной власти, министерства, ведомства);</w:t>
      </w:r>
    </w:p>
    <w:p>
      <w:pPr>
        <w:pStyle w:val="Normal"/>
        <w:spacing w:before="0" w:after="120"/>
        <w:rPr/>
      </w:pPr>
      <w:r>
        <w:rPr/>
        <w:t>по ведомственной или территориальной принадлежности (министерства, ведомства, на которые распространяется документ);</w:t>
      </w:r>
    </w:p>
    <w:p>
      <w:pPr>
        <w:pStyle w:val="Normal"/>
        <w:spacing w:before="0" w:after="120"/>
        <w:rPr/>
      </w:pPr>
      <w:r>
        <w:rPr/>
        <w:t>по объекту нормирования (здания, сооружения, оборудование, пожарные автомобили и т. п.).</w:t>
      </w:r>
    </w:p>
    <w:p>
      <w:pPr>
        <w:pStyle w:val="Normal"/>
        <w:spacing w:before="0" w:after="120"/>
        <w:rPr/>
      </w:pPr>
      <w:r>
        <w:rPr/>
        <w:t>1.2. Каждый класс (подкласс) обозначают Цифровым кодом. Совокупность кодов, записанная в определенной последовательности, образует код нормативного документа (рис.1)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2071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Рис. 1. Структура кодов нормативных документов по пожарной безопасности</w:t>
      </w:r>
    </w:p>
    <w:p>
      <w:pPr>
        <w:pStyle w:val="Normal"/>
        <w:spacing w:before="0" w:after="120"/>
        <w:rPr/>
      </w:pPr>
      <w:r>
        <w:rPr/>
        <w:t>Выделяют в зависимости от:</w:t>
      </w:r>
    </w:p>
    <w:p>
      <w:pPr>
        <w:pStyle w:val="Normal"/>
        <w:spacing w:before="0" w:after="120"/>
        <w:rPr/>
      </w:pPr>
      <w:r>
        <w:rPr/>
        <w:t>функциональной ориентации — классы и реквизиты документа;</w:t>
      </w:r>
    </w:p>
    <w:p>
      <w:pPr>
        <w:pStyle w:val="Normal"/>
        <w:spacing w:before="0" w:after="120"/>
        <w:rPr/>
      </w:pPr>
      <w:r>
        <w:rPr/>
        <w:t>уровня регулирования, вида документа, субъекта утверждения и ведомственной принадлежности — реквизиты;</w:t>
      </w:r>
    </w:p>
    <w:p>
      <w:pPr>
        <w:pStyle w:val="Normal"/>
        <w:spacing w:before="0" w:after="120"/>
        <w:rPr/>
      </w:pPr>
      <w:r>
        <w:rPr/>
        <w:t>объекта нормирования — классы, подклассы и реквизиты (рис. 2)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65800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Рис. 2. Структура классификатора</w:t>
      </w:r>
    </w:p>
    <w:p>
      <w:pPr>
        <w:pStyle w:val="Normal"/>
        <w:spacing w:before="0" w:after="120"/>
        <w:rPr/>
      </w:pPr>
      <w:r>
        <w:rPr/>
        <w:t>В табл. 1 приложения приведен действующий на момент введения настоящих норм перечень кодов федеральных органов государственной власти, а в табл. 2 приложения — перечень кодов субъектов Российской Федерации.</w:t>
      </w:r>
    </w:p>
    <w:p>
      <w:pPr>
        <w:pStyle w:val="Normal"/>
        <w:spacing w:before="0" w:after="120"/>
        <w:rPr/>
      </w:pPr>
      <w:r>
        <w:rPr/>
        <w:t>При изменении названий министерств и ведомств, а так же при возникновении необходимости использовать резервные коды рубрикаторов (табл. 1—4) изменения и дополнения в настоящие нормы вносят в соответствии с НПБ 01-93.</w:t>
      </w:r>
    </w:p>
    <w:p>
      <w:pPr>
        <w:pStyle w:val="Normal"/>
        <w:spacing w:before="0" w:after="120"/>
        <w:rPr/>
      </w:pPr>
      <w:r>
        <w:rPr/>
        <w:t>2. КОДИРОВАНИЕ НОРМАТИВНЫХ ДОКУМЕНТОВ</w:t>
      </w:r>
    </w:p>
    <w:p>
      <w:pPr>
        <w:pStyle w:val="Normal"/>
        <w:spacing w:before="0" w:after="120"/>
        <w:rPr/>
      </w:pPr>
      <w:r>
        <w:rPr/>
        <w:t>2.1. Код нормативного документа записывают в последовательности, представленной на рис. 1.</w:t>
      </w:r>
    </w:p>
    <w:p>
      <w:pPr>
        <w:pStyle w:val="Normal"/>
        <w:spacing w:before="0" w:after="120"/>
        <w:rPr/>
      </w:pPr>
      <w:r>
        <w:rPr/>
        <w:t>В позициях 1, 2 указывают обозначение системы нормативных документов «ПБ» (пожарная безопасность).</w:t>
      </w:r>
    </w:p>
    <w:p>
      <w:pPr>
        <w:pStyle w:val="Normal"/>
        <w:spacing w:before="0" w:after="120"/>
        <w:rPr/>
      </w:pPr>
      <w:r>
        <w:rPr/>
        <w:t>Позиция 3 предусмотрена для пробела-разделителя.</w:t>
      </w:r>
    </w:p>
    <w:p>
      <w:pPr>
        <w:pStyle w:val="Normal"/>
        <w:spacing w:before="0" w:after="120"/>
        <w:rPr/>
      </w:pPr>
      <w:r>
        <w:rPr/>
        <w:t>В позиции 4 записывают код уровня регулирования.</w:t>
      </w:r>
    </w:p>
    <w:p>
      <w:pPr>
        <w:pStyle w:val="Normal"/>
        <w:spacing w:before="0" w:after="120"/>
        <w:rPr/>
      </w:pPr>
      <w:r>
        <w:rPr/>
        <w:t>В позициях 5, 9, 15, 19 проставляют точки, разделяющие коды.</w:t>
      </w:r>
    </w:p>
    <w:p>
      <w:pPr>
        <w:pStyle w:val="Normal"/>
        <w:spacing w:before="0" w:after="120"/>
        <w:rPr/>
      </w:pPr>
      <w:r>
        <w:rPr/>
        <w:t>В позициях 6, 7, 8 записывают код функциональной ориентации.</w:t>
      </w:r>
    </w:p>
    <w:p>
      <w:pPr>
        <w:pStyle w:val="Normal"/>
        <w:spacing w:before="0" w:after="120"/>
        <w:rPr/>
      </w:pPr>
      <w:r>
        <w:rPr/>
        <w:t>В позиции 10 указывают код вида документа.</w:t>
      </w:r>
    </w:p>
    <w:p>
      <w:pPr>
        <w:pStyle w:val="Normal"/>
        <w:spacing w:before="0" w:after="120"/>
        <w:rPr/>
      </w:pPr>
      <w:r>
        <w:rPr/>
        <w:t>В позициях 11, 12 записывают код министерства (ведомства), утвердившего (издавшего) документ.</w:t>
      </w:r>
    </w:p>
    <w:p>
      <w:pPr>
        <w:pStyle w:val="Normal"/>
        <w:spacing w:before="0" w:after="120"/>
        <w:rPr/>
      </w:pPr>
      <w:r>
        <w:rPr/>
        <w:t>В позициях 13, 14 указывают код министерства (ведомства), на которое распространяется действие документа.</w:t>
      </w:r>
    </w:p>
    <w:p>
      <w:pPr>
        <w:pStyle w:val="Normal"/>
        <w:spacing w:before="0" w:after="120"/>
        <w:rPr/>
      </w:pPr>
      <w:r>
        <w:rPr/>
        <w:t>В позициях 16, 17, 18 записывают код объекта нормирования.</w:t>
      </w:r>
    </w:p>
    <w:p>
      <w:pPr>
        <w:pStyle w:val="Normal"/>
        <w:spacing w:before="0" w:after="120"/>
        <w:rPr/>
      </w:pPr>
      <w:r>
        <w:rPr/>
        <w:t>В позициях 20, 21 указывают год издания документа (две последние цифры).</w:t>
      </w:r>
    </w:p>
    <w:p>
      <w:pPr>
        <w:pStyle w:val="Normal"/>
        <w:spacing w:before="0" w:after="120"/>
        <w:rPr/>
      </w:pPr>
      <w:r>
        <w:rPr/>
        <w:t>Коды классов, подклассов и реквизитов принимают в соответствии с классификаторами (табл. 1—4).</w:t>
      </w:r>
    </w:p>
    <w:p>
      <w:pPr>
        <w:pStyle w:val="Normal"/>
        <w:spacing w:before="0" w:after="120"/>
        <w:rPr/>
      </w:pPr>
      <w:r>
        <w:rPr/>
        <w:t>2.2. Если действие нормативного документа распространяется на несколько министерств (ведомств), их перечень дается в круглых скобках. При этом число позиций для записи по необходимости увеличивают (начиная с позиции 13). Если документ распространяется на весь перечень органов власти, в позициях 13, 14 записывают «00».</w:t>
      </w:r>
    </w:p>
    <w:p>
      <w:pPr>
        <w:pStyle w:val="Normal"/>
        <w:spacing w:before="0" w:after="120"/>
        <w:rPr/>
      </w:pPr>
      <w:r>
        <w:rPr/>
        <w:t>2.3. Если нормативный документ относится к нескольким классам (подклассам) по функциональной ориентации или объектам нормирования, эти классы (подклассы) следует указать в соответствующем поле, заключив в круглые скобки. Внутри скобок обозначения подклассов разделяют запятой. Если в группу входит несколько подклассов с последовательно идущими номерами, между ними можно поставить тире. При этом в код документа добавляют необходимое число дополнительных позиций (начиная с 6-й или 16-й).</w:t>
      </w:r>
    </w:p>
    <w:p>
      <w:pPr>
        <w:pStyle w:val="Normal"/>
        <w:spacing w:before="0" w:after="120"/>
        <w:rPr/>
      </w:pPr>
      <w:r>
        <w:rPr/>
        <w:t>Например:</w:t>
      </w:r>
    </w:p>
    <w:p>
      <w:pPr>
        <w:pStyle w:val="Normal"/>
        <w:spacing w:before="0" w:after="120"/>
        <w:rPr/>
      </w:pPr>
      <w:r>
        <w:rPr/>
        <w:t>ППБ 101-89. Школы, ПТУ, ПБ 1.029.41019(162-165)29</w:t>
      </w:r>
    </w:p>
    <w:p>
      <w:pPr>
        <w:pStyle w:val="Normal"/>
        <w:spacing w:before="0" w:after="120"/>
        <w:rPr/>
      </w:pPr>
      <w:r>
        <w:rPr/>
        <w:t>детские дома, дошкольные</w:t>
      </w:r>
    </w:p>
    <w:p>
      <w:pPr>
        <w:pStyle w:val="Normal"/>
        <w:spacing w:before="0" w:after="120"/>
        <w:rPr/>
      </w:pPr>
      <w:r>
        <w:rPr/>
        <w:t>учреждения</w:t>
      </w:r>
    </w:p>
    <w:p>
      <w:pPr>
        <w:pStyle w:val="Normal"/>
        <w:spacing w:before="0" w:after="120"/>
        <w:rPr/>
      </w:pPr>
      <w:r>
        <w:rPr/>
        <w:t>ГОСТ Р 50810-95. Пожарная ПБ 1 .(022,026).1 5299.321.95 опасность текстильных материалов. Ткани декоративные. Методы испытания на воспламеняемость и классификация</w:t>
      </w:r>
    </w:p>
    <w:p>
      <w:pPr>
        <w:pStyle w:val="Normal"/>
        <w:spacing w:before="0" w:after="120"/>
        <w:rPr/>
      </w:pPr>
      <w:r>
        <w:rPr/>
        <w:t>2.4. Если нормативный документ может быть отнесен к определенному классу в целом, за исключением одного или нескольких подклассов эти подклассы указывают в квадратных скобках после класса и разделяют запятой внутри скобок.</w:t>
      </w:r>
    </w:p>
    <w:p>
      <w:pPr>
        <w:pStyle w:val="Normal"/>
        <w:spacing w:before="0" w:after="120"/>
        <w:rPr/>
      </w:pPr>
      <w:r>
        <w:rPr/>
        <w:t>2.5. для обозначения нормативного документа, который по названию или области действия невозможно отнести к какому-либо классу (подклассу), следует использовать классы (подклассы), начинающиеся со слова «Прочие...».</w:t>
      </w:r>
    </w:p>
    <w:p>
      <w:pPr>
        <w:pStyle w:val="Normal"/>
        <w:spacing w:before="0" w:after="120"/>
        <w:rPr/>
      </w:pPr>
      <w:r>
        <w:rPr/>
        <w:t>2.6. Если не требуется классификация нормативного документа по объектам защиты и средствам обеспечения ПБ, позиции 16-18 кода заполняют нулями. Если документ распространяется на все объекты защиты и все средства обеспечения ПБ, соответствующие поля кода заполняют следующим образом; (100, 340).</w:t>
      </w:r>
    </w:p>
    <w:p>
      <w:pPr>
        <w:pStyle w:val="Normal"/>
        <w:spacing w:before="0" w:after="120"/>
        <w:rPr/>
      </w:pPr>
      <w:r>
        <w:rPr/>
        <w:t>Например:</w:t>
      </w:r>
    </w:p>
    <w:p>
      <w:pPr>
        <w:pStyle w:val="Normal"/>
        <w:spacing w:before="0" w:after="120"/>
        <w:rPr/>
      </w:pPr>
      <w:r>
        <w:rPr/>
        <w:t>Федеральный закон</w:t>
      </w:r>
    </w:p>
    <w:p>
      <w:pPr>
        <w:pStyle w:val="Normal"/>
        <w:spacing w:before="0" w:after="120"/>
        <w:rPr/>
      </w:pPr>
      <w:r>
        <w:rPr/>
        <w:t>«О пожарной безопасности» Пб 1.ОО0.ОО3О0,(1ОО,340).95</w:t>
      </w:r>
    </w:p>
    <w:p>
      <w:pPr>
        <w:pStyle w:val="Normal"/>
        <w:spacing w:before="0" w:after="120"/>
        <w:rPr/>
      </w:pPr>
      <w:r>
        <w:rPr/>
        <w:t>Таблица 1</w:t>
      </w:r>
    </w:p>
    <w:p>
      <w:pPr>
        <w:pStyle w:val="Normal"/>
        <w:spacing w:before="0" w:after="120"/>
        <w:rPr/>
      </w:pPr>
      <w:r>
        <w:rPr/>
        <w:t>Классификатор по уровню регулирования</w:t>
      </w:r>
    </w:p>
    <w:p>
      <w:pPr>
        <w:pStyle w:val="Normal"/>
        <w:spacing w:before="0" w:after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арактеристика нормативного документа по уровню регул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рмативный документ, разработанный федеральными органами государственной вла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рмативный документ, разработанный органами государственной власти субъектов Российской Федер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чие документы, содержащие требования ПБ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2</w:t>
      </w:r>
    </w:p>
    <w:p>
      <w:pPr>
        <w:pStyle w:val="Normal"/>
        <w:spacing w:before="0" w:after="120"/>
        <w:rPr/>
      </w:pPr>
      <w:r>
        <w:rPr/>
        <w:t>Классификатор по функциональной ори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ункциональная ори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в област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порядка разработки нормативных документов в област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основных характеристик объектов защиты и средств обеспечения ПБ, общих и специальных требований на всех стадиях жизненного цикла объектов и по видам деятель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термины и определения, обозначения условные и граф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основные параме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 при проектировании (разработк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 при строительстве (монтаж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 при эксплуатации (использован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характеристики и 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и осуществления государственного пожарного надзора (ГПН) по видам деятель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я и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техн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дознания по делам о пожа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осуществлением 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лужбами органов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учет и анал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и ведения боевых действий по тушению пожаров по щiдам деятель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несение гарнизон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боев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оев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учет пожаров по видам деятель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учет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едеральных и других баз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жарной охраны, организация ее деятельности по объектам и видам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Г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н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и материально-техническое обеспечение в област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Г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и вид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организации и осуществления производства пожарно-технической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деятельности по лицензированию работ и услуг в област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деятельности по сертификации продукции и услуг в област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порядка выполнения работ и услуг в област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, содействие доброволь ной пожарной охр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обого противопожарного реж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страх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обеспечение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по организации выполнения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З</w:t>
      </w:r>
    </w:p>
    <w:p>
      <w:pPr>
        <w:pStyle w:val="Normal"/>
        <w:spacing w:before="0" w:after="120"/>
        <w:rPr/>
      </w:pPr>
      <w:r>
        <w:rPr/>
        <w:t>Классификатор по виду норматив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й акт органа государственной власти, нормативный правовой ап в област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 в строительстве (в соответствии со СНиП 10-01-9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технологического проек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й документ Государственной противопожар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окументов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4</w:t>
      </w:r>
    </w:p>
    <w:p>
      <w:pPr>
        <w:pStyle w:val="Normal"/>
        <w:spacing w:before="0" w:after="120"/>
        <w:rPr/>
      </w:pPr>
      <w:r>
        <w:rPr/>
        <w:t>Классификатор по объекту норм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ъект норм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кты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 городского ти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здания и сооружения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ору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бытовые 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хся и горючих жидк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 и тор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ило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х кор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ой сели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здания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ля образования, воспитания и подготовки кадров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х дошко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и специализированных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-интерн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ехнических учили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специальных учебных заве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х учебных заве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й для подготовки и повышения квалификации специа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НИИ, проектных и общественных органи заций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х и конструкторски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х центров, Э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системы здравоохранения и отдыха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х учреждений, поликлиник, аптек. молочных кухонь, грязелечеб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ев, санаториев-профилакториев, детских 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й отдыха и тур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дания и сооружения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портивные соору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е спортивные здания и соору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культурно учреждений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ев и вы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в, домов и дворцов культуры, центров досуга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ов, концертных залов, кинотеатров, цирков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предприятий торговли, общественного питания и бытового обслуживания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розничной торго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общественного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бытового обслу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ля общественного транспорта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ов всех видов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агентств, кассовых павиль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коммунального хозяйства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в ЗАГС, похоронных бю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эксплуатационных кон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, мотелей, кемпин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х де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ого ти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х до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здания и комплекс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ля хранения и переработки сельхозпродукции (кроме зер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ля хранения и переработки зер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моби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соору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и соору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агропромышлен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а (подвижной состав, магистрали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поли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л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зделия и операции с ни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хнологического и производственн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ехнологического и производственно 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инженерн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нженерн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и производственн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нные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зделия и 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изд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оборудования и издел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реды проце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технологических проце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материалы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щен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веществ и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объектов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редства обеспечения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отвращения возникновения пожара и (или) взры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контроля за концентрацией горючих газов, паров и их смес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, приборы, оборудование и инструмент в пожаробезопасном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систем и средств предотвращения возникновения пожара и (или) взры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ожарной сигнализа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пожарные и охранно-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риемно-контрольные пожарные и охранно-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управления пожарные и охранно-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хнические средства установок пожарной сигн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оповещения о пожаре и управления эваку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дачи извещений пожарные и охранно-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, табло и указатели пожарные и охранно-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установок и технических средств пожарной сигн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хнические средства установок оповещения о пожаре и управления эваку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предотвращения распространения пожара, взрыва по технологическим и инженерным аппаратам и коммуникациям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преградители и пламеотсек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аварийной разгерметизации для пожаровзрывоопасных аппаратов и установо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клапаны, мембраны, разрыв- ные вту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с электро- и пироприводом, управляемые мемб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истемы и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предотвращения распространения пожара, взрыва по конструкциям и помещениям зданий и сооружений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специальные и оборудование для огнезащиты изделий и материалов, а также приборы для определения качества огнезащит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ниженной пожарной опасности поли мерные, текстильные, древесные ‚для снижения пожарной опасности объектов защи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ы, шкафы, двери; ворота, окна, люки, клапаны и другие противопожарные 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ы, экраны и занавесы противо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редства противодымной вентиля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истемы и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систем и средств предотвращения распространения пожара, взры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ожаротушения, взрывоподавления и их оборудование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водяного и пенного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газового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орошкового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аэрозольного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арового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комбинированного пожарот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взрывопод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установок пожаротушения, взрывопод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тационарные средства пожаротушения и взрывопод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гнетушащие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специальные для воды, повышающие ее огнетушащую способ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для тушения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ы специальные газовые огнетуша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огнетуша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ы огнетушащие аэроз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редства специальные для испытаний, хранения, регенерации и утилизации огнетушащих ве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е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 переносные и передвижные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ые и воздушно-п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огнетуш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огнетуш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основные пожарные и другие пожарные машины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ервой помощи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ы и тракторы-цистерн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енного тушения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рошкового тушения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азового, газоводяного и аэрозольного тушения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комбинированного тушения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насосно-рукав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автонасос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 насосом высокого давления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аэродром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ы и насос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лесопожарные (автомобили, тракторы, вездеходы, грунтометы, фрезерные агрегаты и т. п. лесопожарная тех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а, суда и летательные аппарат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пециальные пожарные и другие специальные пожарные машины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естницы и автоподъемники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аварийно-спасатель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водозащит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вязи и освещения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азодымозащитной служб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химической защит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дымоудаления и дымосос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рукав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отогрева пожарн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технической служб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оперативно-служеб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штаб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боратории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контейнерные, контейнеры и прицеп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технической диагностики, обслуживания и ремонта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шины специаль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пожарных маш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жарное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, насадки и распылители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соединительные для пожарн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уплотнительные для соединительных гол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систем противопожарного водоснабж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нты и крестовины под них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и вентили запор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пожарн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оборудование пожа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(механизированные и немеханизированные), щиты пожарные, инвентарь, фонари ручные пожарные и средства специальные для их испытаний и эксплуа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пасательные пожарные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ручные пожарные (лестницы-штурмовки, лестницы-палки, лестницы выдвиж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 спасате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анатно-спускные спасате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спасате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 и полотна прыжковые спасате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метате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тройства спасатель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пожарных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рганов дыхания и зрения (СИЗ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обслуживания СИЗ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пециальные для пожар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защи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теплозащитные пожа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защиты от агрессивных сред и радиационного изл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боевая пожа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нтроля работоспособности пожар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пожа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 индивидуаль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(убежища) защит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органов дыхания и з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 коллектив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истемы и средства связи и управления пожарных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радиосвязи специа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проводной связи специа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радиотелефонной связи специа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громкоговорящей связи специа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хранения, обработки и отображения информации специа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ое для испытаний и эксплуатации систем и средств связи и управления пожар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пециальные системы и средства связи и управления пожар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ановки специальные (все виды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ановки для определения показателей пожаровзрывоопасности жидкостей и га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ановки для определения показателей пожаровзрывоопасности твердых веществ и мате 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ановки для определения показателей пожаровзрывоопасности дисперсных веществ и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ановки для определения показателей пожаровзрывоопасности веществ и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ановки специальные для проведения пожарно-технической эксперти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иборы и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еспечения пожарной безопасности объектов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ИЛОЖЕНИЕ</w:t>
      </w:r>
    </w:p>
    <w:p>
      <w:pPr>
        <w:pStyle w:val="Normal"/>
        <w:spacing w:before="0" w:after="120"/>
        <w:rPr/>
      </w:pPr>
      <w:r>
        <w:rPr/>
        <w:t>Таблица 1</w:t>
      </w:r>
    </w:p>
    <w:p>
      <w:pPr>
        <w:pStyle w:val="Normal"/>
        <w:spacing w:before="0" w:after="120"/>
        <w:rPr/>
      </w:pPr>
      <w:r>
        <w:rPr/>
        <w:t>Коды федеральных органов государственной в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д                 Федеральные органы государственной в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                    Федеральное собрание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                     Совет Федерации Федерального собрания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                      Государственная дума Федерального собрания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                      Президент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                      Правительство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                      Судебные органы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7                      Органы Прокуратуры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                       Министерство внутренних дел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                       Главное управление Государственной противопожар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                      Межгосударственный авиационный комит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                       Российское космическое агент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                       Министерство Российской Федерации по атомной энер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                       Министерство здравоохранения и медицинской промышленности                                 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                           Министерство культуры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                           Министерство науки и технической политики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                           Министерство Российской Федерации по делам национальностей и региональной поли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                           Министерство образования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                            Министерство охраны окружающей среды и природных ресурсов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                            Министерство путей сообщения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                            Министерство связи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                             Министерство социальной защиты населения Российской Федерации 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                             Министерство строительства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                             Министерство топлива и энергетики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                            Министерство транспорта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                            Министерство труда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                            Министерство финансов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                             Министерство экономики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                           Министерство юстиции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                            Государственный комитет Российской Федерации по антимонопольной политике и поддержке новых экономических структу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                            Государственный комитет Российской Федерации по вопросам развития Сев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                            Государственный комитет Российской Федерации по оборонным отраслям промыш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                            Государственный комитет Российской Федерации по поддержке и развитию малого предпринима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5                            Государственный комитет санитарно-эпидемиологического надзора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                            Государственный комитет Российской Федерации по статис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                           Государственный таможенный комитет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                           Государственный комитет Российской Федерации по физической культуре и туриз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9                           Высший аттестационный комитет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                           Комитет Российской Федерации по водному хозяйст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                            Комитет Российской Федерации по геологии и использованию нед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2                            Комитет Российской Федерации по делам молодеж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                           Комитет Российской Федерации по драгоценным металлам и драгоценным камн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4                           Комитет Российской Федерации по земельным ресурсам и землеустройст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                           Комитет Российской Федерации по кинемат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                           Комитет Российской Федерации по машинострое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7                          Комитет Российской Федерации по металлур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                          Комитет Российской Федерации по патентам и товарным знак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9                         Комитет Российской Федерации по печа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                         Комитет при Президенте Российской Федерации по политике информат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1                          Комитет Российской Федерации по рыболовств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2                         Комитет Российской Федерации по стандартизации, метрологии и серт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                        Комитет Российской Федерации по торгов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4                        Комитет Российской Федерации по химической и нефтехимической промыш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5                        Государственная архивная служба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6                        Государственная налоговая служба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7                        Государственная фельдъегерская служба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8                       Федеральная служба России по валютному и экспортному контро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                       Федеральная служба геодезии и картографии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                       Федеральная служба России по гидрометеорологии и мониторингу окружающей ср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1                       Федеральная служба занятости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2                      Федеральная служба железнодорожных войск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3                       Федеральная миграционная служба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4                        Федеральная служба лесного хозяйства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5                       Федеральная служба почтовой связи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6                       Федеральная служба России по надзору за страховой деятельност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7                       Федеральная служба Российской Федерации по регулированию естественных  монополий в области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8                     Федеральная служба России по сохранению культурных ценнос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9                     Федеральная служба России по телевидению и радио веща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0                     Федеральный горный и промышленный надзор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1                      Федеральный надзор России по ядерной и радиационн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2                     Федеральная комиссия потерей и игр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3                     Федеральная энергетическая комиссия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4                     Федеральное управление специального строительства при Правительстве Российской Феде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9                      Прочие федеральные органы государственной власт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ъект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Алт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Ингуше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бардино-Балкарская Республ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Калмык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рачаево-Черкесская Республ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Ко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Северная Осетия-Ал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Ты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дмуртская Республ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еченская Республ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тайский кр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морский кр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абаровский кр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мур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ря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имир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ван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ркут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лининград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луж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мчат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ир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стром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ур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ипец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гада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л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рм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к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яза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мар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моле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вер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ом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уль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юме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ин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нкт-Петербур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врейская автономная обла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гинский Бурятс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и-Пермяц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рякс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нец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аймырс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ь-Ордынский Бурятс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анты-Мансийс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укотс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Эвенкийский автономный окру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мало-Ненецкий автономный округ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9:00Z</dcterms:created>
  <dc:creator>С</dc:creator>
  <dc:description/>
  <dc:language>en-US</dc:language>
  <cp:lastModifiedBy>семья</cp:lastModifiedBy>
  <dcterms:modified xsi:type="dcterms:W3CDTF">2004-04-01T07:55:16Z</dcterms:modified>
  <cp:revision>0</cp:revision>
  <dc:subject/>
  <dc:title/>
</cp:coreProperties>
</file>