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Приказ МЧС РФ от 18 июня 2003 г. N 3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"Об утверждении норм пожар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В соответствии с </w:t>
      </w:r>
      <w:r>
        <w:rPr>
          <w:rFonts w:cs="Arial" w:ascii="Arial" w:hAnsi="Arial"/>
          <w:sz w:val="18"/>
          <w:szCs w:val="18"/>
          <w:u w:val="single"/>
        </w:rPr>
        <w:t>Федеральным законом</w:t>
      </w:r>
      <w:r>
        <w:rPr>
          <w:rFonts w:cs="Arial" w:ascii="Arial" w:hAnsi="Arial"/>
          <w:sz w:val="18"/>
          <w:szCs w:val="18"/>
        </w:rPr>
        <w:t xml:space="preserve"> от 21 декабря 1994 г. N 69-ФЗ "О пожарной безопасности" (Собрание законодательства Российской Федерации, 1994, N 35, ст.3649; 1995, N 35, ст.3503; 1996, N 17, ст.1911; 1998, N 4, ст.430; 2000, N 46, ст.4537; 2001, N 1 (ч.I), ст.2; N 33, (ч.I), ст.3413; 2002, N 1 (ч.I), ст.2, N 30, ст.3033; 2003, N 2, ст.167) и </w:t>
      </w:r>
      <w:r>
        <w:rPr>
          <w:rFonts w:cs="Arial" w:ascii="Arial" w:hAnsi="Arial"/>
          <w:sz w:val="18"/>
          <w:szCs w:val="18"/>
          <w:u w:val="single"/>
        </w:rPr>
        <w:t>Указом</w:t>
      </w:r>
      <w:r>
        <w:rPr>
          <w:rFonts w:cs="Arial" w:ascii="Arial" w:hAnsi="Arial"/>
          <w:sz w:val="18"/>
          <w:szCs w:val="18"/>
        </w:rPr>
        <w:t xml:space="preserve"> Президента Российской Федерации от 21 сентября 2002 г. N 1011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2, N 38, ст.3585) приказываю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1. Утвердить прилагаемые </w:t>
      </w:r>
      <w:r>
        <w:rPr>
          <w:rFonts w:cs="Arial" w:ascii="Arial" w:hAnsi="Arial"/>
          <w:sz w:val="18"/>
          <w:szCs w:val="18"/>
          <w:u w:val="single"/>
        </w:rPr>
        <w:t>нормы пожарной безопасности</w:t>
      </w:r>
      <w:r>
        <w:rPr>
          <w:rFonts w:cs="Arial" w:ascii="Arial" w:hAnsi="Arial"/>
          <w:sz w:val="18"/>
          <w:szCs w:val="18"/>
        </w:rPr>
        <w:t xml:space="preserve">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 и ввести их в действие с 30 июня 2003 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 Настоящий приказ довести до заместителей Министра, начальников (руководителей) департаментов, начальника Главного управления Государственной противопожарной службы, начальников управлений и самостоятельных отделов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пожарно-технических научно-исследовательских и образовательных учреждений 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Министр </w:t>
        <w:tab/>
        <w:t>С.К.Шойг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регистрировано в Минюсте РФ 27 июня 2003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егистрационный N 48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 </w:t>
      </w:r>
      <w:r>
        <w:rPr>
          <w:rFonts w:cs="Arial" w:ascii="Arial" w:hAnsi="Arial"/>
          <w:sz w:val="18"/>
          <w:szCs w:val="18"/>
          <w:u w:val="single"/>
        </w:rPr>
        <w:t>приказу</w:t>
      </w:r>
      <w:r>
        <w:rPr>
          <w:rFonts w:cs="Arial" w:ascii="Arial" w:hAnsi="Arial"/>
          <w:b/>
          <w:bCs/>
          <w:sz w:val="18"/>
          <w:szCs w:val="18"/>
        </w:rPr>
        <w:t xml:space="preserve"> МЧС РФ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от 18 июня 2003 г. N 3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Нормы пожарной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 xml:space="preserve">См. </w:t>
      </w:r>
      <w:r>
        <w:rPr>
          <w:rFonts w:cs="Arial" w:ascii="Arial" w:hAnsi="Arial"/>
          <w:sz w:val="18"/>
          <w:szCs w:val="18"/>
          <w:u w:val="single"/>
        </w:rPr>
        <w:t>комментарии</w:t>
      </w:r>
      <w:r>
        <w:rPr>
          <w:rFonts w:cs="Arial" w:ascii="Arial" w:hAnsi="Arial"/>
          <w:i/>
          <w:iCs/>
          <w:sz w:val="18"/>
          <w:szCs w:val="18"/>
        </w:rPr>
        <w:t xml:space="preserve"> к настоящим норма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 Настоящие нормы устанавливают основные требования пожарной безопасности, регламентирующие защиту зданий, сооружений, помещений и оборудования на всех этапах их создания и эксплуатации автоматическими установками пожаротушения (АУПТ) и автоматическими установками пожарной сигнализации (АУПС)</w:t>
      </w:r>
      <w:r>
        <w:rPr>
          <w:rFonts w:cs="Arial" w:ascii="Arial" w:hAnsi="Arial"/>
          <w:sz w:val="18"/>
          <w:szCs w:val="18"/>
          <w:u w:val="single"/>
        </w:rPr>
        <w:t>*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Объекты, не относящиеся к государственному и муниципальному имуществу, перечисленные в </w:t>
      </w:r>
      <w:r>
        <w:rPr>
          <w:rFonts w:cs="Arial" w:ascii="Arial" w:hAnsi="Arial"/>
          <w:sz w:val="18"/>
          <w:szCs w:val="18"/>
          <w:u w:val="single"/>
        </w:rPr>
        <w:t>пунктах 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u w:val="single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7 таблицы 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пунктах 1 - 8 таблицы 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пунктах 1 - 1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u w:val="single"/>
        </w:rPr>
        <w:t>16.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17.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1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20 таблицы 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пунктах 1 - 8 таблицы 4</w:t>
      </w:r>
      <w:r>
        <w:rPr>
          <w:rFonts w:cs="Arial" w:ascii="Arial" w:hAnsi="Arial"/>
          <w:sz w:val="18"/>
          <w:szCs w:val="18"/>
        </w:rPr>
        <w:t xml:space="preserve"> приложения настоящих норм допускается оборудовать АУПС без устройства АУПТ. При этом на указанных объектах должна быть обеспечена безопасность находящихся в них людей и устранена угроза пожара и его опасных факторов для других лиц, что должно быть подтверждено соответствующими расчетами, а применяемое в АУПС оборудование должно отвечать современным требования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а объектах, перечисленных выше, взамен АУПТ также могут предусматриваться автономные установки пожаротушения для защиты отдельных пожароопасных участ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аряду с настоящими нормами необходимо руководствоваться ведомственными (отраслевыми) и территориальными перечнями, а также другими нормативными документами, утвержденными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Ведомственные (отраслевые), территориальные перечни, а также другие нормативные документы, определяющие необходимость защиты зданий, сооружений, помещений и оборудования АУПТ и АУПС, разработанные в соответствии с требованиями настоящих норм, согласованию не подлежа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 Под зданием в настоящих нормах понимается здание в целом или часть здания (пожарные отсеки), выделенные противопожарными стенами 1 тип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Под нормативным показателем площади помещения в </w:t>
      </w:r>
      <w:r>
        <w:rPr>
          <w:rFonts w:cs="Arial" w:ascii="Arial" w:hAnsi="Arial"/>
          <w:sz w:val="18"/>
          <w:szCs w:val="18"/>
          <w:u w:val="single"/>
        </w:rPr>
        <w:t>разделе III</w:t>
      </w:r>
      <w:r>
        <w:rPr>
          <w:rFonts w:cs="Arial" w:ascii="Arial" w:hAnsi="Arial"/>
          <w:sz w:val="18"/>
          <w:szCs w:val="18"/>
        </w:rPr>
        <w:t xml:space="preserve"> обязательного приложения настоящих норм понимается часть здания или сооружения, выделенная ограждающими конструкциями, отнесенными к противопожарным преградам с пределом огнестойкости не менее 0.75 часа (перегородки EI 45, стены и перекрытия REI 45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 Тип автоматической установки тушения, способ тушения, вид огнетушащих средств, тип оборудования установок пожарной автоматики определяется организацией-проектировщиком в зависимости от технологических, конструктивных и объемно-планировочных особенностей защищаемых зданий и помещений с учетом требований действующих нормативно-технических докумен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Здания и помещения, перечисленные в </w:t>
      </w:r>
      <w:r>
        <w:rPr>
          <w:rFonts w:cs="Arial" w:ascii="Arial" w:hAnsi="Arial"/>
          <w:sz w:val="18"/>
          <w:szCs w:val="18"/>
          <w:u w:val="single"/>
        </w:rPr>
        <w:t>пунктах 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6.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1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13 таблицы 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пунктах 14 - 1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26 - 2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32 - 38 таблицы 3</w:t>
      </w:r>
      <w:r>
        <w:rPr>
          <w:rFonts w:cs="Arial" w:ascii="Arial" w:hAnsi="Arial"/>
          <w:sz w:val="18"/>
          <w:szCs w:val="18"/>
        </w:rPr>
        <w:t xml:space="preserve"> при применении автоматической пожарной сигнализации следует оборудовать дымовыми пожарными извещател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 В зданиях и сооружениях следует защищать соответствующими автоматическими установками все помещения независимо от площади, кроме помещен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с мокрыми процессами (душевые, санузлы, охлаждаемые камеры, помещения мойки и т.п.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- венткамер (приточных, а также вытяжных, не обслуживающих производственные помещения </w:t>
      </w:r>
      <w:r>
        <w:rPr>
          <w:rFonts w:cs="Arial" w:ascii="Arial" w:hAnsi="Arial"/>
          <w:sz w:val="18"/>
          <w:szCs w:val="18"/>
          <w:u w:val="single"/>
        </w:rPr>
        <w:t>категории А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sz w:val="18"/>
          <w:szCs w:val="18"/>
          <w:u w:val="single"/>
        </w:rPr>
        <w:t>Б</w:t>
      </w:r>
      <w:r>
        <w:rPr>
          <w:rFonts w:cs="Arial" w:ascii="Arial" w:hAnsi="Arial"/>
          <w:sz w:val="18"/>
          <w:szCs w:val="18"/>
        </w:rPr>
        <w:t>), насосных водоснабжения, бойлерных и др. помещений для инженерного оборудования здания, в которых отсутствуют горючие материал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категории В4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u w:val="single"/>
        </w:rPr>
        <w:t>Д</w:t>
      </w:r>
      <w:r>
        <w:rPr>
          <w:rFonts w:cs="Arial" w:ascii="Arial" w:hAnsi="Arial"/>
          <w:sz w:val="18"/>
          <w:szCs w:val="18"/>
        </w:rPr>
        <w:t xml:space="preserve"> по пожарной опас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лестничных клеток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. Здания, сооружения и помещения, подлежащие оборудованию установками охранной и пожарной сигнализации, рекомендуется защищать охранно-пожарной сигнализаци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6. Если площадь помещений, подлежащих оборудованию системами автоматического пожаротушения, составляет 40% и более от общей площади этажей здания, сооружения, следует предусматривать оборудование здания, сооружения в целом системами автоматического пожаротушения, за исключением помещений перечисленных в </w:t>
      </w:r>
      <w:r>
        <w:rPr>
          <w:rFonts w:cs="Arial" w:ascii="Arial" w:hAnsi="Arial"/>
          <w:sz w:val="18"/>
          <w:szCs w:val="18"/>
          <w:u w:val="single"/>
        </w:rPr>
        <w:t>п.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7. АУПТ и АУПС должны проектироваться в соответствии с нормативными документами, утвержденными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8. Категория зданий и помещений определяется в соответствии с нормативными документами в области пожарной безопасности, утвержденными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9. Защита наружных технологических установок с обращением взрывопожароопасных веществ и материалов автоматическими установками тушения и обнаружения пожара, определяется ведомственными нормативными документами, согласованными и утвержденными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10. Здания, сооружения и помещения, не вошедшие в настоящий </w:t>
      </w:r>
      <w:r>
        <w:rPr>
          <w:rFonts w:cs="Arial" w:ascii="Arial" w:hAnsi="Arial"/>
          <w:sz w:val="18"/>
          <w:szCs w:val="18"/>
          <w:u w:val="single"/>
        </w:rPr>
        <w:t>Перечень</w:t>
      </w:r>
      <w:r>
        <w:rPr>
          <w:rFonts w:cs="Arial" w:ascii="Arial" w:hAnsi="Arial"/>
          <w:sz w:val="18"/>
          <w:szCs w:val="18"/>
        </w:rPr>
        <w:t xml:space="preserve"> оборудуются установками пожарной автоматики в соответствии с требованиями отраслевых (ведомственных) нормативных документов, утвержденных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11. Согласование проектов систем автоматической противопожарной защиты зданий, сооружений, помещений и оборудования в подразделениях Государственной противопожарной службы проводится в соответствии с нормативными документами по пожарной безопасности и </w:t>
      </w:r>
      <w:r>
        <w:rPr>
          <w:rFonts w:cs="Arial" w:ascii="Arial" w:hAnsi="Arial"/>
          <w:sz w:val="18"/>
          <w:szCs w:val="18"/>
          <w:u w:val="single"/>
        </w:rPr>
        <w:t>инструкцией</w:t>
      </w:r>
      <w:r>
        <w:rPr>
          <w:rFonts w:cs="Arial" w:ascii="Arial" w:hAnsi="Arial"/>
          <w:sz w:val="18"/>
          <w:szCs w:val="18"/>
        </w:rPr>
        <w:t xml:space="preserve"> по организации и осуществлению государственного пожарного надз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2. Перечень зданий и помещений, которые целесообразно оборудовать пожарной автоматикой с передачей сигнала о пожаре по радиотелекоммуникационной системе на центральный узел связи "01" Государственной противопожарной службы, определяется соответствующим территориальным подразделением ГПС МЧС России, исходя из их технических возможност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13. В </w:t>
      </w:r>
      <w:r>
        <w:rPr>
          <w:rFonts w:cs="Arial" w:ascii="Arial" w:hAnsi="Arial"/>
          <w:sz w:val="18"/>
          <w:szCs w:val="18"/>
          <w:u w:val="single"/>
        </w:rPr>
        <w:t>разделе III</w:t>
      </w:r>
      <w:r>
        <w:rPr>
          <w:rFonts w:cs="Arial" w:ascii="Arial" w:hAnsi="Arial"/>
          <w:sz w:val="18"/>
          <w:szCs w:val="18"/>
        </w:rPr>
        <w:t xml:space="preserve"> обязательного приложения при определении вида автоматической установки (АУПТ или АУПС) для защиты помещений </w:t>
      </w:r>
      <w:r>
        <w:rPr>
          <w:rFonts w:cs="Arial" w:ascii="Arial" w:hAnsi="Arial"/>
          <w:sz w:val="18"/>
          <w:szCs w:val="18"/>
          <w:u w:val="single"/>
        </w:rPr>
        <w:t>категории В3</w:t>
      </w:r>
      <w:r>
        <w:rPr>
          <w:rFonts w:cs="Arial" w:ascii="Arial" w:hAnsi="Arial"/>
          <w:sz w:val="18"/>
          <w:szCs w:val="18"/>
        </w:rPr>
        <w:t xml:space="preserve"> по пожарной опасности нормативный показатель (площадь помещения) допускается увеличивать на 20%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14.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представлен в обязательном </w:t>
      </w:r>
      <w:r>
        <w:rPr>
          <w:rFonts w:cs="Arial" w:ascii="Arial" w:hAnsi="Arial"/>
          <w:sz w:val="18"/>
          <w:szCs w:val="18"/>
          <w:u w:val="single"/>
        </w:rPr>
        <w:t>приложени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 Далее - автоматические установк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 </w:t>
      </w:r>
      <w:r>
        <w:rPr>
          <w:rFonts w:cs="Arial" w:ascii="Arial" w:hAnsi="Arial"/>
          <w:sz w:val="18"/>
          <w:szCs w:val="18"/>
          <w:u w:val="single"/>
        </w:rPr>
        <w:t>НПБ 110-03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(обязательно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sz w:val="18"/>
          <w:szCs w:val="18"/>
          <w:u w:val="single"/>
        </w:rPr>
        <w:t xml:space="preserve">I.   Здания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sz w:val="18"/>
          <w:szCs w:val="18"/>
          <w:u w:val="single"/>
        </w:rPr>
        <w:t xml:space="preserve">II.  Сооружения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sz w:val="18"/>
          <w:szCs w:val="18"/>
          <w:u w:val="single"/>
        </w:rPr>
        <w:t xml:space="preserve">III. Помещения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  <w:u w:val="single"/>
        </w:rPr>
        <w:t xml:space="preserve">  </w:t>
      </w:r>
      <w:r>
        <w:rPr>
          <w:rFonts w:cs="Courier New" w:ascii="Courier New" w:hAnsi="Courier New"/>
          <w:sz w:val="18"/>
          <w:szCs w:val="18"/>
          <w:u w:val="single"/>
        </w:rPr>
        <w:t xml:space="preserve">IV.  Оборудование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I. Зд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Таблица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бъект защиты                            |    АУПТ     |     АУПС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Нормативный показатель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1                    |      2      |       3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1. Здания складов </w:t>
      </w:r>
      <w:r>
        <w:rPr>
          <w:rFonts w:cs="Courier New" w:ascii="Courier New" w:hAnsi="Courier New"/>
          <w:sz w:val="18"/>
          <w:szCs w:val="18"/>
          <w:u w:val="single"/>
        </w:rPr>
        <w:t>категории В</w:t>
      </w:r>
      <w:r>
        <w:rPr>
          <w:rFonts w:cs="Courier New" w:ascii="Courier New" w:hAnsi="Courier New"/>
          <w:sz w:val="18"/>
          <w:szCs w:val="18"/>
        </w:rPr>
        <w:t xml:space="preserve"> по пожарной|Независимо от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пасности  с   хранением   на   стеллажах|  площади и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высотой 5.5 м и более                    |  этажности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2. Здания складов </w:t>
      </w:r>
      <w:r>
        <w:rPr>
          <w:rFonts w:cs="Courier New" w:ascii="Courier New" w:hAnsi="Courier New"/>
          <w:sz w:val="18"/>
          <w:szCs w:val="18"/>
          <w:u w:val="single"/>
        </w:rPr>
        <w:t>категории В</w:t>
      </w:r>
      <w:r>
        <w:rPr>
          <w:rFonts w:cs="Courier New" w:ascii="Courier New" w:hAnsi="Courier New"/>
          <w:sz w:val="18"/>
          <w:szCs w:val="18"/>
        </w:rPr>
        <w:t xml:space="preserve"> по пожарной|Независимо от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пасности,  высотой  два  этажа  и  более|   площади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(кроме указанных в </w:t>
      </w:r>
      <w:r>
        <w:rPr>
          <w:rFonts w:cs="Courier New" w:ascii="Courier New" w:hAnsi="Courier New"/>
          <w:sz w:val="18"/>
          <w:szCs w:val="18"/>
          <w:u w:val="single"/>
        </w:rPr>
        <w:t>п.1</w:t>
      </w:r>
      <w:r>
        <w:rPr>
          <w:rFonts w:cs="Courier New" w:ascii="Courier New" w:hAnsi="Courier New"/>
          <w:sz w:val="18"/>
          <w:szCs w:val="18"/>
        </w:rPr>
        <w:t>)      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. Здания  архивов,  уникальных  изданий,|    То же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тчетов, рукописей и другой  документации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собой ценности              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4. Здания и сооружения для автомобилей:  |      По </w:t>
      </w:r>
      <w:r>
        <w:rPr>
          <w:rFonts w:cs="Courier New" w:ascii="Courier New" w:hAnsi="Courier New"/>
          <w:sz w:val="18"/>
          <w:szCs w:val="18"/>
          <w:u w:val="single"/>
        </w:rPr>
        <w:t>СНиП 21-02-99</w:t>
      </w:r>
      <w:r>
        <w:rPr>
          <w:rFonts w:cs="Courier New" w:ascii="Courier New" w:hAnsi="Courier New"/>
          <w:sz w:val="18"/>
          <w:szCs w:val="18"/>
        </w:rPr>
        <w:t xml:space="preserve">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4.1. Для хранения                        |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4.2.  Для  технического    обслуживания и|        По </w:t>
      </w:r>
      <w:r>
        <w:rPr>
          <w:rFonts w:cs="Courier New" w:ascii="Courier New" w:hAnsi="Courier New"/>
          <w:sz w:val="18"/>
          <w:szCs w:val="18"/>
          <w:u w:val="single"/>
        </w:rPr>
        <w:t>ВСН 01-89</w:t>
      </w:r>
      <w:r>
        <w:rPr>
          <w:rFonts w:cs="Courier New" w:ascii="Courier New" w:hAnsi="Courier New"/>
          <w:sz w:val="18"/>
          <w:szCs w:val="18"/>
        </w:rPr>
        <w:t xml:space="preserve">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ремонта                                  |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5.  Здания  высотой  более   30   м   (за|Независимо от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исключением      жилых      зданий      и|   площади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производственных зданий </w:t>
      </w:r>
      <w:r>
        <w:rPr>
          <w:rFonts w:cs="Courier New" w:ascii="Courier New" w:hAnsi="Courier New"/>
          <w:sz w:val="18"/>
          <w:szCs w:val="18"/>
          <w:u w:val="single"/>
        </w:rPr>
        <w:t>категории Г</w:t>
      </w:r>
      <w:r>
        <w:rPr>
          <w:rFonts w:cs="Courier New" w:ascii="Courier New" w:hAnsi="Courier New"/>
          <w:sz w:val="18"/>
          <w:szCs w:val="18"/>
        </w:rPr>
        <w:t xml:space="preserve">  и  </w:t>
      </w:r>
      <w:r>
        <w:rPr>
          <w:rFonts w:cs="Courier New" w:ascii="Courier New" w:hAnsi="Courier New"/>
          <w:sz w:val="18"/>
          <w:szCs w:val="18"/>
          <w:u w:val="single"/>
        </w:rPr>
        <w:t>Д</w:t>
      </w:r>
      <w:r>
        <w:rPr>
          <w:rFonts w:cs="Courier New" w:ascii="Courier New" w:hAnsi="Courier New"/>
          <w:sz w:val="18"/>
          <w:szCs w:val="18"/>
        </w:rPr>
        <w:t>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 пожарной опасности)</w:t>
      </w:r>
      <w:r>
        <w:rPr>
          <w:rFonts w:cs="Courier New" w:ascii="Courier New" w:hAnsi="Courier New"/>
          <w:sz w:val="18"/>
          <w:szCs w:val="18"/>
          <w:u w:val="single"/>
        </w:rPr>
        <w:t>*</w:t>
      </w:r>
      <w:r>
        <w:rPr>
          <w:rFonts w:cs="Courier New" w:ascii="Courier New" w:hAnsi="Courier New"/>
          <w:sz w:val="18"/>
          <w:szCs w:val="18"/>
        </w:rPr>
        <w:t xml:space="preserve">      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6. Жилые здания:             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6.1. Общежития, специализированные  жилые|             | 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дома для престарелых и инвалидов</w:t>
      </w:r>
      <w:r>
        <w:rPr>
          <w:rFonts w:cs="Courier New" w:ascii="Courier New" w:hAnsi="Courier New"/>
          <w:sz w:val="18"/>
          <w:szCs w:val="18"/>
          <w:u w:val="single"/>
        </w:rPr>
        <w:t>**</w:t>
      </w:r>
      <w:r>
        <w:rPr>
          <w:rFonts w:cs="Courier New" w:ascii="Courier New" w:hAnsi="Courier New"/>
          <w:sz w:val="18"/>
          <w:szCs w:val="18"/>
        </w:rPr>
        <w:t xml:space="preserve">       |             |    площади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6.2. Жилые здания высотой более 28 м</w:t>
      </w:r>
      <w:r>
        <w:rPr>
          <w:rFonts w:cs="Courier New" w:ascii="Courier New" w:hAnsi="Courier New"/>
          <w:sz w:val="18"/>
          <w:szCs w:val="18"/>
          <w:u w:val="single"/>
        </w:rPr>
        <w:t>***</w:t>
      </w:r>
      <w:r>
        <w:rPr>
          <w:rFonts w:cs="Courier New" w:ascii="Courier New" w:hAnsi="Courier New"/>
          <w:sz w:val="18"/>
          <w:szCs w:val="18"/>
        </w:rPr>
        <w:t xml:space="preserve">  |             |     То же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7.   Одноэтажные   здания       из легких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еталлических конструкций  с  полимерными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горючими утеплителями:       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7.1. Общественного назначения            |800 м2***   и| Менее 800 м2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более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7.2. Административно-бытового назначения |  1200 м2 и  | Менее 12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более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8. Здания и сооружения по  переработке  и|             | 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хранению зерна                           |             |   площади и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         |   этажности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9.      Здания            общественного и|             |     То же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административно-бытового       назначения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(кроме указанных в </w:t>
      </w:r>
      <w:r>
        <w:rPr>
          <w:rFonts w:cs="Courier New" w:ascii="Courier New" w:hAnsi="Courier New"/>
          <w:sz w:val="18"/>
          <w:szCs w:val="18"/>
          <w:u w:val="single"/>
        </w:rPr>
        <w:t>п.п.11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sz w:val="18"/>
          <w:szCs w:val="18"/>
          <w:u w:val="single"/>
        </w:rPr>
        <w:t>13</w:t>
      </w:r>
      <w:r>
        <w:rPr>
          <w:rFonts w:cs="Courier New" w:ascii="Courier New" w:hAnsi="Courier New"/>
          <w:sz w:val="18"/>
          <w:szCs w:val="18"/>
        </w:rPr>
        <w:t>)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0.  Здания  предприятий     торговли (за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исключением помещений,  указанных  в  </w:t>
      </w:r>
      <w:r>
        <w:rPr>
          <w:rFonts w:cs="Courier New" w:ascii="Courier New" w:hAnsi="Courier New"/>
          <w:sz w:val="18"/>
          <w:szCs w:val="18"/>
          <w:u w:val="single"/>
        </w:rPr>
        <w:t>п.4</w:t>
      </w:r>
      <w:r>
        <w:rPr>
          <w:rFonts w:cs="Courier New" w:ascii="Courier New" w:hAnsi="Courier New"/>
          <w:sz w:val="18"/>
          <w:szCs w:val="18"/>
        </w:rPr>
        <w:t>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астоящих норм  и  помещений   хранения и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дготовки к продаже мяса, рыбы,  фруктов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и   овощей   (в   негорючей    упаковке),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еталлической      посуды,      негорючих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троительных материалов):    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10.1. Одноэтажные (за исключением </w:t>
      </w:r>
      <w:r>
        <w:rPr>
          <w:rFonts w:cs="Courier New" w:ascii="Courier New" w:hAnsi="Courier New"/>
          <w:sz w:val="18"/>
          <w:szCs w:val="18"/>
          <w:u w:val="single"/>
        </w:rPr>
        <w:t>п.13</w:t>
      </w:r>
      <w:r>
        <w:rPr>
          <w:rFonts w:cs="Courier New" w:ascii="Courier New" w:hAnsi="Courier New"/>
          <w:sz w:val="18"/>
          <w:szCs w:val="18"/>
        </w:rPr>
        <w:t>):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0.1.1. При размещении торгового  зала  и|  200 м2 и   | Менее 200 м2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дсобных  помещений  в     цокольном или|    более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двальном этажах            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0.1.2.  При   размещении     торгового и| При площади |  При площади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дсобных помещений зала в наземной части| здания 3500 | здания менее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здания                                   | м2 и более  |    3500 м2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0.2. Двухэтажные:           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0.2.1. Общей торговой площадью          |  3500 м2 и  | Менее 35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более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0.2.2. При размещении торгового  зала  в|Независимо от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цокольном или подвальном этажах          |  величины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торговой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площади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0.3. Трехэтажные и более                |    То же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0.4.      Здания      специализированных|Независимо от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едприятий    торговли    по     продаже|   площади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легковоспламеняющихся и горючих жидкостей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(за исключением расфасованного  товара  в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аре емкостью не более 20 л) 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1. Автозаправочные станции (в том  числе|         По НПБ 11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онтейнерного  типа),  а  также  палатки,|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агазины и киоски, относящиеся к ним     |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2.   Культовые   здания   и    комплексы|             | 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(производственные,  складские   и   жилые|             |   площади и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здания    комплексов       оборудуются по|             |   этажности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ребованиям    соответствующих    пунктов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астоящих норм)              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3. Здания выставочных павильонов: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13.1. Одноэтажные (за исключением </w:t>
      </w:r>
      <w:r>
        <w:rPr>
          <w:rFonts w:cs="Courier New" w:ascii="Courier New" w:hAnsi="Courier New"/>
          <w:sz w:val="18"/>
          <w:szCs w:val="18"/>
          <w:u w:val="single"/>
        </w:rPr>
        <w:t>п.12</w:t>
      </w:r>
      <w:r>
        <w:rPr>
          <w:rFonts w:cs="Courier New" w:ascii="Courier New" w:hAnsi="Courier New"/>
          <w:sz w:val="18"/>
          <w:szCs w:val="18"/>
        </w:rPr>
        <w:t>)  |  1000 м2 и  | Менее 10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более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3.2. Двухэтажные и более                |Независимо от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площади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    * Высота здания определяется в  соответствии  с  требованиями  </w:t>
      </w:r>
      <w:r>
        <w:rPr>
          <w:rFonts w:cs="Courier New" w:ascii="Courier New" w:hAnsi="Courier New"/>
          <w:sz w:val="18"/>
          <w:szCs w:val="18"/>
          <w:u w:val="single"/>
        </w:rPr>
        <w:t>СНиП</w:t>
      </w:r>
      <w:r>
        <w:rPr>
          <w:rFonts w:cs="Courier New" w:ascii="Courier New" w:hAnsi="Courier New"/>
          <w:sz w:val="18"/>
          <w:szCs w:val="18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</w:t>
      </w:r>
      <w:r>
        <w:rPr>
          <w:rFonts w:cs="Courier New" w:ascii="Courier New" w:hAnsi="Courier New"/>
          <w:sz w:val="18"/>
          <w:szCs w:val="18"/>
          <w:u w:val="single"/>
        </w:rPr>
        <w:t>21-01-97</w:t>
      </w:r>
      <w:r>
        <w:rPr>
          <w:rFonts w:cs="Courier New" w:ascii="Courier New" w:hAnsi="Courier New"/>
          <w:sz w:val="18"/>
          <w:szCs w:val="18"/>
        </w:rPr>
        <w:t xml:space="preserve"> "Пожарная безопасность зданий и сооружений".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** Наряду с АУПС помещения квартир и общежитии следует  оборудовать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автономными   оптико-электронными   дымовыми   пожарными   извещателям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огласно СНиП 2.08.01.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***Тепловые пожарные извещатели  АУПС  устанавливаются  в  прихожих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вартир  и  используются  для  выполнения   требования     п.1.34</w:t>
      </w:r>
      <w:r>
        <w:rPr>
          <w:rFonts w:cs="Courier New" w:ascii="Courier New" w:hAnsi="Courier New"/>
          <w:sz w:val="18"/>
          <w:szCs w:val="18"/>
          <w:u w:val="single"/>
        </w:rPr>
        <w:t>*</w:t>
      </w:r>
      <w:r>
        <w:rPr>
          <w:rFonts w:cs="Courier New" w:ascii="Courier New" w:hAnsi="Courier New"/>
          <w:sz w:val="18"/>
          <w:szCs w:val="18"/>
        </w:rPr>
        <w:t xml:space="preserve"> СНиП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.08.01-89</w:t>
      </w:r>
      <w:r>
        <w:rPr>
          <w:rFonts w:cs="Courier New" w:ascii="Courier New" w:hAnsi="Courier New"/>
          <w:sz w:val="18"/>
          <w:szCs w:val="18"/>
          <w:u w:val="single"/>
        </w:rPr>
        <w:t>*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II. Соору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Таблица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бъект защиты                            |     АУПТ     |     АУПС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Нормативный показатель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1                    |      2       |      3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. Кабельные сооружения</w:t>
      </w:r>
      <w:r>
        <w:rPr>
          <w:rFonts w:cs="Courier New" w:ascii="Courier New" w:hAnsi="Courier New"/>
          <w:sz w:val="18"/>
          <w:szCs w:val="18"/>
          <w:u w:val="single"/>
        </w:rPr>
        <w:t>*</w:t>
      </w:r>
      <w:r>
        <w:rPr>
          <w:rFonts w:cs="Courier New" w:ascii="Courier New" w:hAnsi="Courier New"/>
          <w:sz w:val="18"/>
          <w:szCs w:val="18"/>
        </w:rPr>
        <w:t xml:space="preserve"> электростанций  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.   Кабельные   сооружения    подстанци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апряжением, кВ: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.1. 500 и выше                          |    То же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.2. Менее 500                           |              |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          |   площади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.   Кабельные   сооружения    подстанци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глубокого  ввода  напряжением  110   кВ с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рансформаторами мощностью: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.1. 63 МВА и выше                       |     -"-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.2. Менее 63 МВА                        |              |    То же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4. Кабельные  сооружения   промышленных и| Более 100 м3 |100 м3 и менее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бщественных зданий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5.        Комбинированные         тоннел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оизводственных  и  общественных  здани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и прокладке в них кабелей  и  проводов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апряжением 220 В и выше в количестве: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5.1. Объемом более 100 м3                |12 шт. и более|От 5 до 12 шт.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5.2. Объемом 100 м3 и менее              |              |5 и более шт.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6. Кабельные тоннели и закрытые полностью|              |50 м3 и более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галереи (в  том  числе  комбинированные)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окладываемые    между     промышленным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зданиями    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7.  Городские  кабельные     коллекторы и|              |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оннели (в том числе комбинированные)    |              |  площади и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          |    объема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8. Кабельные сооружения при  прокладке  в|              |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их    маслонаполненных         кабелей в|              |   площади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еталлических трубах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9. Емкостные сооружения (резервуары)  для|     По </w:t>
      </w:r>
      <w:r>
        <w:rPr>
          <w:rFonts w:cs="Courier New" w:ascii="Courier New" w:hAnsi="Courier New"/>
          <w:sz w:val="18"/>
          <w:szCs w:val="18"/>
          <w:u w:val="single"/>
        </w:rPr>
        <w:t>СНиП 2.11.03-93</w:t>
      </w:r>
      <w:r>
        <w:rPr>
          <w:rFonts w:cs="Courier New" w:ascii="Courier New" w:hAnsi="Courier New"/>
          <w:sz w:val="18"/>
          <w:szCs w:val="18"/>
        </w:rPr>
        <w:t xml:space="preserve">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аземного хранения  легковоспламеняющихся|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и горючих жидкостей                      |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0.  Закрытые   галереи,     эстакады для|              |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ранспортирования лесоматериалов         |              |    длины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1. Пространства за подвесными  потолками|        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и   прокладке   в   них   воздуховодов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рубопроводов с изоляцией, выполненной из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материалов группы горючести </w:t>
      </w:r>
      <w:r>
        <w:rPr>
          <w:rFonts w:cs="Courier New" w:ascii="Courier New" w:hAnsi="Courier New"/>
          <w:sz w:val="18"/>
          <w:szCs w:val="18"/>
          <w:u w:val="single"/>
        </w:rPr>
        <w:t>Г1  -   Г4</w:t>
      </w:r>
      <w:r>
        <w:rPr>
          <w:rFonts w:cs="Courier New" w:ascii="Courier New" w:hAnsi="Courier New"/>
          <w:sz w:val="18"/>
          <w:szCs w:val="18"/>
        </w:rPr>
        <w:t>, а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акже     кабелей          (проводов), не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распространяющих горение (</w:t>
      </w:r>
      <w:r>
        <w:rPr>
          <w:rFonts w:cs="Courier New" w:ascii="Courier New" w:hAnsi="Courier New"/>
          <w:sz w:val="18"/>
          <w:szCs w:val="18"/>
          <w:u w:val="single"/>
        </w:rPr>
        <w:t>НГ</w:t>
      </w:r>
      <w:r>
        <w:rPr>
          <w:rFonts w:cs="Courier New" w:ascii="Courier New" w:hAnsi="Courier New"/>
          <w:sz w:val="18"/>
          <w:szCs w:val="18"/>
        </w:rPr>
        <w:t>)  и  имеющи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код  пожарной  опасности  </w:t>
      </w:r>
      <w:r>
        <w:rPr>
          <w:rFonts w:cs="Courier New" w:ascii="Courier New" w:hAnsi="Courier New"/>
          <w:sz w:val="18"/>
          <w:szCs w:val="18"/>
          <w:u w:val="single"/>
        </w:rPr>
        <w:t>ПРГП1</w:t>
      </w:r>
      <w:r>
        <w:rPr>
          <w:rFonts w:cs="Courier New" w:ascii="Courier New" w:hAnsi="Courier New"/>
          <w:sz w:val="18"/>
          <w:szCs w:val="18"/>
        </w:rPr>
        <w:t xml:space="preserve">   (по НПБ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48),  в  том  числе  при  их  совместно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окладке</w:t>
      </w:r>
      <w:r>
        <w:rPr>
          <w:rFonts w:cs="Courier New" w:ascii="Courier New" w:hAnsi="Courier New"/>
          <w:sz w:val="18"/>
          <w:szCs w:val="18"/>
          <w:u w:val="single"/>
        </w:rPr>
        <w:t>**</w:t>
      </w:r>
      <w:r>
        <w:rPr>
          <w:rFonts w:cs="Courier New" w:ascii="Courier New" w:hAnsi="Courier New"/>
          <w:sz w:val="18"/>
          <w:szCs w:val="18"/>
        </w:rPr>
        <w:t>: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1.1.  Воздуховодов,  трубопроводов   или|  7 и более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абелей (проводов), в том  числе  при  их|литров на метр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овместной прокладке, с  объемом  горючей|  кабельной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ассы кабелей (проводов)                 |  линии (КЛ)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11.2. Кабелей (проводов) </w:t>
      </w:r>
      <w:r>
        <w:rPr>
          <w:rFonts w:cs="Courier New" w:ascii="Courier New" w:hAnsi="Courier New"/>
          <w:sz w:val="18"/>
          <w:szCs w:val="18"/>
          <w:u w:val="single"/>
        </w:rPr>
        <w:t>типа НГ</w:t>
      </w:r>
      <w:r>
        <w:rPr>
          <w:rFonts w:cs="Courier New" w:ascii="Courier New" w:hAnsi="Courier New"/>
          <w:sz w:val="18"/>
          <w:szCs w:val="18"/>
        </w:rPr>
        <w:t xml:space="preserve"> с  общей|              |от 1,5 до 7 л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бъемом горючей массой                   |              | на 1 метр КЛ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    *  Под  кабельными  сооружениями  в  настоящих  </w:t>
      </w:r>
      <w:r>
        <w:rPr>
          <w:rFonts w:cs="Courier New" w:ascii="Courier New" w:hAnsi="Courier New"/>
          <w:sz w:val="18"/>
          <w:szCs w:val="18"/>
          <w:u w:val="single"/>
        </w:rPr>
        <w:t>нормах</w:t>
      </w:r>
      <w:r>
        <w:rPr>
          <w:rFonts w:cs="Courier New" w:ascii="Courier New" w:hAnsi="Courier New"/>
          <w:sz w:val="18"/>
          <w:szCs w:val="18"/>
        </w:rPr>
        <w:t xml:space="preserve">   понимаютс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оннели, каналы, подвалы, шахты, этажи, двойные полы, галереи,  камеры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используемые для прокладки электрокабелей  (в  том  числе   совместно с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другими коммуникациями).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** 1. Кабельные сооружения, пространства за подвесными потолками  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д двойными полами, автоматическими  установками  не  оборудуются  (за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исключением </w:t>
      </w:r>
      <w:r>
        <w:rPr>
          <w:rFonts w:cs="Courier New" w:ascii="Courier New" w:hAnsi="Courier New"/>
          <w:sz w:val="18"/>
          <w:szCs w:val="18"/>
          <w:u w:val="single"/>
        </w:rPr>
        <w:t>пп.1 - 3</w:t>
      </w:r>
      <w:r>
        <w:rPr>
          <w:rFonts w:cs="Courier New" w:ascii="Courier New" w:hAnsi="Courier New"/>
          <w:sz w:val="18"/>
          <w:szCs w:val="18"/>
        </w:rPr>
        <w:t>):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а) при прокладке кабелей (проводов)  в  стальных  водогазопроводных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рубах или стальных сплошных коробах с открываемыми сплошными крышками;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б)  при  прокладке  трубопроводов  и  воздухопроводов  с  негорючей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изоляцией;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    в) при прокладке одиночных кабелей (проводов) </w:t>
      </w:r>
      <w:r>
        <w:rPr>
          <w:rFonts w:cs="Courier New" w:ascii="Courier New" w:hAnsi="Courier New"/>
          <w:sz w:val="18"/>
          <w:szCs w:val="18"/>
          <w:u w:val="single"/>
        </w:rPr>
        <w:t>типа НГ</w:t>
      </w:r>
      <w:r>
        <w:rPr>
          <w:rFonts w:cs="Courier New" w:ascii="Courier New" w:hAnsi="Courier New"/>
          <w:sz w:val="18"/>
          <w:szCs w:val="18"/>
        </w:rPr>
        <w:t xml:space="preserve">  для  питани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цепей освещения;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    г) при прокладке кабелей (проводов) </w:t>
      </w:r>
      <w:r>
        <w:rPr>
          <w:rFonts w:cs="Courier New" w:ascii="Courier New" w:hAnsi="Courier New"/>
          <w:sz w:val="18"/>
          <w:szCs w:val="18"/>
          <w:u w:val="single"/>
        </w:rPr>
        <w:t>типа НГ</w:t>
      </w:r>
      <w:r>
        <w:rPr>
          <w:rFonts w:cs="Courier New" w:ascii="Courier New" w:hAnsi="Courier New"/>
          <w:sz w:val="18"/>
          <w:szCs w:val="18"/>
        </w:rPr>
        <w:t xml:space="preserve"> с общим объемом горючей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ассы менее 1,5 л  на  КЛ  за  подвесными  потолками,   выполненными из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материалов группы горючести </w:t>
      </w:r>
      <w:r>
        <w:rPr>
          <w:rFonts w:cs="Courier New" w:ascii="Courier New" w:hAnsi="Courier New"/>
          <w:sz w:val="18"/>
          <w:szCs w:val="18"/>
          <w:u w:val="single"/>
        </w:rPr>
        <w:t>НГ</w:t>
      </w:r>
      <w:r>
        <w:rPr>
          <w:rFonts w:cs="Courier New" w:ascii="Courier New" w:hAnsi="Courier New"/>
          <w:sz w:val="18"/>
          <w:szCs w:val="18"/>
        </w:rPr>
        <w:t xml:space="preserve"> и </w:t>
      </w:r>
      <w:r>
        <w:rPr>
          <w:rFonts w:cs="Courier New" w:ascii="Courier New" w:hAnsi="Courier New"/>
          <w:sz w:val="18"/>
          <w:szCs w:val="18"/>
          <w:u w:val="single"/>
        </w:rPr>
        <w:t>Г</w:t>
      </w:r>
      <w:r>
        <w:rPr>
          <w:rFonts w:cs="Courier New" w:ascii="Courier New" w:hAnsi="Courier New"/>
          <w:sz w:val="18"/>
          <w:szCs w:val="18"/>
        </w:rPr>
        <w:t>.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2. В случае если здание (помещение) в целом подлежит  защите  АУПТ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остранства за подвесными потолками, при прокладке в них воздуховодов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трубопроводов с изоляцией выполненной из материалов группы горючести </w:t>
      </w:r>
      <w:r>
        <w:rPr>
          <w:rFonts w:cs="Courier New" w:ascii="Courier New" w:hAnsi="Courier New"/>
          <w:sz w:val="18"/>
          <w:szCs w:val="18"/>
          <w:u w:val="single"/>
        </w:rPr>
        <w:t>Г1</w:t>
      </w:r>
      <w:r>
        <w:rPr>
          <w:rFonts w:cs="Courier New" w:ascii="Courier New" w:hAnsi="Courier New"/>
          <w:sz w:val="18"/>
          <w:szCs w:val="18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  <w:u w:val="single"/>
        </w:rPr>
        <w:t>|- Г4</w:t>
      </w:r>
      <w:r>
        <w:rPr>
          <w:rFonts w:cs="Courier New" w:ascii="Courier New" w:hAnsi="Courier New"/>
          <w:sz w:val="18"/>
          <w:szCs w:val="18"/>
        </w:rPr>
        <w:t xml:space="preserve"> или кабелей (проводов) с объемом горючей массы кабелей  (проводов)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более  7  л  на  1  метр  КЛ   необходимо   защищать   соответствующим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установками. При этом если высота от перекрытия до  подвесного  потолка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е превышает 0,4 м, устройство АУПТ не требуется.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3. Объем горючей массы изоляции кабелей (проводов) определяется  п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етодике, утвержденной в установленном порядке.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III. Помещ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Таблица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Объект защиты              |     АУПТ     |     АУПС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Нормативный показатель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1                    |      2       |      3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омещения складского назначения</w:t>
      </w:r>
      <w:r>
        <w:rPr>
          <w:rFonts w:cs="Courier New" w:ascii="Courier New" w:hAnsi="Courier New"/>
          <w:sz w:val="18"/>
          <w:szCs w:val="18"/>
        </w:rPr>
        <w:t xml:space="preserve">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1. </w:t>
      </w:r>
      <w:r>
        <w:rPr>
          <w:rFonts w:cs="Courier New" w:ascii="Courier New" w:hAnsi="Courier New"/>
          <w:sz w:val="18"/>
          <w:szCs w:val="18"/>
          <w:u w:val="single"/>
        </w:rPr>
        <w:t>Категории  А</w:t>
      </w:r>
      <w:r>
        <w:rPr>
          <w:rFonts w:cs="Courier New" w:ascii="Courier New" w:hAnsi="Courier New"/>
          <w:sz w:val="18"/>
          <w:szCs w:val="18"/>
        </w:rPr>
        <w:t xml:space="preserve">  и  </w:t>
      </w:r>
      <w:r>
        <w:rPr>
          <w:rFonts w:cs="Courier New" w:ascii="Courier New" w:hAnsi="Courier New"/>
          <w:sz w:val="18"/>
          <w:szCs w:val="18"/>
          <w:u w:val="single"/>
        </w:rPr>
        <w:t>Б</w:t>
      </w:r>
      <w:r>
        <w:rPr>
          <w:rFonts w:cs="Courier New" w:ascii="Courier New" w:hAnsi="Courier New"/>
          <w:sz w:val="18"/>
          <w:szCs w:val="18"/>
        </w:rPr>
        <w:t xml:space="preserve">  по  взрывопожарной|300 м2 и более| Менее 3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пасности (кроме помещений, расположенны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в зданиях и сооружениях по переработке  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хранению зерна)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. Для  хранения  каучука,   целлулоида и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изделий   из   него,   спичек,   щелочных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еталлов, пиротехнических изделий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. Для хранения шерсти, меха и изделий из|     "-"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его; фото, кино, аудио пленки на горюче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снове      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4. </w:t>
      </w:r>
      <w:r>
        <w:rPr>
          <w:rFonts w:cs="Courier New" w:ascii="Courier New" w:hAnsi="Courier New"/>
          <w:sz w:val="18"/>
          <w:szCs w:val="18"/>
          <w:u w:val="single"/>
        </w:rPr>
        <w:t>Категории  В1</w:t>
      </w:r>
      <w:r>
        <w:rPr>
          <w:rFonts w:cs="Courier New" w:ascii="Courier New" w:hAnsi="Courier New"/>
          <w:sz w:val="18"/>
          <w:szCs w:val="18"/>
        </w:rPr>
        <w:t xml:space="preserve">  по  пожарной  опасности|     "-"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(кроме  указанных  в   п.п.3.2,   3.3   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мещений,  расположенных  в    зданиях 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ооружениях  по  переработке  и  хранению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зерна) при их размещении в этажах: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4.1. В цокольном и подвальном            |     "-"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4.2. В надземных                         |300 м2 и более| Менее 3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5.  Категорий  </w:t>
      </w:r>
      <w:r>
        <w:rPr>
          <w:rFonts w:cs="Courier New" w:ascii="Courier New" w:hAnsi="Courier New"/>
          <w:sz w:val="18"/>
          <w:szCs w:val="18"/>
          <w:u w:val="single"/>
        </w:rPr>
        <w:t>В2  -   В3</w:t>
      </w:r>
      <w:r>
        <w:rPr>
          <w:rFonts w:cs="Courier New" w:ascii="Courier New" w:hAnsi="Courier New"/>
          <w:sz w:val="18"/>
          <w:szCs w:val="18"/>
        </w:rPr>
        <w:t xml:space="preserve">   по   пожарно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опасности (кроме указанных в </w:t>
      </w:r>
      <w:r>
        <w:rPr>
          <w:rFonts w:cs="Courier New" w:ascii="Courier New" w:hAnsi="Courier New"/>
          <w:sz w:val="18"/>
          <w:szCs w:val="18"/>
          <w:u w:val="single"/>
        </w:rPr>
        <w:t>п.п.2</w:t>
      </w:r>
      <w:r>
        <w:rPr>
          <w:rFonts w:cs="Courier New" w:ascii="Courier New" w:hAnsi="Courier New"/>
          <w:sz w:val="18"/>
          <w:szCs w:val="18"/>
        </w:rPr>
        <w:t xml:space="preserve">,  </w:t>
      </w:r>
      <w:r>
        <w:rPr>
          <w:rFonts w:cs="Courier New" w:ascii="Courier New" w:hAnsi="Courier New"/>
          <w:sz w:val="18"/>
          <w:szCs w:val="18"/>
          <w:u w:val="single"/>
        </w:rPr>
        <w:t>3</w:t>
      </w:r>
      <w:r>
        <w:rPr>
          <w:rFonts w:cs="Courier New" w:ascii="Courier New" w:hAnsi="Courier New"/>
          <w:sz w:val="18"/>
          <w:szCs w:val="18"/>
        </w:rPr>
        <w:t xml:space="preserve">  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мещений,  расположенных  в    зданиях 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ооружениях  по  переработке  и  хранению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зерна) при их размещении в этажах: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5.1. В цокольном и подвальном            |    То же     |    То же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5.2. В надземных                         |  1000 м2 и   |Менее 10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более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роизводственные помещения</w:t>
      </w:r>
      <w:r>
        <w:rPr>
          <w:rFonts w:cs="Courier New" w:ascii="Courier New" w:hAnsi="Courier New"/>
          <w:sz w:val="18"/>
          <w:szCs w:val="18"/>
        </w:rPr>
        <w:t xml:space="preserve">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6. </w:t>
      </w:r>
      <w:r>
        <w:rPr>
          <w:rFonts w:cs="Courier New" w:ascii="Courier New" w:hAnsi="Courier New"/>
          <w:sz w:val="18"/>
          <w:szCs w:val="18"/>
          <w:u w:val="single"/>
        </w:rPr>
        <w:t>Категории  А</w:t>
      </w:r>
      <w:r>
        <w:rPr>
          <w:rFonts w:cs="Courier New" w:ascii="Courier New" w:hAnsi="Courier New"/>
          <w:sz w:val="18"/>
          <w:szCs w:val="18"/>
        </w:rPr>
        <w:t xml:space="preserve">  и  </w:t>
      </w:r>
      <w:r>
        <w:rPr>
          <w:rFonts w:cs="Courier New" w:ascii="Courier New" w:hAnsi="Courier New"/>
          <w:sz w:val="18"/>
          <w:szCs w:val="18"/>
          <w:u w:val="single"/>
        </w:rPr>
        <w:t>Б</w:t>
      </w:r>
      <w:r>
        <w:rPr>
          <w:rFonts w:cs="Courier New" w:ascii="Courier New" w:hAnsi="Courier New"/>
          <w:sz w:val="18"/>
          <w:szCs w:val="18"/>
        </w:rPr>
        <w:t xml:space="preserve">  по  взрывопожарной|300 м2 и более| Менее 3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пасности          с          обращением: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легковоспламеняющихся      и      горючи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жидкостей,   сжиженных   горючих   газов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горючих пылей и волокон (кроме  указанны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в  </w:t>
      </w:r>
      <w:r>
        <w:rPr>
          <w:rFonts w:cs="Courier New" w:ascii="Courier New" w:hAnsi="Courier New"/>
          <w:sz w:val="18"/>
          <w:szCs w:val="18"/>
          <w:u w:val="single"/>
        </w:rPr>
        <w:t>п.11</w:t>
      </w:r>
      <w:r>
        <w:rPr>
          <w:rFonts w:cs="Courier New" w:ascii="Courier New" w:hAnsi="Courier New"/>
          <w:sz w:val="18"/>
          <w:szCs w:val="18"/>
        </w:rPr>
        <w:t xml:space="preserve">  и  помещений,    расположенных в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зданиях и сооружениях  по   переработке 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хранению зерна)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7.  С  наличием  щелочных    металлов пр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размещении в этажах: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7.1. В цокольном                         |300 м2 и более| Менее 3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7.2. В надземных                         |500 м2 и более| Менее 5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8. </w:t>
      </w:r>
      <w:r>
        <w:rPr>
          <w:rFonts w:cs="Courier New" w:ascii="Courier New" w:hAnsi="Courier New"/>
          <w:sz w:val="18"/>
          <w:szCs w:val="18"/>
          <w:u w:val="single"/>
        </w:rPr>
        <w:t>Категории  В1</w:t>
      </w:r>
      <w:r>
        <w:rPr>
          <w:rFonts w:cs="Courier New" w:ascii="Courier New" w:hAnsi="Courier New"/>
          <w:sz w:val="18"/>
          <w:szCs w:val="18"/>
        </w:rPr>
        <w:t xml:space="preserve">  по  пожарной  опасност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(кроме помещений, расположенных в здания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и сооружениях по переработке  и  хранению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зерна) при размещении в этажах: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8.1. В цокольном и подвальном            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8.2.  В  надземных  (кроме    указанных в|300 м2 и более| Менее 3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</w:t>
      </w:r>
      <w:r>
        <w:rPr>
          <w:rFonts w:cs="Courier New" w:ascii="Courier New" w:hAnsi="Courier New"/>
          <w:sz w:val="18"/>
          <w:szCs w:val="18"/>
          <w:u w:val="single"/>
        </w:rPr>
        <w:t>п.п.11 - 18</w:t>
      </w:r>
      <w:r>
        <w:rPr>
          <w:rFonts w:cs="Courier New" w:ascii="Courier New" w:hAnsi="Courier New"/>
          <w:sz w:val="18"/>
          <w:szCs w:val="18"/>
        </w:rPr>
        <w:t>)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9.  Категории  </w:t>
      </w:r>
      <w:r>
        <w:rPr>
          <w:rFonts w:cs="Courier New" w:ascii="Courier New" w:hAnsi="Courier New"/>
          <w:sz w:val="18"/>
          <w:szCs w:val="18"/>
          <w:u w:val="single"/>
        </w:rPr>
        <w:t>В2  -   В3</w:t>
      </w:r>
      <w:r>
        <w:rPr>
          <w:rFonts w:cs="Courier New" w:ascii="Courier New" w:hAnsi="Courier New"/>
          <w:sz w:val="18"/>
          <w:szCs w:val="18"/>
        </w:rPr>
        <w:t xml:space="preserve">   по   пожарно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опасности (кроме указанных в </w:t>
      </w:r>
      <w:r>
        <w:rPr>
          <w:rFonts w:cs="Courier New" w:ascii="Courier New" w:hAnsi="Courier New"/>
          <w:sz w:val="18"/>
          <w:szCs w:val="18"/>
          <w:u w:val="single"/>
        </w:rPr>
        <w:t>п.10 - 18</w:t>
      </w:r>
      <w:r>
        <w:rPr>
          <w:rFonts w:cs="Courier New" w:ascii="Courier New" w:hAnsi="Courier New"/>
          <w:sz w:val="18"/>
          <w:szCs w:val="18"/>
        </w:rPr>
        <w:t xml:space="preserve">  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мещений,  расположенных  в    зданиях 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ооружениях  по  переработке  и  хранению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зерна) при их размещении в этажах: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9.1. В цокольном и подвальном: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9.1.1. Не имеющие выходов непосредственно|300 м2 и более| Менее 3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аружу      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9.1.2.      При           наличии выходов|700 м2 и более| Менее 7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епосредственно наружу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9.2. В надземных                         |  1000 м2 и   |Менее 10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более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0. Маслоподвалы                         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1. Помещения приготовления: суспензии из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алюминиевой пудры,  резиновых  клеев;  на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снове ЛВЖ и ГЖ:  лаков,  красок,  клеев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астик, пропиточных  составов;  помещения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красочных, полимеризации  синтетического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аучука, компрессорных  с  газотурбинным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двигателями,    огневых    подогревателе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ефти.   Помещения   с     генераторами с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иводом  от  двигателей,   работающих на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жидком топливе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2.       Помещения        высоковольтных|    То же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испытательных      залов,       помещения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экранированные горючими материалами.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омещения связи</w:t>
      </w:r>
      <w:r>
        <w:rPr>
          <w:rFonts w:cs="Courier New" w:ascii="Courier New" w:hAnsi="Courier New"/>
          <w:sz w:val="18"/>
          <w:szCs w:val="18"/>
        </w:rPr>
        <w:t xml:space="preserve">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3.   Вентиляционные,    трансформаторные|              |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мещения,    помещения    разделительных|              |   площади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устройств:    передающих     радиостанци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ощностью передатчиков 150  кВт  и  выше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иемных радиостанций с числом приемников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т 20, стационарных  станций  космическо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вязи с мощностью передающего  устройства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более     1     кВт,     ретрансляционны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елевизионных      станций      мощностью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ередатчиков 25 - 50 кВт, сетевых  узлов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еждугородных  и   городских   телефонны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танций, телеграфных  станций,  оконечны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усилительных  пунктов  и  районных  узлов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вязи.      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4. Необслуживаемые и  обслуживаемые  без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вечерних и ночных смен: технические  цехи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конечных      усилительных      пунктов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омежуточных   радиорелейных    станций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ередающих и приемных радиоцентров.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5. Необслуживаемые  аппаратные  базовых | 24 м и более | Менее 24 м2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танций   сотовой    системы    подвижно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радиосвязи  и  аппаратные   радиорелейны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танций   сотовой    системы    подвижно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радиосвязи  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6.  Помещения  главных  касс,  помещения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бюро  контроля  переводов   и   зональны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вычислительных     центров     почтамтов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городских и районных узлов почтовой связ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бщим объемом зданий: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6.1. 40 тыс.м3 и более                  |    То же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6.2. Менее 40 тыс.м3                    |              |    То же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7.  Автозалы  АТС,  где  устанавливается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оммутационное               оборудование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вазиэлектронного  и  электронного  типов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овместно с ЭВМ, используемой в  качестве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управляющего   комплекса,    устройствам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ввода-вывода,    помещения    электронны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оммутационных  станций,  узлов,  центров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документальной электросвязи емкостью: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7.1. 10 тыс. и  более  номеров,  каналов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или точек подключения                    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7.2. Менее 10 тыс. номеров, каналов  или|              |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очек подключения                        |              |   площади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8.  Выделенные   помещения   управляющи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устройств на  основе  ЭВМ  автоматически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еждугородных  телефонных   станций   пр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емкости станций: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8.1. 10  тыс.  междугородных   каналов и|24 м2 и более | Менее 24 м2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более       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8.2. Менее 10 тыс. междугородных каналов|              |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          |   площади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9.  Помещения   обработки,   сортировки,|500 м2 и более| Менее 5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хранения и доставки  посылок,  письменно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орреспонденции,            периодическо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ечати,страховой почты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омещения транспорта</w:t>
      </w:r>
      <w:r>
        <w:rPr>
          <w:rFonts w:cs="Courier New" w:ascii="Courier New" w:hAnsi="Courier New"/>
          <w:sz w:val="18"/>
          <w:szCs w:val="18"/>
        </w:rPr>
        <w:t xml:space="preserve">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0.     Электромашинные,      аппаратные,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ремонтные,   тележечные    и    колесные,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разборки      и           сборки вагонов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ремонтно-комплектовочные,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электровагонные,   подготовки    вагонов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дизельные,   технического    обслуживания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движного  состава,  контейнерных  депо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оизводства    стрелочной     продукции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горячей   обработки   цистерн,   тепловой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амеры обработки вагонов для нефтебитума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шпалопропиточные,   цилиндровые,  от стоя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опитанной древесины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1.  Наземные  и  подземные   помещения и|  По нормативным документам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ооружения  метрополитенов  и   подземных|    субъектов Российской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коростных трамваев                      |  Федерации, утвержденным в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установленном порядке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2.  Помещения  контрольно-диспетчерского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ункта с автоматической системой,  центра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оммутации сообщений, дальних  и  ближни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иводных радиостанций с радиомаркерами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3.   Помещения   демонтажа   и   монтажа|    То же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авиадвигателей, воздушных винтов, шасси 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олес самолетов и вертолетов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4.     Помещения           самолетного и|     "-"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двигателеремонтного производств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5. Помещения для  хранения  транспортных|     "-"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редств,  размещаемые  в  зданиях   иного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азначения (за исключением индивидуальны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жилых домов) при их расположении: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5.1. В подвальных и подземных этажах  (в|     "-"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ом числе под мостами)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5.2. В цокольных и надземных этажах     |При хранении 3| При хранении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и более    |   менее 3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автомобилей  | автомобилей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Общественные помещения</w:t>
      </w:r>
      <w:r>
        <w:rPr>
          <w:rFonts w:cs="Courier New" w:ascii="Courier New" w:hAnsi="Courier New"/>
          <w:sz w:val="18"/>
          <w:szCs w:val="18"/>
        </w:rPr>
        <w:t xml:space="preserve">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6.   Помещения   хранения       и выдачи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уникальных изданий, отчетов, рукописей  и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другой документации  особой  ценности  (в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ом числе архивов операционных отделов)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7.  Помещения   хранилищ   и   помещения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хранения служебных каталогов и  описей  в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библиотеках  и  архивах  с  общим  фондом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хранения:   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7.1. 500 тыс. единиц и более            |    То же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7.2. менее 500 тыс. единиц              |              |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          |   площади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8. Выставочные залы</w:t>
      </w:r>
      <w:r>
        <w:rPr>
          <w:rFonts w:cs="Courier New" w:ascii="Courier New" w:hAnsi="Courier New"/>
          <w:sz w:val="18"/>
          <w:szCs w:val="18"/>
          <w:u w:val="single"/>
        </w:rPr>
        <w:t>*</w:t>
      </w:r>
      <w:r>
        <w:rPr>
          <w:rFonts w:cs="Courier New" w:ascii="Courier New" w:hAnsi="Courier New"/>
          <w:sz w:val="18"/>
          <w:szCs w:val="18"/>
        </w:rPr>
        <w:t xml:space="preserve">                    |  1000 м2 и   |Менее 10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более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9.    Помещения    хранения     музейных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ценностей</w:t>
      </w:r>
      <w:r>
        <w:rPr>
          <w:rFonts w:cs="Courier New" w:ascii="Courier New" w:hAnsi="Courier New"/>
          <w:sz w:val="18"/>
          <w:szCs w:val="18"/>
          <w:u w:val="single"/>
        </w:rPr>
        <w:t>*</w:t>
      </w:r>
      <w:r>
        <w:rPr>
          <w:rFonts w:cs="Courier New" w:ascii="Courier New" w:hAnsi="Courier New"/>
          <w:sz w:val="18"/>
          <w:szCs w:val="18"/>
        </w:rPr>
        <w:t xml:space="preserve">                               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0.   В   зданиях    культурно-зрелищного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азначения: 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0.1. В кинотеатрах и клубах с  эстрадами|    То же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и вместимости зала более 700  мест  пр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аличии колосников</w:t>
      </w:r>
      <w:r>
        <w:rPr>
          <w:rFonts w:cs="Courier New" w:ascii="Courier New" w:hAnsi="Courier New"/>
          <w:sz w:val="18"/>
          <w:szCs w:val="18"/>
          <w:u w:val="single"/>
        </w:rPr>
        <w:t>**</w:t>
      </w:r>
      <w:r>
        <w:rPr>
          <w:rFonts w:cs="Courier New" w:ascii="Courier New" w:hAnsi="Courier New"/>
          <w:sz w:val="18"/>
          <w:szCs w:val="18"/>
        </w:rPr>
        <w:t>;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0.2. В клубах со сценами  размерами,  м:|     "-"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2,5 х 7,5; 15 х 7,5;18 х 9 и 21 х 12 пр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вместимости зала до 700 мест</w:t>
      </w:r>
      <w:r>
        <w:rPr>
          <w:rFonts w:cs="Courier New" w:ascii="Courier New" w:hAnsi="Courier New"/>
          <w:sz w:val="18"/>
          <w:szCs w:val="18"/>
          <w:u w:val="single"/>
        </w:rPr>
        <w:t>**</w:t>
      </w:r>
      <w:r>
        <w:rPr>
          <w:rFonts w:cs="Courier New" w:ascii="Courier New" w:hAnsi="Courier New"/>
          <w:sz w:val="18"/>
          <w:szCs w:val="18"/>
        </w:rPr>
        <w:t xml:space="preserve">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0.3. В клубах со сценами размерами 18  х|     "-"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9; 21 х 12  при  вместимости  зрительного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зала более 700 мест, со сценами  18х12  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1х15 независимо от вместимости, а  также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в театрах</w:t>
      </w:r>
      <w:r>
        <w:rPr>
          <w:rFonts w:cs="Courier New" w:ascii="Courier New" w:hAnsi="Courier New"/>
          <w:sz w:val="18"/>
          <w:szCs w:val="18"/>
          <w:u w:val="single"/>
        </w:rPr>
        <w:t>**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sz w:val="18"/>
          <w:szCs w:val="18"/>
          <w:u w:val="single"/>
        </w:rPr>
        <w:t>***</w:t>
      </w:r>
      <w:r>
        <w:rPr>
          <w:rFonts w:cs="Courier New" w:ascii="Courier New" w:hAnsi="Courier New"/>
          <w:sz w:val="18"/>
          <w:szCs w:val="18"/>
        </w:rPr>
        <w:t xml:space="preserve">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0.4. В концертных и киноконцертных залах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филармоний вместимостью 800 мест и более 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0.5.  Склады  декораций,     бутафории и|    То же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реквизита,     столярные      мастерские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фуражные,  инвентарные  и   хозяйственные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ладовые,    помещения         хранения 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изготовления      рекламы,      помещения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оизводственного            назначения и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бслуживания   сцены,       помещения для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животных,     чердачное      подкупольное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остранство над зрительным залом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1. Помещения хранилищ ценностей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1.1. В банках                           |  По ВНП 001-95/Банк России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1.2. В ломбардах                        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2. Съемочные павильоны киностудий       |  1000 м2 и   |Менее 10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более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3. Помещения  (камеры)  хранения  багажа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ручной   клади    (кроме    оборудованны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автоматическими   ячейками)   и    склады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горючих материалов в зданиях вокзалов  (в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ом числе аэровокзалов) в этажах: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3.1. В цокольном и подвальном           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3.2. В надземных                        |300 м2 и более| Менее 3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4.  Помещения   для   хранения   горючи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атериалов  или  негорючих   материалов в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горючей упаковке, при расположении их: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4.1. Под трибунами любой  вместимости  в|100 м2 и более| Менее 1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рытых спортивных сооружениях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4.2.   В   зданиях   крытых   спортивных|    То же     |    То же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ооружений  вместимостью  800   и   более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зрителей    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4.3. Под трибунами вместимостью  3000  и|     "-"      |     "-"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более зрителей  при  открытых  спортивных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ооружениях 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5. Помещения для размещения: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5.1.   Электронно-вычислительных   машин|Независимо от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(ЭВМ), работающих в  системах  управления|   площади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ложными   технологическими   процессами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арушение которых влияет на  безопасность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людей                    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5.2.  Связных  процессоров  (серверные),|24 м2 и более | Менее 24 м2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архивов магнитных и  бумажных  носителей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графопостроителей, печати  информации  на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бумажных носителях (принтерные)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5.3. Для размещения персональных ЭВМ  на|              |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рабочих столах пользователей             |              |   площади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6.   Помещения   предприятий   торговли,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встроенные в здания другого назначения: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6.1. Подвальные и цокольные этажи       |200 м2 и более| Менее 2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6.2. Надземные этажи                    |500 м2 и более| Менее 500 м2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7.   Помещения       производственного и|Оборудуются в соответствии с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 xml:space="preserve">|складского  назначения,   расположенные в|    </w:t>
      </w:r>
      <w:r>
        <w:rPr>
          <w:rFonts w:cs="Courier New" w:ascii="Courier New" w:hAnsi="Courier New"/>
          <w:sz w:val="18"/>
          <w:szCs w:val="18"/>
          <w:u w:val="single"/>
        </w:rPr>
        <w:t>табл.3</w:t>
      </w:r>
      <w:r>
        <w:rPr>
          <w:rFonts w:cs="Courier New" w:ascii="Courier New" w:hAnsi="Courier New"/>
          <w:sz w:val="18"/>
          <w:szCs w:val="18"/>
        </w:rPr>
        <w:t xml:space="preserve"> настоящих норм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аучно-исследовательских  учреждениях   и|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других общественных зданиях              |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8. Помещения иного  административного  и|              |Независимо от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бщественного  назначения,  в  том  числе|              |   площади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встроенные и пристроенные                | 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*Данное  требование  не  распространяется  на  помещения, временно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используемые для выставок (фойе,  вестибюли  и  т.д.),  а  также на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мещения, где хранение ценностей производится в металлических сейфах.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** Дренчеры устанавливаются под колосниками сцены и арьерсцены, под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нижним ярусом рабочих галерей и  соединяющими  их  нижними  переходным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остиками, в сейфах скатанных декораций и во всех проемах сцены включая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роемы портала, карманов и арьерсцены, а  также  части  трюма,  занятой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конструкциями  встроенного  оборудования  сцены   и   подъемно-опускных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устройств.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***Спринклерными  установками   оборудуются:   покрытия     сцены 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арьерсцены, все рабочие галереи и  переходные  мостики,  кроме  нижних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трюм (кроме встроенного оборудования сцены), карманы сцены, арьерсцена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а также складские помещения, кладовые, мастерские, помещения  станковых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и объемных декораций, камера пылеудаления.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IV. Оборудова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Таблица 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Объект защиты               |    АУПТ     |     АУПС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     Нормативный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        показатель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1                      |      2      |       3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1. Окрасочные камеры с применением ЛВЖ  и|Независимо от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ГЖ                                       |    типа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2. Сушильные камеры                      |    То же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3. Циклоны (бункеры)  для  сбора  горючих|     "-"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отходов                      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4. Трансформаторы и реакторы: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4.1. Напряжением 500 кВ и выше           |Независимо от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|  мощности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4.2. Напряжением 220 -  330  кВ  и  выше,|  200 МВА и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ощностью                                |    выше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4.3.   Напряжением   110   кВ   и   выше,|63 МВА и выше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установленные          у           здания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гидроэлектростанций,     с      единичной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ощностью                    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4.4.   Напряжением   110   кВ   и   выше,|63 МВА и выше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установленные    в    камерах    закрытых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подстанций глубокого ввода и  в  закрытых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распределительных              установках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электростанций и подстанций, мощностью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5.  Испытательные   станции   передвижных|Независимо от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электростанций и агрегатов  с   дизель- и|   площади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бензоэлектрическими           агрегатами,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смонтированными на автомашинах и прицепах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6.  Стеллажи  высотой  более  5,5   м для|    То же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хранения горючих материалов  и  негорючих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материалов в горючей упаковке            |  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|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</w:rPr>
        <w:t>|7. Масляные емкости для закаливания      |3 м3 и более |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17:00Z</dcterms:created>
  <dc:creator/>
  <dc:description/>
  <dc:language>en-US</dc:language>
  <cp:lastModifiedBy>denisovmv</cp:lastModifiedBy>
  <dcterms:modified xsi:type="dcterms:W3CDTF">2003-10-27T10:18:00Z</dcterms:modified>
  <cp:revision>3</cp:revision>
  <dc:subject/>
  <dc:title>НПБ 110-03</dc:title>
</cp:coreProperties>
</file>