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52"/>
        <w:gridCol w:w="1500"/>
        <w:gridCol w:w="448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05 205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05 205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, цокольный этаж.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гидроизоляцию материалами системы Пенетрон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Дефектная ведомость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цена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це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6.377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05.2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32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3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324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.39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(редакция 2009г.) и текущих ценах на 05.2012 г. (внебюдже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3-01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в бетонных конструкциях полов и стен борозд площадью сечения до 20 см2, 100 м борозд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6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3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4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 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 44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9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161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6-00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ка поверхностей аппаратом высокого давления, м2 очищ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.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3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 9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 7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959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2-016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тукатуривание кирпичных вставок раствором СКРЕПА М 500 толщ. 20 мм, 100 м2 оштукатур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1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2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20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2.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999-00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ЕПА М 500 (40*1,02*1,02/1,18/4,65)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 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 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 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81.5*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1-003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работка поверхности борозд раствором Пенетрона, 100 м2 изолиру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2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0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75*696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999-00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етрон (264*1.02*1.02/1,18/4,65) (расход 0,1 кг на 1п.м. сеч. 25х25 мм)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6-01-068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енебара (прим.), 100 м шв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4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1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7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999-00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ебар (284*1,02*1,02/1,18/4,65)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39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олнение борозд раствором Пенекрита, 100 м шв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6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0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0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99.1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 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 14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9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7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999-00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екрит (235*1.02*1.02/1,18/4,65) (расход 1,5 кг на 1п.м. сеч. 25х25 мм)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 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 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1-003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работка поверхностей раствором Пенетрона за два раза, 100 м2 изолиру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7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66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71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.9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9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 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15*2, Н4= 1.15*2, Н5= 1.15*2, Н48= (1)*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999-00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етрон (264*1.02*1.02/1,18/4,65) (расход 1,1 кг на 1м2 )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 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 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02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влажнение поверхностей (прим.)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8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07.1+8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6-01-082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готовление растворов, 100 м3 раствор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51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59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92.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.9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8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 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 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1 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7 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2 59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 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1 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529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8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 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 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1 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7 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2 59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 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1 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52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4 - по стр. 1; %=77 - по стр. 2; %=89 - по стр. 3, 7, 13; %=104 - по стр. 5, 11; %=132 - по стр. 9; %=56 - по стр. 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7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 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6 - по стр. 1, 2; %=44 - по стр. 3, 13; %=64 - по стр. 5, 11; %=52 - по стр. 7; %=80 - по стр. 9; %=32 - по стр. 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 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6 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1 8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6 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1 8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7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 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 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3 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05 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4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30:00Z</dcterms:created>
  <dc:creator>XPMUser</dc:creator>
  <dc:description/>
  <cp:keywords/>
  <dc:language>en-US</dc:language>
  <cp:lastModifiedBy>Ирина</cp:lastModifiedBy>
  <dcterms:modified xsi:type="dcterms:W3CDTF">2012-08-27T16:30:00Z</dcterms:modified>
  <cp:revision>2</cp:revision>
  <dc:subject/>
  <dc:title>«СОГЛАСОВАНО»</dc:title>
</cp:coreProperties>
</file>