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  <w:lang w:val="en-US"/>
        </w:rPr>
      </w:pPr>
      <w:r>
        <w:rPr>
          <w:sz w:val="15"/>
          <w:szCs w:val="15"/>
        </w:rPr>
        <w:t xml:space="preserve">1. Место ДТП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7. Свидетели ДТП: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175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2.5pt;width:58.3pt;height:39.25pt" coordorigin="589,50" coordsize="1166,785">
                <v:group id="shape_0" style="position:absolute;left:589;top:50;width:1166;height:785">
                  <v:group id="shape_0" style="position:absolute;left:589;top:50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18;top:8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89;top:26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;top:20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9,60" to="669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60" to="850,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32;top:5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93;top:35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90;top:70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1;top:42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88;top:44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91;top:30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738;top:51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50;top:51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71;top:53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70;top:37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5;top:128;width:256;height:691">
                  <v:rect id="shape_0" fillcolor="black" stroked="t" o:allowincell="f" style="position:absolute;left:1195;top:76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65;top:33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5;top:33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81;top:12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7;top:15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69" to="1213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169" to="13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5;top:62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;top:67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64135</wp:posOffset>
                </wp:positionV>
                <wp:extent cx="3131820" cy="12630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262880"/>
                          <a:chOff x="0" y="0"/>
                          <a:chExt cx="313200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31320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План (схема) дороги – с указанием названий улиц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Направление движения ТС "А"</w:t>
                              </w:r>
                            </w:p>
                            <w:p>
                              <w:pPr>
                                <w:tabs>
                                  <w:tab w:val="left" w:pos="546" w:leader="none"/>
                                  <w:tab w:val="left" w:pos="3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Расположение ТС "А" и "В" в момент столкновения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. Конечное положение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С "А" и "В"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 Дорожные знаки, указатели, светофоры, дорожная разметка.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5.05pt;width:246.6pt;height:99.45pt" coordorigin="2779,101" coordsize="4932,1989">
                <v:rect id="shape_0" fillcolor="white" stroked="t" o:allowincell="f" style="position:absolute;left:2779;top:101;width:4931;height:1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1500;width:4931;height: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План (схема) дороги – с указанием названий улиц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Направление движения ТС "А"</w:t>
                        </w:r>
                      </w:p>
                      <w:p>
                        <w:pPr>
                          <w:tabs>
                            <w:tab w:val="left" w:pos="546" w:leader="none"/>
                            <w:tab w:val="left" w:pos="348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Расположение ТС "А" и "В" в момент столкновения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. Конечное положение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С "А" и "В".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 Дорожные знаки, указатели, светофоры, дорожная размет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0" w:after="0"/>
        <w:rPr>
          <w:sz w:val="15"/>
          <w:szCs w:val="15"/>
        </w:rPr>
      </w:pPr>
      <w:r>
        <w:rPr>
          <w:sz w:val="15"/>
          <w:szCs w:val="15"/>
        </w:rPr>
        <w:t>17.</w:t>
        <w:tab/>
        <w:t>Схема ДТП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полняется в случае оформления ДТП без участия сотрудни</w:t>
        <w:softHyphen/>
        <w:t>ков ГИБДД ***. Ничего не изменять после подписания обоими водителями и разъединения бланков.</w:t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Адрес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ind w:left="108" w:hanging="0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 xml:space="preserve">2. Обстоятельства ДТП  </w:t>
      </w:r>
    </w:p>
    <w:p>
      <w:pPr>
        <w:pStyle w:val="Normal"/>
        <w:pBdr>
          <w:top w:val="single" w:sz="4" w:space="1" w:color="000000"/>
        </w:pBdr>
        <w:ind w:left="15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</w:rPr>
      <w:t>http://autodrop.r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5:00Z</dcterms:created>
  <dc:creator>User</dc:creator>
  <dc:description/>
  <cp:keywords/>
  <dc:language>en-US</dc:language>
  <cp:lastModifiedBy>Admin</cp:lastModifiedBy>
  <dcterms:modified xsi:type="dcterms:W3CDTF">2015-06-30T14:55:00Z</dcterms:modified>
  <cp:revision>2</cp:revision>
  <dc:subject/>
  <dc:title>Приложение</dc:title>
</cp:coreProperties>
</file>