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 xml:space="preserve">Директор МКОУ «Карломарксовская СОШ»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  <w:t>________________________З.Х.Закарьяева</w:t>
        <w:tab/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___________________О.В.Константино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Приказ№98 от23.12.2012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№13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авила поведения учащихся на каникулах»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структаж «Правила поведения учащихся на каникулах»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общественном транспорте быть внимательным и осторожным при посадке и выходе,  на остан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игр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гда сообщать родителям, куда идёшь гуля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деваться в соответствии с пог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на осен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ила поведения на зим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блюдать правила п. 2 данной и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ходясь у водоёмов, не ходить по льду (лед может оказаться тонки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Играя в снежки, не метить в лицо и в гол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авила поведения на весенних канику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е ходить вдоль зданий – возможно падение снега и сосул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Не подходить к водоёмам с тающим льдом. Не кататься на льд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оведения на летних канику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использовании скутеров, велосипедов соблюдай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ться более 30 мин., если же вода холодная, то не более 5-6 ми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5:00Z</dcterms:created>
  <dc:creator>Пользователь</dc:creator>
  <dc:description/>
  <cp:keywords/>
  <dc:language>en-US</dc:language>
  <cp:lastModifiedBy>Admin</cp:lastModifiedBy>
  <dcterms:modified xsi:type="dcterms:W3CDTF">2015-07-02T15:35:00Z</dcterms:modified>
  <cp:revision>2</cp:revision>
  <dc:subject/>
  <dc:title>Инструктаж по ТБ на время каникул:</dc:title>
</cp:coreProperties>
</file>