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округ__________________               Утверждаю:                                            Муниципальный р-н______________________         Директор Предприятия №7                    Адрес здания ____________________________         Филиала 37 «Юго-западный»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АО «МОЭК»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В.В. Поздн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                                                                                                              готовности здания к отопительному сезону 20__- 20___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ы, нижеподписавшиеся, представители тепловых сетей Предприятия №7 Филиала №7 «Югозападный» ОАО «МОЭК» _______________________________________________________, представитель владельца здания _______________________________________________________                       ремонтно- эксплуатирующей организации _______________________________________________      произвели приемку подготовленных к отопительному сезону внутренних систем теплоснабжения здания________________________________________________________                                                        1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зультаты испытания и осмотра систем отопления и элеваторных узлов (узлов управления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 гидравлическом испытании давление в системе было поднято до требуемого по инструкции-     _____________________________________________________</w:t>
      </w:r>
      <w:r>
        <w:rPr>
          <w:rFonts w:cs="Times New Roman" w:ascii="Times New Roman" w:hAnsi="Times New Roman"/>
          <w:u w:val="single"/>
        </w:rPr>
        <w:t>10, 0 Ати</w:t>
      </w:r>
      <w:r>
        <w:rPr>
          <w:rFonts w:cs="Times New Roman" w:ascii="Times New Roman" w:hAnsi="Times New Roman"/>
        </w:rPr>
        <w:t xml:space="preserve">.                          При этом:                                                                                                                                                            по истечении 10 мин. после отключения пресса стрелка манометра упала до – </w:t>
      </w:r>
      <w:r>
        <w:rPr>
          <w:rFonts w:cs="Times New Roman" w:ascii="Times New Roman" w:hAnsi="Times New Roman"/>
          <w:u w:val="single"/>
        </w:rPr>
        <w:t>10,0 Ати</w:t>
      </w:r>
      <w:r>
        <w:rPr>
          <w:rFonts w:cs="Times New Roman" w:ascii="Times New Roman" w:hAnsi="Times New Roman"/>
        </w:rPr>
        <w:t>. При подготовке систем отопления выполнены работы: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2. При гидравлическом испытании элеваторных узлов (узлов управления) давление было поднято до требуемого по инструкции-     _________________________________</w:t>
      </w:r>
      <w:r>
        <w:rPr>
          <w:rFonts w:cs="Times New Roman" w:ascii="Times New Roman" w:hAnsi="Times New Roman"/>
          <w:u w:val="single"/>
        </w:rPr>
        <w:t>10, 0 Ати</w:t>
      </w:r>
      <w:r>
        <w:rPr>
          <w:rFonts w:cs="Times New Roman" w:ascii="Times New Roman" w:hAnsi="Times New Roman"/>
        </w:rPr>
        <w:t xml:space="preserve">.                          При этом:                                                                                                                                                                 по истечении 10 мин. после отключения пресса стрелка манометра упала до –    </w:t>
      </w:r>
      <w:r>
        <w:rPr>
          <w:rFonts w:cs="Times New Roman" w:ascii="Times New Roman" w:hAnsi="Times New Roman"/>
          <w:u w:val="single"/>
        </w:rPr>
        <w:t>10,0 Ати</w:t>
      </w:r>
      <w:r>
        <w:rPr>
          <w:rFonts w:cs="Times New Roman" w:ascii="Times New Roman" w:hAnsi="Times New Roman"/>
        </w:rPr>
        <w:t>. При подготовке систем отопления выполнены работы: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3. При гидравлическом испытании теплопроводов до элеваторных узлов (узлов управления) давление было поднято до требуемого по инструкции-     ________</w:t>
      </w:r>
      <w:r>
        <w:rPr>
          <w:rFonts w:cs="Times New Roman" w:ascii="Times New Roman" w:hAnsi="Times New Roman"/>
          <w:u w:val="single"/>
        </w:rPr>
        <w:t>10, 0 Ати</w:t>
      </w:r>
      <w:r>
        <w:rPr>
          <w:rFonts w:cs="Times New Roman" w:ascii="Times New Roman" w:hAnsi="Times New Roman"/>
        </w:rPr>
        <w:t xml:space="preserve">.                                        При этом:                                                                                                                                                             по истечении 10 мин. после отключения пресса стрелка манометра упала до –    </w:t>
      </w:r>
      <w:r>
        <w:rPr>
          <w:rFonts w:cs="Times New Roman" w:ascii="Times New Roman" w:hAnsi="Times New Roman"/>
          <w:u w:val="single"/>
        </w:rPr>
        <w:t>10,0 Ати</w:t>
      </w:r>
      <w:r>
        <w:rPr>
          <w:rFonts w:cs="Times New Roman" w:ascii="Times New Roman" w:hAnsi="Times New Roman"/>
        </w:rPr>
        <w:t>. При подготовке систем отопления выполнены работы: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по элеваторным узлам и узлам управления- укомплектованы запорной и регулирующей арматурой, КИП, установлены гильзы для термометров и штуцеры для манометров, приборы маркировки, диаметр конуса элеваторного узла (дроссельной шайбы)- проверен, состовляет____мм., что соответствует расчетному.                                                                                     5. По установленным приборам учета тепловой энергии____________________________                      6.по отопительным приборам( поверхность нагрева отопительных приборов в жилых помещениях и налестничных клетках восстановлены в соответствии с технической документацией, водоразборные краны отсутствуют) _____________________________                                                  7.по запорно- регулирующей арматуре ( установлена предусмотренная проектно-сметной докум.) 8.Исправная запорная и регулирующая арматура на вводе в здание, по секциям, по стоякам                   9.При независимой схеме присоединения системы:                                                                   расширительный бак исправен, линии связи с ЦТП и автоматика подпитки в рабочем состоя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Обеспечен доступ в подвальное помещение для проверки состояния теплофикационного обор 11.Изоляция теплопроводов в подвалах, чердаках и л/кл. _______ обеспечены, доводчики установ.                                       12. Санитарное состояние подвала: обеспечена герметичность труб, отсутствие затопления, насек.                      13. Промывка систем отопления здания ( промыта до осветленной воды)_____________________ 14. Системы здания заполнены теплофикационной водой __________________________________  || </w:t>
      </w:r>
      <w:r>
        <w:rPr>
          <w:rFonts w:cs="Times New Roman" w:ascii="Times New Roman" w:hAnsi="Times New Roman"/>
          <w:b/>
          <w:u w:val="single"/>
        </w:rPr>
        <w:t>Результаты испытаний и осмотра разводящих тепловых сетей отопления после ЦТП (ИТП)</w:t>
      </w:r>
      <w:r>
        <w:rPr>
          <w:rFonts w:cs="Times New Roman" w:ascii="Times New Roman" w:hAnsi="Times New Roman"/>
        </w:rPr>
        <w:t xml:space="preserve"> При гидравлическом испытании давление было поднято до требуемого по инструкции-  ___</w:t>
      </w:r>
      <w:r>
        <w:rPr>
          <w:rFonts w:cs="Times New Roman" w:ascii="Times New Roman" w:hAnsi="Times New Roman"/>
          <w:u w:val="single"/>
        </w:rPr>
        <w:t xml:space="preserve"> Ати</w:t>
      </w:r>
      <w:r>
        <w:rPr>
          <w:rFonts w:cs="Times New Roman" w:ascii="Times New Roman" w:hAnsi="Times New Roman"/>
        </w:rPr>
        <w:t xml:space="preserve">.                          При этом:                                                                                                                                                            по истечении 10 мин. после отключения пресса стрелка манометра упала до – </w:t>
      </w:r>
      <w:r>
        <w:rPr>
          <w:rFonts w:cs="Times New Roman" w:ascii="Times New Roman" w:hAnsi="Times New Roman"/>
          <w:u w:val="single"/>
        </w:rPr>
        <w:t>10,0 Ати</w:t>
      </w:r>
      <w:r>
        <w:rPr>
          <w:rFonts w:cs="Times New Roman" w:ascii="Times New Roman" w:hAnsi="Times New Roman"/>
        </w:rPr>
        <w:t>.                        При проверке тепловых сетей выполнено следующее:                                                                                      1. по запорно- регулирующей арматуре ( установлена предусмотренная проектно-сметной докум.) 2. Состояние камер, люков и крышек_________________________________________________      3. Отсутствие временных построек на т/сетях ( гаражей, деревьев, кустарников, палаток и т.п.) __ 4. Состояние тепловой изоляции ________________________________________________________    5. Состоянии водо выпусков и дренажей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||| </w:t>
      </w:r>
      <w:r>
        <w:rPr>
          <w:rFonts w:cs="Times New Roman" w:ascii="Times New Roman" w:hAnsi="Times New Roman"/>
          <w:b/>
          <w:u w:val="single"/>
        </w:rPr>
        <w:t>Результаты осмотров трубопроводов ГВС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убопровод ГВС осмотрен при рабочем давлении, утечки не обнаружено ____________________ При проверке трубопроводов ГВС выполнено следующее:                                                                         1. По запорно- регулирующей арматуре ( установлена предусмотренная проектно-сметной докум.) 2. Состояние тепловой изоляции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</w:rPr>
        <w:t>. Результаты испытаний и осмотра систем вентиляции и кондиционир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гидравлическом испытании калориферов и теплопроводов давление было поднято до требуемого по инструкции-  ___</w:t>
      </w:r>
      <w:r>
        <w:rPr>
          <w:rFonts w:cs="Times New Roman" w:ascii="Times New Roman" w:hAnsi="Times New Roman"/>
          <w:u w:val="single"/>
        </w:rPr>
        <w:t xml:space="preserve"> Ати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При этом:                                                                                                                                                            по истечении 10 мин. после отключения пресса стрелка манометра упала до –      </w:t>
      </w:r>
      <w:r>
        <w:rPr>
          <w:rFonts w:cs="Times New Roman" w:ascii="Times New Roman" w:hAnsi="Times New Roman"/>
          <w:u w:val="single"/>
        </w:rPr>
        <w:t>10,0 Ати</w:t>
      </w:r>
      <w:r>
        <w:rPr>
          <w:rFonts w:cs="Times New Roman" w:ascii="Times New Roman" w:hAnsi="Times New Roman"/>
        </w:rPr>
        <w:t xml:space="preserve">.                      При проверке систем вентиляции и кондиционирования воздуха выполнено следующее:                    1. По запорно- регулирующей арматуре ( установлена предусмотренная проектно-сметной докум.) 2. Состояние автоматики и регулирования систем вентиляции и кондиционирования.            Примечание: Если ЦТП (ИТП) на балансе и обслуживании потребителя, то Акт готовности здания оформляется при условии полной готовности ЦТП (ИТП) и ввода т/сетей от камеры до ЦТП (ИТП), на что также должен быть оформлен соответствующий Акт.                                                         По зданию, расположенному по адресу: </w:t>
      </w:r>
      <w:r>
        <w:rPr>
          <w:rFonts w:cs="Times New Roman" w:ascii="Times New Roman" w:hAnsi="Times New Roman"/>
          <w:u w:val="single"/>
        </w:rPr>
        <w:t>ул. Профсоюзная, д.144,</w:t>
      </w:r>
      <w:r>
        <w:rPr>
          <w:rFonts w:cs="Times New Roman" w:ascii="Times New Roman" w:hAnsi="Times New Roman"/>
        </w:rPr>
        <w:t xml:space="preserve">                                                                    заключен договор №_________ от ________________ </w:t>
      </w:r>
      <w:r>
        <w:rPr>
          <w:rFonts w:cs="Times New Roman" w:ascii="Times New Roman" w:hAnsi="Times New Roman"/>
          <w:u w:val="single"/>
        </w:rPr>
        <w:t>на пользование Энергией с Предприятием №7 Филиала №7 «Юго-Западный» ОАО «МОЭК». В Договоре отражены тепловые нагрузки, характеристики систем теплоснабжения, имеются схемы тепловых сетей, акт разграничения с указанием границ балансовой принадлежности и ответственности сторон по эксплуатации тепловых с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ЕЧАНИЯ: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ВЫВОДЫ:</w:t>
      </w:r>
      <w:r>
        <w:rPr>
          <w:rFonts w:cs="Times New Roman" w:ascii="Times New Roman" w:hAnsi="Times New Roman"/>
        </w:rPr>
        <w:t xml:space="preserve"> Система отопления к эксплуатации в зимних условиях принята на 20___ - 20___г.            Представитель Предприятия №7 Филиала №7                                                                                               «Юго- Западный» ОАО «МОЭК»  __________________________________________________                         Представитель владельца здания ___________________________________________________ Представитель ремонтной организации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4:00Z</dcterms:created>
  <dc:creator>RSS</dc:creator>
  <dc:description/>
  <dc:language>en-US</dc:language>
  <cp:lastModifiedBy>Владимир Ковалев</cp:lastModifiedBy>
  <dcterms:modified xsi:type="dcterms:W3CDTF">2016-10-06T10:54:00Z</dcterms:modified>
  <cp:revision>2</cp:revision>
  <dc:subject/>
  <dc:title/>
</cp:coreProperties>
</file>