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АКТ (форма)</w:t>
        <w:br/>
        <w:t>освидетельствования скрытых работ (Канализация)</w:t>
      </w:r>
    </w:p>
    <w:p>
      <w:pPr>
        <w:pStyle w:val="Style14"/>
        <w:rPr/>
      </w:pPr>
      <w:r>
        <w:rPr/>
        <w:t>Город______________________________________________ "____" __________ 19__ г.</w:t>
        <w:br/>
        <w:t>Комиссия в составе представителей:</w:t>
        <w:br/>
        <w:t>Заказчика ________________________________________________________________</w:t>
        <w:br/>
        <w:t>________________________________________________________________________</w:t>
        <w:br/>
        <w:t>                                                        (должность, фамилия, имя, отчество)</w:t>
        <w:br/>
        <w:t>монтажной организации ____________________________________________________</w:t>
        <w:br/>
        <w:t>________________________________________________________________________</w:t>
        <w:br/>
        <w:t>                                                       (должность, фамилия, имя, отчество)</w:t>
        <w:br/>
        <w:t>произвела осмотр выполненных _____________________________________________</w:t>
        <w:br/>
        <w:t>________________________________________________________________________</w:t>
        <w:br/>
        <w:t>                                                         (наименование монтажной организации)</w:t>
        <w:br/>
        <w:t xml:space="preserve">работ по укладке кабелей (контрольных и силовых) в подземной канализации согласно </w:t>
        <w:br/>
        <w:t>рабочим чертежам________________________________________________________</w:t>
        <w:br/>
        <w:t>на объекте, на участках___________________________________ в объеме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4"/>
        <w:gridCol w:w="1305"/>
        <w:gridCol w:w="1985"/>
        <w:gridCol w:w="1011"/>
        <w:gridCol w:w="699"/>
        <w:gridCol w:w="1844"/>
        <w:gridCol w:w="957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оличество отверстий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отяженность, 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нутренний диаметр труб, м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Длина труб, м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ип труб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пособ соединения стыко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мечания</w:t>
            </w:r>
          </w:p>
        </w:tc>
      </w:tr>
    </w:tbl>
    <w:p>
      <w:pPr>
        <w:pStyle w:val="Style14"/>
        <w:rPr/>
      </w:pPr>
      <w:r>
        <w:rPr/>
        <w:t>Работы выполнялись в период с ___________________________________________</w:t>
        <w:br/>
        <w:t>по ________________________ 19____ г.</w:t>
      </w:r>
    </w:p>
    <w:p>
      <w:pPr>
        <w:pStyle w:val="Style14"/>
        <w:rPr/>
      </w:pPr>
      <w:r>
        <w:rPr/>
        <w:t>При осмотре не засыпанной канализации оказалось:</w:t>
        <w:br/>
        <w:t>1. Глубина заложения подошвы блока_______________________________________</w:t>
        <w:br/>
        <w:t>2. Количество выполненных стыков_________________________________________</w:t>
        <w:br/>
        <w:t>3. ____________________________________________________________________</w:t>
        <w:br/>
        <w:t>4. Результаты проверки пробным цилиндром_________________________________</w:t>
        <w:br/>
        <w:t>5. Размеры люков, колодцев_______________________________________________</w:t>
        <w:br/>
        <w:t>6. Наличие двойных крышек на колодцах_____________________________________</w:t>
      </w:r>
    </w:p>
    <w:p>
      <w:pPr>
        <w:pStyle w:val="Style14"/>
        <w:rPr/>
      </w:pPr>
      <w:r>
        <w:rPr/>
        <w:t>Осмотренные сооружения выполнены в соответствии__________________________</w:t>
        <w:br/>
        <w:t>____________________________________________________с "Общей инструкцией</w:t>
        <w:br/>
        <w:t>по строительству линейных сооружений ГТС", ПУЭ и проектом.</w:t>
      </w:r>
    </w:p>
    <w:p>
      <w:pPr>
        <w:pStyle w:val="Style14"/>
        <w:rPr/>
      </w:pPr>
      <w:r>
        <w:rPr/>
        <w:t>Представители:</w:t>
        <w:br/>
        <w:t>Заказчика ____________________</w:t>
        <w:br/>
        <w:t>                            (подпись)</w:t>
        <w:br/>
        <w:t>монтажной организации __________________</w:t>
        <w:br/>
        <w:t>                                                   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2:00Z</dcterms:created>
  <dc:creator>IRINA</dc:creator>
  <dc:description/>
  <dc:language>en-US</dc:language>
  <cp:lastModifiedBy>Владимир Ковалев</cp:lastModifiedBy>
  <dcterms:modified xsi:type="dcterms:W3CDTF">2016-10-06T11:12:00Z</dcterms:modified>
  <cp:revision>2</cp:revision>
  <dc:subject/>
  <dc:title>АКТ (форма)</dc:title>
</cp:coreProperties>
</file>