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 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____________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438"/>
        <w:gridCol w:w="911"/>
        <w:gridCol w:w="1128"/>
        <w:gridCol w:w="847"/>
        <w:gridCol w:w="1774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ДС (18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сполнитель ______________________________                                             Заказчик 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2:00Z</dcterms:created>
  <dc:creator>www.quickdoc.ru</dc:creator>
  <dc:description>Сайт:
http://quickdoc.ru</dc:description>
  <cp:keywords>заказчик исполнитель работа услуга цена сумма</cp:keywords>
  <dc:language>en-US</dc:language>
  <cp:lastModifiedBy>Владимир Ковалев</cp:lastModifiedBy>
  <dcterms:modified xsi:type="dcterms:W3CDTF">2016-10-06T11:02:00Z</dcterms:modified>
  <cp:revision>2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