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color w:val="0000CC"/>
                <w:sz w:val="24"/>
                <w:szCs w:val="24"/>
              </w:rPr>
              <w:t>139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7.02.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2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Восемьсот срок пять рублей 54 копейки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0000CC"/>
              </w:rPr>
              <w:t>771612345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0000CC"/>
              </w:rPr>
              <w:t>7716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845-54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ОО «ИКС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CC"/>
              </w:rPr>
              <w:t>40702810094000009876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ГПБ (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044525823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30101810200000000823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тделение 1 Московского ГТУ Банка России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0000CC"/>
              </w:rPr>
              <w:t>77161034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0000CC"/>
              </w:rPr>
              <w:t>7716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0000CC"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УФК по г. Москве (ИФНС России № 16 по г. Москв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CC"/>
              </w:rPr>
            </w:pPr>
            <w:r>
              <w:rPr>
                <w:color w:val="0000CC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82101020100121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453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З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МС.02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color w:val="0000CC"/>
              </w:rPr>
            </w:pPr>
            <w:r>
              <w:rPr>
                <w:color w:val="0000CC"/>
              </w:rPr>
              <w:t>Пени по НДФЛ, уплачиваемому налоговым агентом, за февраль 2017 г.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Юрье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Макарова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USER</dc:creator>
  <dc:description/>
  <cp:keywords/>
  <dc:language>en-US</dc:language>
  <cp:lastModifiedBy>Марина</cp:lastModifiedBy>
  <dcterms:modified xsi:type="dcterms:W3CDTF">2017-01-27T09:26:00Z</dcterms:modified>
  <cp:revision>3</cp:revision>
  <dc:subject/>
  <dc:title/>
</cp:coreProperties>
</file>