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36195" distR="7175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206375</wp:posOffset>
                </wp:positionV>
                <wp:extent cx="2607945" cy="237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Управление Федеральной регистрационной службы по 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87.4pt;mso-wrap-distance-left:2.85pt;mso-wrap-distance-right:5.65pt;mso-wrap-distance-top:0pt;mso-wrap-distance-bottom:0pt;margin-top:-16.25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Управление Федеральной регистрационной службы по Моск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о предоставлении юридического адреса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  <w:t xml:space="preserve">АДРЕСОДАТЕЛЬ </w:t>
      </w:r>
      <w:r>
        <w:rPr>
          <w:u w:val="single"/>
        </w:rPr>
        <w:t>открытое акционерное общество «_______________________________________» (сокращённое наименование – ОАО «________________»)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  <w:t>ПРЕДОСТАВЛЯЕТ АДРЕС: ___________</w:t>
      </w:r>
      <w:r>
        <w:rPr>
          <w:u w:val="single"/>
        </w:rPr>
        <w:t xml:space="preserve">, г. Москва, ул. __________________ дом №  _ </w:t>
      </w:r>
      <w:r>
        <w:rPr/>
        <w:t>в качестве адреса (местонахождения) постоянно действующего руководящего органа, по которому осуществляется связь с некоммерческой организацией ________________________________</w:t>
      </w:r>
      <w:r>
        <w:rPr>
          <w:u w:val="single"/>
        </w:rPr>
        <w:t xml:space="preserve"> «________________»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  <w:t>ПОМЕЩЕНИЕ ПО АДРЕСУ: ___________</w:t>
      </w:r>
      <w:r>
        <w:rPr>
          <w:u w:val="single"/>
        </w:rPr>
        <w:t>, г. Москва, ул. __________________ дом №  _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  <w:t xml:space="preserve">ЯВЛЯЕТСЯ СОБСТВЕННОСТЬЮ </w:t>
      </w:r>
      <w:r>
        <w:rPr>
          <w:u w:val="single"/>
        </w:rPr>
        <w:t>открытого акционерного общества «____________________________________»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Генеральный директ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ОАО «_____________»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___» ______________________</w:t>
      </w:r>
      <w:r>
        <w:rPr/>
        <w:t xml:space="preserve"> 201_ года.</w:t>
      </w:r>
      <w:r>
        <w:rPr>
          <w:sz w:val="16"/>
          <w:szCs w:val="16"/>
        </w:rPr>
        <w:t xml:space="preserve">                                                                 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720" w:top="97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7:00Z</dcterms:created>
  <dc:creator>Катрин</dc:creator>
  <dc:description/>
  <cp:keywords/>
  <dc:language>en-US</dc:language>
  <cp:lastModifiedBy>Владимир Ковалев</cp:lastModifiedBy>
  <cp:lastPrinted>2008-02-07T19:06:00Z</cp:lastPrinted>
  <dcterms:modified xsi:type="dcterms:W3CDTF">2017-08-03T14:36:00Z</dcterms:modified>
  <cp:revision>4</cp:revision>
  <dc:subject/>
  <dc:title>Уважаемая Ольга Викторовна</dc:title>
</cp:coreProperties>
</file>