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ИГХ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оящей аккредитацией Университета и проверкой Госпожнадзора всем структурным подразделениям, имеющим на балансе огнетушители, в соответствие требованиями ГПН завести новые журналы учёта огнетушителей, согласно прилагаемому образ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ы должны включать в себя эксплуатационные паспорта на каждый огнетушитель, находящийся в подразделении. Эксплуатационный паспорт (кроме паспортных данных огнетушителя) должен содержать информацию о ежегодных осмотрах, начиная с даты последней перезарядки (ввода в эксплуат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ия: эксплуатационные паспорта рациональнее делать двухсторонними (стр.2 и 3 приложения).</w:t>
      </w:r>
    </w:p>
    <w:p>
      <w:pPr>
        <w:pStyle w:val="Normal"/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ОТ и БТ</w:t>
        <w:tab/>
        <w:tab/>
        <w:tab/>
        <w:t>Лилина Л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 по ПП </w:t>
        <w:tab/>
        <w:tab/>
        <w:tab/>
        <w:t>Васьков А.В.</w:t>
      </w:r>
    </w:p>
    <w:p>
      <w:pPr>
        <w:pStyle w:val="Normal"/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ind w:firstLine="1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ЖУРНА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чета огнетушителей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, предприятия, цеха, участка и т.п.)</w:t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Начат     «            » ________________ 20     г.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Окончен «            » ________________ 20     г.</w:t>
      </w:r>
      <w:r>
        <w:br w:type="page"/>
      </w:r>
    </w:p>
    <w:p>
      <w:pPr>
        <w:pStyle w:val="Normal"/>
        <w:ind w:left="50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сплуатационный паспорт на огнетушитель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мер, присвоенный огнетушителю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введения  эксплуатацию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Место установки огнетушителя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ип и марка огнетушителя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вод-изготовитель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водской номер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ата изготовления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Марка (концентрация) заряженного огнетушащего вещества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выведения из эксплуатации________________________</w:t>
      </w:r>
    </w:p>
    <w:p>
      <w:pPr>
        <w:pStyle w:val="Normal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52"/>
        <w:gridCol w:w="1514"/>
        <w:gridCol w:w="1376"/>
        <w:gridCol w:w="1533"/>
        <w:gridCol w:w="1383"/>
        <w:gridCol w:w="1654"/>
      </w:tblGrid>
      <w:tr>
        <w:trPr>
          <w:trHeight w:val="44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ид технического обслуживания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технического обслужи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Ф.И.О. и подпись ответственного лиц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 и состояние уз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 огнетуши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(при наличии индикатора) или масса газового балл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ходовой части передвижного огнетуш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е меры по устранению отмеченных недостатков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52"/>
        <w:gridCol w:w="1514"/>
        <w:gridCol w:w="1376"/>
        <w:gridCol w:w="1533"/>
        <w:gridCol w:w="1383"/>
        <w:gridCol w:w="1654"/>
      </w:tblGrid>
      <w:tr>
        <w:trPr>
          <w:trHeight w:val="44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ид технического обслуживания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технического обслужи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Ф.И.О. и подпись ответственного лиц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 и состояние уз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 огнетуши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(при наличии индикатора) или масса газового балл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ходовой части передвижного огнетуш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е меры по устранению отмеченных недостатков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В журнале</w:t>
      </w:r>
      <w:r>
        <w:rPr/>
        <w:t xml:space="preserve"> ________________________________________________ </w:t>
      </w:r>
      <w:r>
        <w:rPr>
          <w:rFonts w:cs="Arial" w:ascii="Arial" w:hAnsi="Arial"/>
        </w:rPr>
        <w:t>листов</w:t>
      </w:r>
    </w:p>
    <w:p>
      <w:pPr>
        <w:pStyle w:val="Normal"/>
        <w:ind w:firstLine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цифрой и прописью)</w:t>
      </w:r>
    </w:p>
    <w:p>
      <w:pPr>
        <w:pStyle w:val="Normal"/>
        <w:ind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Прошнуровано, скреплено подписью и печатью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</w:t>
      </w:r>
    </w:p>
    <w:p>
      <w:pPr>
        <w:pStyle w:val="Normal"/>
        <w:ind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М.П.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)                                                 (инициалы, фамилия)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/>
      </w:pPr>
      <w:r>
        <w:rPr>
          <w:rFonts w:cs="Arial" w:ascii="Arial" w:hAnsi="Arial"/>
        </w:rPr>
        <w:t xml:space="preserve">«          » _________________ 20____ г.      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16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БРАЗЕЦ ДЛЯ ЗАПОЛНЕНИЯ</w:t>
      </w:r>
    </w:p>
    <w:p>
      <w:pPr>
        <w:pStyle w:val="Normal"/>
        <w:ind w:firstLine="16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ОННЫЙ  ПАСПОРТ  НА ОГНЕТУШ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Номер присвоенный огнетушителю _________</w:t>
      </w:r>
      <w:r>
        <w:rPr>
          <w:sz w:val="22"/>
          <w:szCs w:val="22"/>
          <w:u w:val="single"/>
        </w:rPr>
        <w:t>0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введения огнетушителя в эксплуатацию</w:t>
      </w:r>
      <w:r>
        <w:rPr>
          <w:b/>
          <w:sz w:val="22"/>
          <w:szCs w:val="22"/>
          <w:u w:val="single"/>
        </w:rPr>
        <w:t>_________</w:t>
      </w:r>
      <w:r>
        <w:rPr>
          <w:sz w:val="22"/>
          <w:szCs w:val="22"/>
          <w:u w:val="single"/>
        </w:rPr>
        <w:t>23/02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установки огнетушителя </w:t>
      </w:r>
      <w:r>
        <w:rPr>
          <w:b/>
          <w:sz w:val="22"/>
          <w:szCs w:val="22"/>
          <w:u w:val="single"/>
        </w:rPr>
        <w:t xml:space="preserve">_________ </w:t>
      </w:r>
      <w:r>
        <w:rPr>
          <w:sz w:val="22"/>
          <w:szCs w:val="22"/>
          <w:u w:val="single"/>
        </w:rPr>
        <w:t>Цех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, марка огнетушителя </w:t>
      </w:r>
      <w:r>
        <w:rPr>
          <w:b/>
          <w:sz w:val="22"/>
          <w:szCs w:val="22"/>
          <w:u w:val="single"/>
        </w:rPr>
        <w:t>_________</w:t>
      </w:r>
      <w:r>
        <w:rPr>
          <w:sz w:val="22"/>
          <w:szCs w:val="22"/>
          <w:u w:val="single"/>
        </w:rPr>
        <w:t>ОП-4(з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од-изготовитель огнетушителя </w:t>
      </w:r>
      <w:r>
        <w:rPr>
          <w:b/>
          <w:sz w:val="22"/>
          <w:szCs w:val="22"/>
          <w:u w:val="single"/>
        </w:rPr>
        <w:t>_________</w:t>
      </w:r>
      <w:r>
        <w:rPr>
          <w:sz w:val="22"/>
          <w:szCs w:val="22"/>
          <w:u w:val="single"/>
        </w:rPr>
        <w:t>ООО «Ярпожинвес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одской номер </w:t>
      </w:r>
      <w:r>
        <w:rPr>
          <w:b/>
          <w:sz w:val="22"/>
          <w:szCs w:val="22"/>
          <w:u w:val="single"/>
        </w:rPr>
        <w:t>_________ не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изготовления огнетушителя </w:t>
      </w:r>
      <w:r>
        <w:rPr>
          <w:b/>
          <w:sz w:val="22"/>
          <w:szCs w:val="22"/>
          <w:u w:val="single"/>
        </w:rPr>
        <w:t>_________</w:t>
      </w:r>
      <w:r>
        <w:rPr>
          <w:sz w:val="22"/>
          <w:szCs w:val="22"/>
          <w:u w:val="single"/>
        </w:rPr>
        <w:t>25/12/1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а (концентрация) заряженного ОТВ ________</w:t>
      </w:r>
      <w:r>
        <w:rPr>
          <w:b/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АВ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6"/>
        <w:gridCol w:w="974"/>
        <w:gridCol w:w="1778"/>
        <w:gridCol w:w="1102"/>
        <w:gridCol w:w="1260"/>
        <w:gridCol w:w="1440"/>
      </w:tblGrid>
      <w:tr>
        <w:trPr>
          <w:trHeight w:val="2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ё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езультаты технического обслуживания огнетуш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е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й вид и состояние узлов огнетуши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ая масса огнетуш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ление (при наличии манометра) или масса газового балл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стоя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овой части передвижного огнетуш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меры по устранению отмечен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остат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.2015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.2016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5:00Z</dcterms:created>
  <dc:creator>USER</dc:creator>
  <dc:description/>
  <cp:keywords/>
  <dc:language>en-US</dc:language>
  <cp:lastModifiedBy>UI</cp:lastModifiedBy>
  <cp:lastPrinted>2017-01-31T10:59:00Z</cp:lastPrinted>
  <dcterms:modified xsi:type="dcterms:W3CDTF">2017-02-02T13:17:00Z</dcterms:modified>
  <cp:revision>7</cp:revision>
  <dc:subject/>
  <dc:title>Эксплуатационный паспорт на огнетушитель</dc:title>
</cp:coreProperties>
</file>